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14 года № 7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, ЗАКЛЮЧЕНИЯ И ИСПОЛНЕНИЯ МУНИЦИПАЛЬНЫХ КОНТРАКТОВ В АДМИНИСТРАЦИИ ШЕЛЕХОВСКОГО МУНИЦИПАЛЬНОГО РАЙОН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оцедуры подготовки и заключения муниципальных контрактов в Администрации Шелеховского муниципального района, обеспечения контроля за их своевременным и надлежащим исполнением, в соответствии с Гражданским кодексом Российской Федерации, ст.ст. 7,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.ст. 30, 31, 34, 35 Устава Шелеховского района: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подготовки, заключения и исполнения муниципальных контрактов в Администрации Шелеховского муниципального район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делу по контролю и делопроизводству (Котовщикова Н.В.)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еспечить учет и регистрацию муниципальных контрактов, заключаемых Администрацией Шелеховского муниципального район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знакомить под роспись руководителей структурных подразделений Администрации Шелеховского муниципального района с распоряжением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еспечить внесение соответствующих изменений в Номенклатуру дел Администрации Шелеховского муниципальн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уководителям структурных подразделений Администрации Шелеховского муниципального района с правами юридического лица (Чернявская Т.Л., Иванова О.А., Пошерстник Н.М., Юдина Е.С.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подготовку, заключение и исполнение муниципальных контрактов в соответствии с Порядком, утвержденным пунктом 1 распоряжен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менить распоряжение Администрации Шелеховского муниципального района от 30.04.2013 № 61-ра «О порядке подготовки, заключения и исполнения контрактов в Администрации Шелехов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48" w:firstLine="492"/>
        <w:jc w:val="both"/>
        <w:rPr/>
      </w:pPr>
      <w:r>
        <w:rPr>
          <w:sz w:val="28"/>
          <w:szCs w:val="28"/>
        </w:rPr>
        <w:t>5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exact" w:line="317"/>
        <w:ind w:left="48" w:firstLine="492"/>
        <w:jc w:val="both"/>
        <w:rPr/>
      </w:pPr>
      <w:r>
        <w:rPr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.Н. Мод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 мая 2014 года № 76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, заключения и исполнения муниципальных контра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подготовки, заключения и исполнения муниципальных контрактов в Администрации Шелеховского муниципального района (далее - Порядок) разработан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иными нормативными правовыми актами и устанавливает единый порядок подготовки проектов муниципальных контрактов, стороной по которым (заказчиком) выступает Администрация Шелеховского муниципального района (далее – Администрация района) и структурные подразделения Администрации района, обладающие правами юридического лица (далее - структурные подразделения с правами юридического лица), далее также именуемые Заказчиком, заключения, исполнения, подготовки отчетов об исполнении контрактов и (или) о результатах отдельного этапа его исполнения.</w:t>
      </w:r>
    </w:p>
    <w:p>
      <w:pPr>
        <w:pStyle w:val="ConsPlu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дготовка и заключение муниципальных контрактов на поставку товаров, выполнение работ, оказание услуг для муниципальных нужд Шелеховского района (далее – контракты) осуществляется в целях осуществления закупок, предусмотренных соответственно планом закупок, планом-графиком Администрации района (структурных подразделений с правами юридического лица), разрабатываемыми и утверждаемыми в соответствии с Федеральным законом № 44-ФЗ и иными нормативными правовыми актами Российской Федерации, а также муниципальными правовыми актами Шелеховского района (далее соответственно – закупки, план закупок, план-график) в пределах доведенных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Используемые в настоящем Порядке понятия применяются в том же значении, что и в Федеральном законе № 44-ФЗ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дготовка, заключение, исполнение контрактов, подготовка отчетности об исполнении контрактов от имени Администрации района осуществляется структурными подразделениями, осуществляющими реализацию функций муниципального управления в соответствующей сфере, совместно с контрактной службой Администрации района, от имени структурных подразделений  с правами юридического лица - контрактными управляющими в структурных подразделениях с правами юридического лица. В целях надлежащей подготовки, заключения, исполнения контрактов, подготовки отчетности об исполнении контрактов в установленном законодательством порядке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анализ потребности в закупке товаров, работ, услуг для муниципальных нужд, необходимых для осуществления функций в сфере муниципального управления, в том числе реализации муниципальных и ведомственных программ,  и (или) обеспечения текущей деятельности структурного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плана закупок, подготовка изменений в план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зработка плана-графика, подготовка изменений в план-графи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дготовка заданий (заявок) на определение поставщиков (подрядчиков, исполнителей), подаваемых в уполномоченный орган (муниципальное казенное учреждение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проектов контрактов, организация работы по заключению контрактов с соблюдением положений Федерального закона № 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иемка поставленных товаров, результата выполненных работ, оказанных услуг либо их этап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надлежащего исполнения заказчиком обязательств по заключенным контрактам, в том числе в части о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отчета об исполнении контракта и (или) о результатах отдельного этапа его исполнения и размещение его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ретензионная работа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иные полномочия, предусмотренные Федеральным законом № 44-ФЗ,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, муниципальными правовыми актами Шелеховского район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нтракты оформляются путем составления документа (в письменной форме или в электронной форме), подписываемого обеими сторонами, содержащего существенные условия его исполнения, с соблюдением требований Федерального закона № 44-ФЗ.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дготовка, заключение и исполнение контр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роной (заказчиком) по которым выступает Администрация район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т имени Администрации района контракты вправе подписывать Мэр Шелеховского муниципального района (далее - Мэр), лицо, временно исполняющее его обязанности, а также иное лицо на основании соответствующего полномочия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Инициатором заключения контракта является соответствующее структурное подразделение Администрации района (далее – структурное подразделение)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актная служба Администрации района в установленном законодательством порядке в соответствии с Положением о контрактной службе Администрации Шелеховского муниципального района и иными муниципальными правовыми актами Шелеховского района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формирует план закупок и план-график закупок на основании предложений структурных подразделений, содержащих информацию об условиях закупки (наименовании предмета контракта, минимально необходимых требованиях к предмету контракта, единице измерения, количестве (объеме), начальной (максимальной) цене контракта, условиях финансового обеспечения исполнения контракта (включая размер аванса)), способе и сроках процедур определения поставщика (подрядчика, исполнителя), сроке исполнения контракта с учетом финансовой возможности бюджета района и т.д. В случае, если нормативными правовыми актами Российской Федерации, муниципальными правовыми актами Шелеховского района установлены иные либо дополнительные требования к содержанию плана закупок и плана-графика закупок, предложение (заявка) структурного подразделения должна содержать всю предусмотренную соответствующими правовыми актами информацию, необходимую для включения такой закупки в план закупок, план-график закупок. Предложения структурных подразделений в план закупок и план-график закупок подаются в срок, по форме и в порядке, установленные муниципальным правовым актом Шелеховского района о порядке формирования, утверждения и ведения планов закупок и планов-графиков закупок, принятым в соответствии с Федеральным законом № 44-ФЗ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формляет проекты контрактов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(далее – единая  информационная система)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закупок и внесенные в него изменения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информацию и документы, размещение которых в единой информационной системе предусмотрено Федеральным законом № 4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 основании письменных предложений и необходимых документов, предусмотренных распоряжением Администрации района от 28.02.2014 № 32-ра «Об утверждении форм заявок на определение поставщика (подрядчика, исполнителя) для муниципальных заказчиков Шелеховского района и бюджетных учреждений Шелеховского района», подаваемых структурными подразделениями, готовит задания (заявки) на определение поставщика (подрядчика, исполнителя),  а также расчет и обоснование цены контракта и направляет в уполномоченный орган (муниципальное казенное учреждение) – в отношении закупок, осуществляемых на конкурентной основе. Подготовка задания (заявки) на определение поставщика (подрядчика, исполнителя) при наличии всех необходимых документов осуществляется в срок не позднее 10 рабочих дней, в противном случае документы в тот же срок возвращаются структурному подразделению для доработки с указанием причин возвр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сновании соответствующей заявки с приложением документов, перечисленных в подпунктах 6 и 9 пункта 9 настоящего Порядка, подаваемых структурными подразделениями, оформляет отчет о невозможности или нецелесообразности использования иных способов определения поставщика (подрядчика, исполнителя) и осуществлении закупки у единственного поставщика (подрядчика, исполнителя), а также готовит расчет и обоснование цены контракта -  в отношении закупок, осуществляемых у единственного поставщ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формирует приемочную комиссию для приемки поставленного товара, результата выполненной работы или оказанной услуги, результатов отдельного этапа исполнения контракта (готовит проект распорядительного акта Администрации района о создании такой комисс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 взаимодействии со структурными подразделениями готовит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о взаимодействии со структурными подразделениями готовит отчет об исполнении муниципального контракта и (или) о результатах отдельного этапа его исполнения и размещает его в единой информационной систе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готовит и направляет информацию в реестр недобросовестных поставщ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целях осуществления мониторинга исполнения контрактов ежеквартально в срок не позднее 15 числа месяца, следующего за отчетным кварталом, готовит сводную информацию </w:t>
      </w:r>
      <w:r>
        <w:rPr>
          <w:bCs/>
          <w:sz w:val="28"/>
          <w:szCs w:val="28"/>
        </w:rPr>
        <w:t>об исполнении контрактов по прилагаемой форме и направляет в отдел по контролю и делопроизводству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дготавливает и направляет в орган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исьменное обращение для получения согласования возможности заключения контракта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осуществляет иные полномочия, предусмотренные Федеральным законом № 44-ФЗ,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, муниципальными правовыми актами Шелеховского района.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Структурные подразделения в установленном законодательств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 анализируют потребность соответствующих структурных подразделений в закупке товаров, работ, услуг, необходимых для осуществления функций в сфере муниципального управления, в том числе реализации муниципальных и ведомствен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ирают, формируют, анализируют предусмотренную настоящим Порядком и иными муниципальными правовыми актами района, Федеральным законом № 44-ФЗ, иными нормативными правовыми актами Российской Федерации о контрактной системе информацию и сведения, необходимые для своевременного и надлежащего осуществления закупок товаров, работ, услуг в соответствии с требованиями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товят и направляют в контрактную службу Администрации района информацию и сведения, необходимые для заключения, исполнения, расторжения контрактов, подготовки отчетности об исполнении контрактов, осуществления мониторинга исполнения контрактов, в сроки, установленные соответствующими нормативными правовыми актами, а в случае их отсутствия - в сроки, позволяющие сотрудникам контрактной службы Администрации района своевременно и надлежащим образом реализовать свои функциональ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едставляют по требованию сотрудников контрактной службы Администрации района и в установленные ими сроки сведения, информацию и документы, в том числе дополнительные, необходимые для реализации функций контрактной службы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язаны оказывать содействие контрактной службе Администрации района в реализации ее функциональ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ют получение ценовой информации в отношении планируемых к закупке товаров, работ, услуг для определения начальной (максимальной) цены контракта, в том числе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 направления запросов о предоставлении ценовой информации поставщикам (подрядчикам, исполнителям), обладающим опытом поставок соответствующих товаров, работ, услуг, информация о которых имеется в свободном доступе (в частности, опубликована в печати, размещена на сайтах в сети «Интернет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поиска ценовой информации в реестре контрактов, заключенных заказчик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сбора и анализа общедоступной ценовой информации, к которой относится в том числе информация о ценах товаров, работ, услуг, содержащаяся в рекламе, каталогах, описаниях товаров и в других предложениях, обращенных к неопределенному кругу лиц, в том числе признаваемых в соответствии с гражданским законодательством публичными офертами; информация о котировках на электронных площадках; данные государственной статистической отчетности о ценах товаров, работ, услуг; информация о ценах товаров, работ, услуг,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, законодательством субъектов Российской Федерации, муниципальными нормативными правовыми актами, в иных общедоступных изданиях; информация о рыночной стоимости объектов оценки, определенная в соответствии с законодательством, регулирующим оценочную деятельность в Российской Федерации; иные источники информации, в том числе общедоступные результаты изучения ры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готовят и направляют в контрактную службу Администрации района предложения (заявку) для формирования плана закупок и плана-графика закупок, а также внесения в них изменен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 позднее, чем за месяц до указанной в плане-графике даты закупки, осуществляемой посредством конкурентных процедур, формируют и направляют в контрактную службу Администрации района заявку на осуществление закупки с приложением сведений и документов, предусмотренных распоряжением Администрации района от 28.02.2014 № 32-ра «Об утверждении форм заявок на определение поставщика (подрядчика, исполнителя) для муниципальных заказчиков Шелеховского района и бюджетных учреждений Шелехов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не позднее, чем за месяц до указанной в плане-графике даты осуществления закупки у единственного поставщика представляют в контрактную службу Администрации района заявку об осуществлении закупки с приложением ценовой  информации (не менее 3 шт.), а также предложения по обоснованию невозможности или нецелесообразности использования иных способов определения поставщика (подрядчика, исполнителя), для подготовки документального от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оздают проект контракта в системе электронного документооборота «Дело» (далее СЭД «Дело»)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осуществляют контроль за согласованием проекта контракта в СЭД «Дело»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) после всех согласований в СЭД «Дело» на обратной стороне листа проекта контракта с подписями сторон ставят свою подпись и дату;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) передают проект контракта в отдел по контролю и делопроизводству  Администрации района для направлени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одписание Мэру района (лицу, исполняющему обязанности Мэра района либо иному лицу, действующему на основании соответствующего полномочия);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)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вают удостоверение гербовой печатью подписи Мэра района (лица, исполняющего обязанности Мэра района либо иного лица, действующего на основании соответствующего полномоч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после подписания проекта контракта, заключаемого с единственным поставщиком (подрядчиком, исполнителем) со стороны Администрации района, оказывают содействие контрактной службе Администрации района в направлении (передаче, вручении) в 10-дневный срок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его другой стороне контракта, если иной порядок не предусмотрен Федеральным законом № 44-ФЗ;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) после подписания контракта обеими сторонами передают его в отдел по контролю и делопроизводству Администрации района для рег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) принимают участие в приемке поставленных товаров, результатов выполненных работ, оказанных услуг, а также в проведении экспертизы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, подписывают акты приемки;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) готовят и представляют в контрактную службу Администрации района информацию, необходимую для подготовки отчета об исполнении контракта и (или) о результатах отдельного этапа его исполнения, в случае ее отсутствия в контрактной службе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совместно с сотрудниками контрактной службы Администрации района принимают участие в рассмотрении дел об обжаловании результатов определения поставщиков (подрядчиков, исполнителей) в отношении закупок и подготовке материалов для выполнения претензионной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подготавливает и направляет в орган, уполномоченный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письменное обращение для получения согласования возможности заключения контракта с единственным поставщиком (подрядчиком, исполни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осуществляют иные полномочия, реализуют иные права и несут иные обязанности, предусмотренные федеральным и областным законодательством, муниципальными правовыми актами Шелеховского района. 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Для подготовки проекта контракта, заключаемого с единственным поставщиком (подрядчиком, исполнителем), структурное подразделение, инициирующее заключение такого контракта, обеспечивает наличие и своевременное представление в контрактную службу Администрации района следующих документов и сведений: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пий документов, удостоверяющих полномочия лиц, действующих от имени поставщика (подрядчика, исполнителя), на подписание соответствующего контракта;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пии учредительных документов поставщика (подрядчика, исполнителя), копии свидетельства о государственной регистрации индивидуального предпринимателя, юридического лица, свидетельства о постановке на учет в налоговом органе, ИНН, ОКТО, кода ОГРН, банковских реквизитов;</w:t>
      </w:r>
    </w:p>
    <w:p>
      <w:pPr>
        <w:pStyle w:val="ConsNormal"/>
        <w:numPr>
          <w:ilvl w:val="0"/>
          <w:numId w:val="3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х правоустанавливающих, технических и иных документов, в том числе подтверждающих принадлежность имущества и позволяющих установить его индивидуальные характеристики в соответствии с действующим законодательством;</w:t>
      </w:r>
    </w:p>
    <w:p>
      <w:pPr>
        <w:pStyle w:val="ConsNormal"/>
        <w:numPr>
          <w:ilvl w:val="0"/>
          <w:numId w:val="3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й документов, подтверждающих наличие лицензии (для лицензируемых видов деятельности);</w:t>
      </w:r>
    </w:p>
    <w:p>
      <w:pPr>
        <w:pStyle w:val="ConsNormal"/>
        <w:numPr>
          <w:ilvl w:val="0"/>
          <w:numId w:val="3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й документов, подтверждающих  утверждение тарифов на работы, услуги для государственных и муниципальных организаций; </w:t>
      </w:r>
    </w:p>
    <w:p>
      <w:pPr>
        <w:pStyle w:val="ConsNormal"/>
        <w:numPr>
          <w:ilvl w:val="0"/>
          <w:numId w:val="3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х документов, на которые имеются ссылки в проекте контракт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оекты контракто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длежат согласованию в следующем порядке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ем структурного подразделения Администрации района, являющегося инициатором заключения контракта; 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ом отдела бухгалтерии – главным бухгалтером Администрации района;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ом финансового управления Администрации района;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ем контрактной службы Администрации района;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ом правового управления Администрации района;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ем Мэра района, курирующим деятельность данного структурного подразделения Администрации района;</w:t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ем Мэра района по правовой и административной работе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огласования проектов контрактов осуществляется в соответствии с последовательностью, указанной в настоящем пун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Все страницы проекта контракта и приложения к нему должны быть завизированы (парафированы) начальником правового управления Администрации района, за исключением контракта, заключаемого в электронной форме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Отдел по контролю и делопроизводству Администрации района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ле подписания контракта обеими сторонами прошивает контракт по количеству листов и скрепляет его печатью для документ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гистрирует контракт в СЭД «Дело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сылает зарегистрированный контракт по СЭД «Дело» структурному подразделению Администрации района (инициатору заключения контракта), начальнику отдела бухгалтерии - главному бухгалтеру Администрации района, руководителю Контрактной службы Администрации для реализации и контрол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ивает контроль за сохранностью оригиналов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акт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ивает общий учет заключенных контра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инный экземпляр заключенного контракта с подписью лица, его подготовившего, а также протокол разногласий хранятся в отделе по контролю и делопроизводству Администрации района (за исключением контракта, заключаемого в электронной форме).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готовка, заключение и исполнение контрактов</w:t>
      </w:r>
    </w:p>
    <w:p>
      <w:pPr>
        <w:pStyle w:val="ConsNormal"/>
        <w:tabs>
          <w:tab w:val="clear" w:pos="708"/>
          <w:tab w:val="left" w:pos="8640" w:leader="none"/>
        </w:tabs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ными подразделениями Администрации района, обладающими правами юридического лица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От имени структурного подразделения с правами юридического лица контракты вправе подписывать руководитель структурного подразделения (далее - руководитель), а также лицо, исполняющее обязанности руководител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 Подготовку проекта контракта осуществляет контрактный управляющий  структурного подразделения с правами юридического лица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 Контрактный управляющий структурного подразделения с правами юридического лица осуществляет полномочия, предусмотренные пунктами 8, 31 настоящего Порядка, применительно к структурному подразделению с правами юридического лица, а также иные полномочия в соответствии с Федеральным законом № 44-ФЗ, иными нормативными правовыми актами Российской Федерации о контрактной системе в сфере закупок товаров, работ, услуг для обеспечения государственных и муниципальных нужд, а также муниципальными правовыми актами Шелеховского район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 Проекты контрактов подлежат согласованию в следующем порядке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контрактным управляющим структурного подразделения с правами юридического лиц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уководителем соответствующего структурного подразделения, являющегося инициатором заключения контракта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трудником структурного подразделения, осуществляющим функции по бухгалтерскому обслуживанию данного подразделения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согласования проектов контрактов осуществляется в соответствии с последовательностью, указанной в настоящем пункте.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. После подписания контракта обеими сторонами (за исключением контракта, заключаемого в электронной форме) контракт передается  контрактным управляющим структурного подразделения с правами юридического лица сотруднику структурного подразделения с правами юридического лица,  ответственному за ведение дело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се страницы контрактов и приложения к ним должны быть завизированы (парафированы) контрактным управляющим структурного подразделения. 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 Сотрудник структурного подразделения с правами юридического лица, ответственный за ведение делопроизводства: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сле подписания контракта обеими сторонами прошивает контракт по количеству листов и скрепляет его печатью для документ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регистрирует контракт в СЭД «Дело»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рассылает исполнителю (исполнителям) для реализации и контроля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беспечивает контроль за сохранностью контрактов;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беспечивает общий учет заключенных контра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инный экземпляр заключенного контракта с подписью лица, его подготовившего, а также протокол разногласий хранятся в соответствующих структурных подразделениях Администрации района (за исключением контракта, заключаемого в электронной форме).</w:t>
      </w:r>
      <w:r>
        <w:rPr>
          <w:sz w:val="28"/>
          <w:szCs w:val="28"/>
        </w:rPr>
        <w:t xml:space="preserve"> </w:t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1. В целях осуществления мониторинга исполнения контрактов контрактный управляющий структурного подразделения с правами юридического лица в срок до </w:t>
      </w:r>
      <w:r>
        <w:rPr>
          <w:rFonts w:cs="Times New Roman;Times New Roman" w:ascii="Times New Roman;Times New Roman" w:hAnsi="Times New Roman;Times New Roman"/>
          <w:spacing w:val="9"/>
          <w:sz w:val="28"/>
          <w:szCs w:val="28"/>
        </w:rPr>
        <w:t xml:space="preserve">15 числа месяца, следующего за последним месяцем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>квартал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ставляет сводную ежеквартальную информацию об исполнении контрактов по прилагаемой форме в отдел по контролю и делопроизводству Администрации района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емка поставленных товаров, результатов выполненных работ, оказанных услуг или отдельных этапов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иемк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– отдельный этап исполнения контракта)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, осуществляется уполномоченными представителями Заказчи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ом, может проводиться силами Администрации района либо структурных подразделений с правами юридического лица или к ее проведению могут привлекаться эксперты, экспертные организации на основании контрактов, заключенных в соответствии с Федеральным законом № 4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о решению заказчика (на основании соответствующих распорядительных актов Администрации района, структурных подразделений с правами юридического лица)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должна состоять не менее чем из пяти человек. В состав комиссии, создаваемой Администрацией района, включаются сотрудники контрактной службы Администрации района, сотрудники и руководитель структурного подразделения Администрации района, инициировавшего заключение контракта, сотрудник бухгалте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При приемке результатов отдельного этапа исполнения контракта, а также поставленного товара, выполненной работы или оказанной услуги уполномоченный представитель или комиссия (в случае ее созда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соответствие товаров (работ, услуг) условиям муниципального контракта, заявки и сведениям, указанным в транспортных и сопроводитель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анализ документов и материалов, представленных поставщиками (подрядчиками, исполнителями), на предмет соответствия их оформления  требованиям законодательства Российской Федерации и условиям муниципального контракта, проверяет комплектность и количество экземпляров представлен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ывается от приемки товара (работ, услуг) при наличии оснований, в случае отсутствия необходимых документов и материалов дополнительно  запрашивает необходимые документы и материалы и получает разъяснения по представленным документам и материал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иные действия для всесторонней оценки (проверки) соответствия товаров (работ, услуг) условиям муниципального контракта, заявки и требованиям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выявлении несоответствий или недостатков товаров (работ, услуг), препятствующих их приемке в целом или отдельного этапа, незамедлительно оформляет документ, перечисляющий недостатки и устанавливающий сроки их устранения и принимает необходимые меры для возврата товара, при устранении недостатков оформляет акт устранения недоста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Документ о приемке результатов отдельного этапа исполнения контракта, а также поставленного товара, выполненной работы или оказанной услуги (акт  сдачи-приемки) оформляется в 2-х (двух) экземпляр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После подписания документа о приемке результатов отдельного этапа исполнения контракта, а также поставленного товара, выполненной работы или оказанной услуги (акта сдачи-приемки) обеими сторонами муниципального контракта один подлинный экземпляр акта сдачи-приемки передается поставщику (подрядчику, исполнителю), другой подлинный визовый экземпляр остается на хранении у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Сотрудники контрактной службы Администрации района, контрактный управляющий структурного подразделения с правами юридического лица обеспечивают хранение документа о приемке результатов отдельного этапа исполнения контракта, а также поставленного товара, выполненной работы или оказанной услуги (акта сдачи-приемки) и всех документов, полученных при приемке товаров (работ, услуг) по муниципальному контракту (договору):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проводительных документов, определенных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кументов, подтверждающих соответствие товара установленным требованиям законодательства (сертификатов соответствия, деклараций о соответствии,  удостоверений качества и безопасности пищевых продуктов, регистрационных удостоверений на изделия медицинского назначения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носящихся к товару документов (технических паспортов, инструкций по эксплуатации и других документов, необходимых для использования това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гих документов, предусмотренных контракто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одписанный в установленном законодательством порядке без замечаний документ о приемке результатов отдельного этапа исполнения контракта, а также поставленного товара, выполненной работы или оказанной услуги (акт сдачи-приемки) является документом, подтверждающим принятие Администрацией района, структурным подразделением с правами юридического лица от поставщика (исполнителя, подрядчика) исполнения обязательств по муниципальному контракту в целом или отдельного этапа и основанием для оплаты товаров (работ, услуг) на условиях, предусмотренных муниципальным  контрактом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дготовка отчетов об исполнении контрактов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результатов отдельного этапа исполнения контракта)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1. Должностные лица контрактной службы Администрации района совместно с сотрудниками структурных подразделений Администрации района готовят отчет об исполнении контракта, содержащий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изменении или о расторжении контракта в ходе его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Отчет об исполнении контракта (результатов отдельного этапа исполнения контракта) готовится в соответствии с формой, утвержденной Постановлением Правительства Российской Федерации от 28.11.2013 № 1093 «О порядке подготовки и размещения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целях своевременной подготовки отчета об исполнении контракта (результатов отдельного этапа исполнения контракта) сотрудники структурных подразделений Администрации района обязаны представлять в контрактную службу Администрации района информацию, необходимую для формирования такого отчета, в срок не позднее 1 рабочего дня со дня ее ис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4. Подготовка ежеквартальной сводной информации об исполнении контрактов </w:t>
      </w:r>
      <w:r>
        <w:rPr>
          <w:bCs/>
          <w:sz w:val="28"/>
          <w:szCs w:val="28"/>
        </w:rPr>
        <w:t xml:space="preserve">Администрацией района осуществляется главным бухгалтером – начальником отдела бухгалтерии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ежеквартальной сводной информации</w:t>
      </w:r>
      <w:r>
        <w:rPr>
          <w:bCs/>
          <w:sz w:val="28"/>
          <w:szCs w:val="28"/>
        </w:rPr>
        <w:t xml:space="preserve"> об исполнении контрактов в отношении структурных подразделений с правами юридического лица осуществляется их контрактными управляющи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а сводной информации об исполнении контрактов приведена в Приложении к настоящему Порядку.</w:t>
      </w:r>
    </w:p>
    <w:p>
      <w:pPr>
        <w:pStyle w:val="ConsNormal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Заключительные положения</w:t>
      </w:r>
    </w:p>
    <w:p>
      <w:p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5. Работники Администрации района несут персональную ответственность за несоблюдение требований настоящего Поряд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Заключение дополнительного соглашения к контракту осуществляется в порядке, установленном для заключения контракта, с учетом особенностей, установленных федеральным законодательством для изменения условий контракта, заключенного по результатам конкурентных процедур.</w:t>
      </w:r>
    </w:p>
    <w:p>
      <w:pPr>
        <w:pStyle w:val="Con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7. Исполнение Администрацией района, структурными подразделениями с правами юридического лица обязательств по контракту, включая осуществление платежей, осуществляется только после заключения и регистрации контракт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Изменение существенных условий контракта при его исполнении осуществляется с соблюдением требований Федерального закона № 4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9.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с соблюдением требований Федерального закона № 44-ФЗ.</w:t>
      </w:r>
    </w:p>
    <w:p>
      <w:pPr>
        <w:pStyle w:val="Con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дготовки, заключения и исполнения контрактов в Администрации Шелеховского муниципального района</w:t>
      </w:r>
    </w:p>
    <w:p>
      <w:pPr>
        <w:pStyle w:val="Con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сводной информ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контрактов  ______________________________________________  за ________ 20____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1980"/>
        <w:gridCol w:w="1800"/>
        <w:gridCol w:w="1800"/>
        <w:gridCol w:w="2520"/>
        <w:gridCol w:w="2520"/>
      </w:tblGrid>
      <w:tr>
        <w:trPr>
          <w:trHeight w:val="1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акта, номер, дата регистрации, а  также ФИО муниципального служащего, ответственного за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ген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контра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редиторская задолженность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блюдении условий контракта (срок действия контракта, исполнения обязательст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ятые меры</w:t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структурного подраз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ктный управля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бухгалтерии – главный бухгалтер</w:t>
      </w:r>
    </w:p>
    <w:p>
      <w:pPr>
        <w:sectPr>
          <w:headerReference w:type="default" r:id="rId4"/>
          <w:type w:val="nextPage"/>
          <w:pgSz w:orient="landscape" w:w="16838" w:h="11906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главный бухгалтер структурного подразделения с правами юридического лица, либо лицо, осуществляющее бухгалтерское обслуживание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;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2"/>
      <w:szCs w:val="32"/>
      <w:lang w:val="ru-RU" w:bidi="ar-SA"/>
    </w:rPr>
  </w:style>
  <w:style w:type="character" w:styleId="BodyTextChar">
    <w:name w:val="Body Text Char"/>
    <w:basedOn w:val="Style13"/>
    <w:qFormat/>
    <w:rPr>
      <w:sz w:val="28"/>
      <w:szCs w:val="28"/>
      <w:lang w:val="ru-RU" w:bidi="ar-SA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7:00Z</dcterms:created>
  <dc:creator>rudyh</dc:creator>
  <dc:description/>
  <cp:keywords/>
  <dc:language>en-US</dc:language>
  <cp:lastModifiedBy>kotovshikova</cp:lastModifiedBy>
  <dcterms:modified xsi:type="dcterms:W3CDTF">2014-05-14T07:39:00Z</dcterms:modified>
  <cp:revision>3</cp:revision>
  <dc:subject/>
  <dc:title>Российская Федерация</dc:title>
</cp:coreProperties>
</file>