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4 года № 11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14.05.2014 № 76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упорядочения процедуры подготовки и заключения муниципальных контрактов в Администрации Шелеховского муниципального района, в соответствии с Гражданским кодексом Российской Федерации, статьями 7, 54 Федерального закона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Шелеховского муниципального района от 14.05.2014 № 76-ра «О Порядке подготовки, заключения и исполнения муниципальных контрактов в Администрации Шелехов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4 слово «контрактов» заменить словом «договор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орядке подготовки, заключения и исполнения муниципальных контрактов в Администрации Шелех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5 дополнить словами «за исключением случаев осуществления закупок у единственного поставщика (подрядчика, исполнителя), для которых документальное оформление такого отчета в соответствии с Федеральным законом № 44-ФЗ не требуетс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8 после слова «исполнения» дополнить словами « (за исключением контракта, заключенного в соответствии с пунктом 4 части 1 статьи 93 Федерального закона № 44-ФЗ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после слова «контракта» дополнить словами «(за исключением случаев осуществления закупки у единственного поставщика (подрядчика, исполнителя), при которых в соответствии с Федеральным законом № 44-ФЗ не требуется документальное оформление отчета о невозможности или нецелесообразности использования иных способов определения поставщика (подрядчика, исполн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9) не позднее, чем за месяц до указанной в плане-графике даты осуществления закупки у единственного поставщика представляют в контрактную службу Администрации район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у об осуществлении закуп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овую информацию (не менее 3 шт.), а также предложения по обоснованию невозможности или нецелесообразности использования иных способов определения поставщика (подрядчика, исполнителя), для подготовки документального отчета – в отношении закупок у единственного поставщика (подрядчика, исполнителя), при которых в соответствии с Федеральным законом № 44-ФЗ требуется документальное оформление отчета о невозможности или нецелесообразности использования иных способов определения поставщика (подрядчика, исполнителя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абзаце первом пункта 31 после слова «контракта» дополнить словами «(за исключением контракта, заключенного в соответствии с пунктом 4  части 1 статьи 93 Федерального закона № 44-ФЗ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М.Н.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4:00Z</dcterms:created>
  <dc:creator>malikova</dc:creator>
  <dc:description/>
  <cp:keywords/>
  <dc:language>en-US</dc:language>
  <cp:lastModifiedBy>kotovshikova</cp:lastModifiedBy>
  <cp:lastPrinted>2014-07-18T11:26:00Z</cp:lastPrinted>
  <dcterms:modified xsi:type="dcterms:W3CDTF">2014-07-23T01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