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ля 2014 года № 75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НОШЕНИЯХ В СФЕРЕ ЗАКУПОК ТОВАРОВ, РАБОТ, УСЛУГ ДЛЯ ОБЕСПЕЧЕНИЯ МУНИЦИПАЛЬНЫХ НУЖД ШЕЛЕХОВСКОГО РАЙОНА, НУЖД БЮДЖЕТНЫХ УЧРЕЖДЕНИЙ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54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полномочить муниципальное казенное учреждение Шелеховского района «Централизованная бухгалтерия муниципальных учреждений Шелеховского района» (далее – МКУ «ЦБМУ») на определение поставщиков (подрядчиков, исполнителей) для муниципальных заказчиков Шелеховского района и бюджетных учреждений Шелех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порядке взаимодействия муниципальных заказчиков Шелеховского района и бюджетных учреждений Шелеховского района, осуществляющих закупки товаров, работ, услуг для муниципальных нужд Шелеховского района, нужд бюджетных учреждений Шелеховского района, с МКУ «ЦБМУ» при определении поставщиков (подрядчиков, исполн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тмен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Шелеховского муниципального района от 24.12.2013 № 2440-па «Об отношениях в сфере закупок товаров, работ, услуг для обеспечения муниципальных нужд Шелехов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Шелеховского муниципального района от 14.02.2014 № 193-па «О внесении изменений в постановление Администрации Шелеховского муниципального района от 24.12.2013 № 2440-па «Об отношениях в сфере закупок товаров, работ, услуг для обеспечения муниципальных нужд Шелех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14.07.20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С.В. Щеп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07.2014 года № 753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42"/>
      <w:bookmarkEnd w:id="1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взаимодействия муниципальных заказчиков Шелеховского района и бюджетных учреждений Шелеховского района, осуществляющих закупки товаров, работ, услуг для муниципальных нужд Шелеховского района, нужд бюджетных учреждений Шелеховского района, с МКУ «ЦБМУ» при определении поставщиков (подрядчиков, исполнителей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0"/>
      <w:bookmarkEnd w:id="2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ложение определяет порядок взаимодействия муниципальных заказчиков Шелеховского района и бюджетных учреждений Шелеховского района, осуществляющих закупки товаров, работ, услуг для муниципальных нужд Шелеховского района, нужд бюджетных учреждений Шелеховского района (далее соответственно - заказчики, закупки), с МКУ «ЦБМУ» при определении поставщиков (подрядчиков, исполнителей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Полож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закупку - документ, формируемый заказчиками на основании планов закупок и планов-графиков, являющийся основанием для начал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 закупке - конкурсная документация, документация об аукционе, извещение о проведении запроса котировок, запроса предложений (далее - документ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7"/>
      <w:bookmarkEnd w:id="3"/>
      <w:r>
        <w:rPr>
          <w:sz w:val="28"/>
          <w:szCs w:val="28"/>
        </w:rPr>
        <w:t>Глава 2. Права и обязанности уполномоченного учреждения и заказчиков при определении поставщиков (подрядчиков, исполнителей) и приеме заявок на закупк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олномоченное учреждение в соответствии с Федеральным закон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веряет обоснование выбора способа определения поставщика (подрядчика, исполнителя), предлагаемое заказч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апрашивает и получает у заказчиков информацию и документы, необходимые для проверки сведений, содержащихся в заявке на закуп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озвращает заявку на закупку заказчику в случае его отказа представить необходимые для проверки информацию и документы, без которых проведение такой проверки невозмож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оверяет на соответствие Федеральному закону критерии оценки и величины их значимости, предлагаемые заказчиками в целя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документацию на закуп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о результатам рассмотрения представленных заявок принимает решение об определении поставщиков (подрядчиков, исполнителей), об отказе в определении поставщиков (подрядчиков, исполнителей) или о возврате заказчику заявки для дорабо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размещает информацию, предусмотренную Федеральным законом, в единой информацион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на основании запроса о разъяснениях положений документации формирует, направляет участникам закупок и размещает в единой информационной системе разъяснения положений документации, в том числе представленные заказчиками в соответствии с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самостоятельно либо на основании предложений заказчиков формирует и размещает в единой информационной системе информацию о внесении изменений в извещение об осуществлении закупки и (или) докумен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формирует и размещает в единой информационной системе извещение об отмене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Заказчик в соответствии с Федеральным закон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и утверждает план закупок, план-график закупок исходя из целей осуществления закупок и требований к их осуществлению, определенных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описание объекта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способ определения поставщика (подрядчика, исполнителя) и обосновывает выбор этого спосо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и обосновывает начальную (максимальную) цену контракта, в том числе начальную (максимальную) цену каждой позиции заявки, если в заявку включены несколько видов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требования к участникам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ет преимущества для учреждений и предприятий уголовно-исполнительной системы, организаций инвалидов и их размер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необходимость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ет требование к обеспечению заявки на участие в определении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станавливает размер, порядок предоставления и требования к обеспечению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осуществляет подачу заявки на закупку по формам в соответствии с приложениями 1-3 к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дорабатывает в соответствии с рекомендациями уполномоченного учреждения заявку на закупку, в том числе документы и входящие в не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по требованию уполномоченного учреждения разъясняет информацию и (или) представляет в уполномоченное учреждение документы, необходимые для рассмотрения заявки на закупку и подготовки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по запросу уполномоченного учреждения направляет в его адрес разъяснения положений документации в части, разработанной заказч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направляет в уполномоченное учреждение уведомление об отмене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пределяет критерии оценки и величины их значимости в целях применения для оценки заявок на участие в определении поставщиков (подрядчиков, исполнителей), окончательных предложений участников закуп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90"/>
      <w:bookmarkEnd w:id="4"/>
      <w:r>
        <w:rPr>
          <w:sz w:val="28"/>
          <w:szCs w:val="28"/>
        </w:rPr>
        <w:t>Глава 3. Порядок подачи заказчиками заявок на закупку в уполномоченное учреж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ача заказчиком заявки на закупку осуществляется в печатном виде и на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аваемая заявка на закупку свидетельствует о решении заказчика провести определение поставщика (подрядчика, исполнителя) и подтверждении им наличия у него лимитов бюджетных обязательств, предусмотренных на оплату объекта закуп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азчик направляет в уполномоченное учреждение заявку, а также все прилагаемые к ней документы на закупку на бумажном носителе (и электронном виде), подписанную уполномоченным лицом заказчика, заверенную печа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 на закупку для муниципальных нужд Шелеховского района, для нужд бюджетных учреждений Шелеховского района согласовывается с курирующим заместителем Мэра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звещения об осуществлении закупки и документации производится в информационной системе на основании данных, содержащихся в заявке на закупку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Уполномоченное учрежд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течение десяти рабочих дней со дня поступления заявки на закупку проверяет ее и прикрепленные к ней документы на соответствие их Федерально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замечаний принимает решение о подготовке документации на закупку в течение одного рабочего дня со дня окончания проверки. При наличии замечаний заявка на закупку с обоснованием причин возврата возвращается заказчи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овторном поступлении заявки на закупку в течение пяти рабочих дней рассматривает ее и в случае отсутствия замечаний принимает решение об определении поставщика (подрядчика, исполн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01"/>
      <w:bookmarkEnd w:id="5"/>
      <w:r>
        <w:rPr>
          <w:sz w:val="28"/>
          <w:szCs w:val="28"/>
        </w:rPr>
        <w:t>Глава 4. Взаимодействие уполномоченного учреждения и заказчиков при определении поставщиков (подрядчиков, исполнителе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Определение поставщиков (подрядчиков, исполнителей) начинается в сроки, установленные планом закупок, планом-графиком закупок в соответствии с требованиями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Заказчик уведомляет уполномоченное учреждение об отмене определения поставщика (подрядчика, исполнителя) за два рабочих дня до истечения срока, установленного Федеральным законом для принятия такого решения. В случае нарушения указанного срока решение об отмене определения поставщика (подрядчика, исполнителя) по предложению заказчика уполномоченное учреждение не принима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ъяснение положений документ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полномоченное учреждение разъясняет положения документации участникам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полномоченное учреждение вправе запросить у заказчика соответствующие разъяснения документации либо привлечь заказчика к подготовке разъяснения, в том числе запросить необходимую информацию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заказчик в соответствии с запросом уполномоченного учреждения и в сроки, указанные в запросе, представляет ответ на запрос участника закупки о разъяснении положени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Внесение изменений в извещение об осуществлении закупки и (или) документ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казчик в соответствии с настоящим Положением уведомляет уполномоченное учреждение о необходимости внесения изменений в извещение об осуществлении закупки и (или) документацию с одновременным направлением текстовой части соответствующих изменений. Уполномоченное учреждение проверяет поступившее от заказчика уведомление на соответствие сведений, в нем содержащихся, соподчиненным параметрам соответствующей заявки, нормам Федерального закона и принимает решение о внесении изменений в извещение об осуществлении закупки и (или) документацию. В случае отсутствия возможности внесения необходимых изменений уполномоченное учреждение в течение двух рабочих дней со дня поступления уведомления извещает об этом заказчика с указанием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едложение заказчика о внесении изменений в извещение об осуществлении закупки и (или) документацию направляется в уполномоченное учреждение за два рабочих дня до истечения срока, установленного Федеральным законом для принятия решения о внесении изменений в извещение об осуществлении закупки и (или) докумен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А. Ивано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порядк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я муниципальных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ов Шелеховского района 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учреждений Шелех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района, осуществляющих закупки товаров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т, услуг для муниципальных нуж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Шелеховского района, с МКУ «ЦБМУ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поставщик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одрядчиков, исполнителей)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4"/>
        <w:gridCol w:w="296"/>
        <w:gridCol w:w="432"/>
        <w:gridCol w:w="509"/>
        <w:gridCol w:w="278"/>
        <w:gridCol w:w="1239"/>
        <w:gridCol w:w="726"/>
        <w:gridCol w:w="375"/>
        <w:gridCol w:w="1237"/>
        <w:gridCol w:w="41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района, ФИО, подпись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9"/>
        <w:gridCol w:w="2696"/>
        <w:gridCol w:w="5388"/>
        <w:gridCol w:w="266"/>
      </w:tblGrid>
      <w:tr>
        <w:trPr/>
        <w:tc>
          <w:tcPr>
            <w:tcW w:w="95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ка на определение поставщика (подрядчика, исполните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форме конкурс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5.04.2013 № 44-ФЗ 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000000"/>
                <w:sz w:val="28"/>
                <w:szCs w:val="28"/>
              </w:rPr>
              <w:t>» прошу провести процедуру по определению поставщика (подрядчика, исполнителя) в форме конкурса (открытого конкурса, конкурса с ограниченным участием,</w:t>
            </w:r>
            <w:r>
              <w:rPr>
                <w:sz w:val="28"/>
                <w:szCs w:val="28"/>
              </w:rPr>
              <w:t xml:space="preserve"> двухэтапного конкурс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особ определения поставщика (подрядчика, исполнителя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 закупки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3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, место нахождения, почтовый адрес и адрес электронной почты, номер контактного телефона Заказчика (муниципального заказчика, бюджетного учреждения)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именование и описание объекта закупки (функциональные, технические и качественные характеристики, эксплуатационные характеристики объекта закупки (при необходимости)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д товара, работы, услуги в общероссийском классификаторе продукции по видам экономической деятельности (ОКПД)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д единицы измерения товара, работы, услуги в общероссийском классификаторе единиц измерения (ОКЕИ)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чальная (максимальная) цена муниципального контракта (гражданско-правового договора)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точник финансирования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д бюджетной классификации, по которому осуществляется финансирование закупки (КБК)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Дополнительные требования к участникам закупки (конкурс с ограниченным участием, двухэтапный конкурс) в соответствии с Постановлением Правительства </w:t>
            </w:r>
            <w:r>
              <w:rPr>
                <w:sz w:val="28"/>
                <w:szCs w:val="28"/>
              </w:rPr>
              <w:t>от 28 ноября 2013 г. № 1089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ритерии оценки заявок и их значимость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Требования к гарантийному сроку товара, работы или услуги и (или) объему предоставления гарантий их качества, к гарантийному обслуживанию товара – при необходимости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Размер обеспечения заявки на участие в конкурсе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Размер обеспечения исполнения муниципального контракта (гражданско-правового договора)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словия оплаты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Срок поставки (выполнения работ, оказания услуг)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5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Номер позиции в плане-графике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5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Преимущества, устанавливаемые для отдельных категорий участников закупки в соответствии со статьями 28-30 Федерального закона от 05.04.2013 года № 44-ФЗ 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000000"/>
                <w:sz w:val="28"/>
                <w:szCs w:val="28"/>
              </w:rPr>
              <w:t>»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 к заявке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563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Спецификации, техническое задание, </w:t>
            </w:r>
            <w:r>
              <w:rPr>
                <w:sz w:val="28"/>
                <w:szCs w:val="28"/>
              </w:rPr>
              <w:t>планы, чертежи, эскизы, фотографии, изображение поставляемого товара и др.;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563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обоснование начальной (максимальной) цены контракта с указанием используемого метода в соответствии с Приказом Министерства экономического развития </w:t>
            </w:r>
            <w:r>
              <w:rPr>
                <w:sz w:val="28"/>
                <w:szCs w:val="28"/>
              </w:rPr>
              <w:t>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ктный управляющий:</w:t>
            </w:r>
          </w:p>
        </w:tc>
        <w:tc>
          <w:tcPr>
            <w:tcW w:w="5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, должность)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(факс)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:</w:t>
            </w:r>
          </w:p>
        </w:tc>
        <w:tc>
          <w:tcPr>
            <w:tcW w:w="5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)</w:t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порядк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я муниципальных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ов Шелеховского района 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учреждений Шелеховс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, осуществляющих закупки товаров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т, услуг для муниципальных нужд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елеховского района, с МКУ «ЦБМУ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ри определении поставщик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одрядчиков, исполнителей)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2"/>
        <w:gridCol w:w="732"/>
        <w:gridCol w:w="511"/>
        <w:gridCol w:w="278"/>
        <w:gridCol w:w="1245"/>
        <w:gridCol w:w="730"/>
        <w:gridCol w:w="376"/>
        <w:gridCol w:w="1243"/>
      </w:tblGrid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района, ФИО, подпись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8"/>
        <w:gridCol w:w="2696"/>
        <w:gridCol w:w="5655"/>
      </w:tblGrid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на определение поставщика (подрядчика, исполните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форме аукциона в электронной форме</w:t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5.04.2013 № 44-ФЗ 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000000"/>
                <w:sz w:val="28"/>
                <w:szCs w:val="28"/>
              </w:rPr>
              <w:t xml:space="preserve">» прошу провести процедуру по определению поставщика (исполнителя, подрядчика) в форме </w:t>
            </w:r>
            <w:r>
              <w:rPr>
                <w:bCs/>
                <w:color w:val="000000"/>
                <w:sz w:val="28"/>
                <w:szCs w:val="28"/>
              </w:rPr>
              <w:t>аукциона в электронной форме</w:t>
            </w:r>
          </w:p>
        </w:tc>
      </w:tr>
      <w:tr>
        <w:trPr/>
        <w:tc>
          <w:tcPr>
            <w:tcW w:w="9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 закупки)</w:t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, место нахождения, почтовый адрес и адрес электронной почты, номер контактного телефона заказчика (муниципального заказчика, бюджетного учреждения):</w:t>
            </w:r>
          </w:p>
        </w:tc>
      </w:tr>
      <w:tr>
        <w:trPr/>
        <w:tc>
          <w:tcPr>
            <w:tcW w:w="9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именование и описание объекта закупки (функциональные, технические и качественные характеристики, эксплуатационные характеристики объекта закупки (при необходимости):</w:t>
            </w:r>
          </w:p>
        </w:tc>
      </w:tr>
      <w:tr>
        <w:trPr/>
        <w:tc>
          <w:tcPr>
            <w:tcW w:w="9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д товара, работы, услуги в общероссийском классификаторе продукции по видам экономической деятельности (ОКПД):</w:t>
            </w:r>
          </w:p>
        </w:tc>
      </w:tr>
      <w:tr>
        <w:trPr/>
        <w:tc>
          <w:tcPr>
            <w:tcW w:w="9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д единицы измерения товара, работы, услуги в общероссийском классификаторе единиц измерения (ОКЕИ):</w:t>
            </w:r>
          </w:p>
        </w:tc>
      </w:tr>
      <w:tr>
        <w:trPr/>
        <w:tc>
          <w:tcPr>
            <w:tcW w:w="9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чальная (максимальная) цена муниципального контракта (гражданско-правового договора):</w:t>
            </w:r>
          </w:p>
        </w:tc>
      </w:tr>
      <w:tr>
        <w:trPr/>
        <w:tc>
          <w:tcPr>
            <w:tcW w:w="9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точник финансирования:</w:t>
            </w:r>
          </w:p>
        </w:tc>
      </w:tr>
      <w:tr>
        <w:trPr/>
        <w:tc>
          <w:tcPr>
            <w:tcW w:w="9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д бюджетной классификации, по которому осуществляется финансирование закупки (КБК):</w:t>
            </w:r>
          </w:p>
        </w:tc>
      </w:tr>
      <w:tr>
        <w:trPr/>
        <w:tc>
          <w:tcPr>
            <w:tcW w:w="9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змер обеспечения заявки на участие в аукционе в электронной форме:</w:t>
            </w:r>
          </w:p>
        </w:tc>
      </w:tr>
      <w:tr>
        <w:trPr/>
        <w:tc>
          <w:tcPr>
            <w:tcW w:w="9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Размер обеспечения исполнения муниципального контракта (гражданско-правового договора):</w:t>
            </w:r>
          </w:p>
        </w:tc>
      </w:tr>
      <w:tr>
        <w:trPr/>
        <w:tc>
          <w:tcPr>
            <w:tcW w:w="9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Условия оплат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Срок поставки (выполнения работ, оказания услуг):</w:t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Номер позиции в плане-графике:</w:t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реимущества, устанавливаемые для отдельных категорий участников закупки в соответствии со ст.ст. 28-30 Федерального закона от 05.04.2013 года № 44-ФЗ 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000000"/>
                <w:sz w:val="28"/>
                <w:szCs w:val="28"/>
              </w:rPr>
              <w:t>»:</w:t>
            </w:r>
          </w:p>
        </w:tc>
      </w:tr>
      <w:tr>
        <w:trPr/>
        <w:tc>
          <w:tcPr>
            <w:tcW w:w="9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 к заявке:</w:t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пецификация, техническое задание, планы, чертежи, эскизы, фотографии, изображение поставляемого товара, проектно-сметная документация и др.;</w:t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Обоснование начальной (максимальной) цены контракта с указанием используемого метода в соответствии с Приказом Министерства экономического развития </w:t>
            </w:r>
            <w:r>
              <w:rPr>
                <w:sz w:val="28"/>
                <w:szCs w:val="28"/>
              </w:rPr>
              <w:t>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ктный управляющий: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)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(факс)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: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)</w:t>
            </w:r>
          </w:p>
        </w:tc>
      </w:tr>
      <w:tr>
        <w:trPr/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порядк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я муниципальных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ов Шелеховского района 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учреждений Шелеховс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, осуществляющих закупки товаров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т, услуг для муниципальных нужд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елеховского района, с МКУ «ЦБМУ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поставщик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одрядчиков, исполнителей)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9"/>
        <w:gridCol w:w="3009"/>
        <w:gridCol w:w="297"/>
        <w:gridCol w:w="431"/>
        <w:gridCol w:w="506"/>
        <w:gridCol w:w="275"/>
        <w:gridCol w:w="1235"/>
        <w:gridCol w:w="725"/>
        <w:gridCol w:w="374"/>
        <w:gridCol w:w="1232"/>
        <w:gridCol w:w="37"/>
        <w:gridCol w:w="229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района, ФИО, подпись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ка на определение поставщика (подрядчика, исполните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ентным способом в форме запроса котирово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5 апреля 2013 года № 44-ФЗ 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000000"/>
                <w:sz w:val="28"/>
                <w:szCs w:val="28"/>
              </w:rPr>
              <w:t xml:space="preserve">» прошу провести процедуру по определению поставщика (подрядчика, исполнителя) в форме </w:t>
            </w:r>
            <w:r>
              <w:rPr>
                <w:bCs/>
                <w:color w:val="000000"/>
                <w:sz w:val="28"/>
                <w:szCs w:val="28"/>
              </w:rPr>
              <w:t>запроса котирово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 закупки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0" w:type="dxa"/>
            <w:gridSpan w:val="11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, место нахождения, почтовый адрес и адрес электронной почты, номер контактного телефона заказчика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именование и описание объекта закупки (функциональные, технические и качественные характеристики, эксплуатационные характеристики объекта закупки (при необходимости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д товара, работы, услуги в общероссийском классификаторе продукции по видам экономической деятельности (ОКПД)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д единицы измерения товара, работы, услуги в общероссийском классификаторе единиц измерения (ОКЕИ)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чальная (максимальная) цена муниципального контракта (гражданско-правового договора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точник финансирования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д бюджетной классификации, по которому осуществляется финансирование закупки (КБК)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Требования к гарантийному сроку товара, работы или услуги и (или) объему предоставления гарантий их качества, к гарантийному обслуживанию товара – при необходимости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словия оплаты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Срок поставки (выполнения работ, оказания услуг)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Наличие позиции в плане-графике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еимущества, устанавливаемые для отдельных категорий участников закупки в соответствии со ст.ст. 28-30 Федерального закона от 05.04.2013 № 44-ФЗ 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000000"/>
                <w:sz w:val="28"/>
                <w:szCs w:val="28"/>
              </w:rPr>
              <w:t>»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</w:tcPr>
                <w:p>
                  <w:pPr>
                    <w:pStyle w:val="Normal"/>
                    <w:ind w:firstLine="74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я к заявке: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ind w:firstLine="60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) Спецификации, техническое задание, планы, чертежи, эскизы, фотографии, изображение поставляемого товара, проектно-сметная документация и др.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/>
          </w:tcPr>
          <w:p>
            <w:pPr>
              <w:pStyle w:val="Normal"/>
              <w:ind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Обоснование начальной (максимальной) цены контракта с указанием используемого метода в соответствии с Приказом Министерства экономического развития </w:t>
            </w:r>
            <w:r>
              <w:rPr>
                <w:sz w:val="28"/>
                <w:szCs w:val="28"/>
              </w:rPr>
              <w:t>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ind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ктный управляющий:</w:t>
            </w:r>
          </w:p>
        </w:tc>
        <w:tc>
          <w:tcPr>
            <w:tcW w:w="50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)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(факс)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:</w:t>
            </w:r>
          </w:p>
        </w:tc>
        <w:tc>
          <w:tcPr>
            <w:tcW w:w="50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)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33:00Z</dcterms:created>
  <dc:creator>malikova</dc:creator>
  <dc:description/>
  <cp:keywords/>
  <dc:language>en-US</dc:language>
  <cp:lastModifiedBy>sviridova</cp:lastModifiedBy>
  <cp:lastPrinted>2014-04-18T15:50:00Z</cp:lastPrinted>
  <dcterms:modified xsi:type="dcterms:W3CDTF">2014-07-01T00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