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июля 2014 года № 76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5.12.2008 № 1030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устранения выявленного коррупциогенного фактора, в соответствии с Заключением о проведении антикоррупционной экспертизы муниципального нормативного правового акта Шелеховского района, руководствуясь статьёй 145 Трудового кодекса Российской Федерации, статьями 7, 53 Федерального закона от 6 октября 2003 года № 131-ФЗ «Об общих принципах организации местного самоуправления в Российской Федерации»,  статьями 30, 31, 33, 34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е в постановление Мэра Шелеховского муниципального района от 25.12.2008 № 1030-п «Об утверждении Положения об оплате труда руководителей муниципальных унитарных предприятий Шелеховского района», изложив Приложение 1 к Положению об оплате труда руководителей муниципальных унитарных предприятий Шелеховского района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плате труда руководителе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ых унитарных предприят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29"/>
      <w:bookmarkEnd w:id="0"/>
      <w:r>
        <w:rPr>
          <w:sz w:val="28"/>
          <w:szCs w:val="28"/>
        </w:rPr>
        <w:t>ОПРЕДЕЛЕНИЕ КРАТНОСТИ К ВЕЛИЧИНЕ МИНИМАЛЬНОЙ МЕСЯЧ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РИФНОЙ СТАВКИ (ОКЛАДА) РАБОТНИКА ОСНОВНОЙ ПРОФЕ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УСТАНОВЛЕНИЯ ДОЛЖНОСТНОГО ОКЛАДА РУКОВОДИТЕЛ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УНИТАРНОГО ПРЕДПРИЯТИЯ ШЕЛЕХ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900"/>
        <w:gridCol w:w="720"/>
        <w:gridCol w:w="720"/>
        <w:gridCol w:w="540"/>
        <w:gridCol w:w="540"/>
        <w:gridCol w:w="540"/>
        <w:gridCol w:w="540"/>
        <w:gridCol w:w="720"/>
        <w:gridCol w:w="720"/>
        <w:gridCol w:w="900"/>
      </w:tblGrid>
      <w:tr>
        <w:trPr>
          <w:trHeight w:val="400" w:hRule="atLeast"/>
        </w:trPr>
        <w:tc>
          <w:tcPr>
            <w:tcW w:w="9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кратности с учетом списочной числ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предприятия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чная  численн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предприят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.)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  2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-30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-50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7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20</w:t>
            </w:r>
          </w:p>
        </w:tc>
      </w:tr>
      <w:tr>
        <w:trPr/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кратности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,8   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В. Щ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45:00Z</dcterms:created>
  <dc:creator>Петухова Елена Борисовна</dc:creator>
  <dc:description/>
  <cp:keywords/>
  <dc:language>en-US</dc:language>
  <cp:lastModifiedBy>sviridova</cp:lastModifiedBy>
  <dcterms:modified xsi:type="dcterms:W3CDTF">2014-07-08T01:45:00Z</dcterms:modified>
  <cp:revision>2</cp:revision>
  <dc:subject/>
  <dc:title>          4</dc:title>
</cp:coreProperties>
</file>