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ля 2014 года № 83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РЕОРГАНИЗАЦИИ </w:t>
      </w:r>
      <w:r>
        <w:rPr>
          <w:b/>
          <w:bCs/>
          <w:sz w:val="28"/>
          <w:szCs w:val="28"/>
        </w:rPr>
        <w:t>МУНИЦИПАЛЬНОГО КАЗЁНН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ЕОБРАЗОВАТЕЛЬНОГО УЧРЕЖДЕНИЯ ШЕЛЕХОВСК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РЕДНЯЯ ОБЩЕОБРАЗОВАТЕЛЬНАЯ ШКОЛА  № 12 СЕЛА ШАМАНКА» В ФОРМЕ ПРИСОЕДИНЕНИЯ К НЕМУ МУНИЦИПАЛЬНОГО КАЗЕННОГО ДОШКОЛЬНОГО ОБРАЗОВАТЕЛЬНОГО УЧРЕЖДЕНИЯ ШЕЛЕХОВСКОГО РАЙОНА «ДЕТСКИЙ САД №8 «СОЛНЫШК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ыявления мнения жителей села Шаманка, руководствуясь ст. 15, 28 Федерального закона от 06.10.2003 № 131-ФЗ «Об общих принципах организации местного самоуправления в Российской Федерации», ст. 22 Федерального закона от 29.12.2012 № 273-ФЗ «Об образовании в Российской  Федерации», Положением о порядке проведения публичных слушаний на территории Шелеховского района, утвержденным решением Думы Шелеховского муниципального района от 27.10.2005 № 63-рд, ст.ст. 17, 30, 31, 34, 35 Устава Шелеховского района,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pacing w:val="40"/>
          <w:sz w:val="28"/>
          <w:szCs w:val="28"/>
        </w:rPr>
      </w:pPr>
      <w:r>
        <w:rPr>
          <w:color w:val="000000"/>
          <w:spacing w:val="40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сти с 12 по 14 августа 2014 года с 18-00 публичные слушания по вопросу реорганизации муниципального казённого общеобразовательного учреждения Шелеховского района «Средняя общеобразовательная школа  № 12 села Шаманка» в форме присоединения к нему муниципального казенного дошкольного образовательного учреждения Шелеховского района «Детский сад №8 «Солнышко» (далее – публичные слушания) в форме слушаний в Администрации Шелеховского муниципального района по проекту постановления Администрации Шелеховского муниципального района «О реорганизации муниципального казённого общеобразовательного учреждения Шелеховского района «Средняя общеобразовательная школа  № 12 села Шаманка» в форме присоединения к нему муниципального казенного дошкольного образовательного учреждения Шелеховского района «Детский сад №8 «Солнышк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, что публичные слушания проводятся с 12 по 14 августа 2014 года с 18-00 в здании Муниципального казённого общеобразовательного учреждения Шелеховского района «Средняя общеобразовательная школа № 12 села Шаманка» (далее - МКОУ ШР «СОШ № 12») по адресу: 666025, Иркутская область, Шелеховский район, село Шаманка, ул. Советская, дом 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тором публичных слушаний определить Управление образования, молодежной политики и спорта Администрации Шелеховского муниципального района (Т.Л. Чернявская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у публичных слушаний (Т.Л. Чернявская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овать заблаговременную рассылку официального уведомления приглашенным на слушания лица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надлежащую подготовку и проведение публичных слуша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обеспечить подготовку информационных материалов к слушани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обеспечить ведение протокола публичных слушаний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вести итоги публичных слушаний и представить мне на утверждение проекты рекомендаций и иных документов, которые предполагается принять по результатам слушаний, включая проекты муниципальных правовых актов, в срок до 19 августа 2014 года;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6) обеспечить в течение 10 дней после дня окончания публичных слушаний официальное опубликование (обнародование) в газете «Шелеховский вестник», размещение на официальном сайте Администрации Шелеховского муниципального района в информационно-телекоммуникационной сети «Интернет» итоговых документов по результатам публичных слушаний, включая мотивированное обоснование принятых решен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М.Н. Модин</w:t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Arial" w:hAnsi="Arial" w:cs="Arial"/>
      <w:b/>
      <w:sz w:val="24"/>
      <w:lang w:val="en-US"/>
    </w:rPr>
  </w:style>
  <w:style w:type="character" w:styleId="4">
    <w:name w:val=" Знак Знак4"/>
    <w:basedOn w:val="Style12"/>
    <w:qFormat/>
    <w:rPr>
      <w:sz w:val="28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6">
    <w:name w:val=" Знак Знак6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ConsNormal">
    <w:name w:val="ConsNormal Знак"/>
    <w:basedOn w:val="Style12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???????? ????? ? ????????"/>
    <w:basedOn w:val="Normal"/>
    <w:qFormat/>
    <w:pPr>
      <w:overflowPunct w:val="false"/>
      <w:autoSpaceDE w:val="false"/>
      <w:ind w:firstLine="900"/>
      <w:jc w:val="both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6:00Z</dcterms:created>
  <dc:creator>filippova</dc:creator>
  <dc:description/>
  <cp:keywords/>
  <dc:language>en-US</dc:language>
  <cp:lastModifiedBy>Bespartochnaya</cp:lastModifiedBy>
  <cp:lastPrinted>2014-06-10T12:44:00Z</cp:lastPrinted>
  <dcterms:modified xsi:type="dcterms:W3CDTF">2014-07-28T05:06:00Z</dcterms:modified>
  <cp:revision>2</cp:revision>
  <dc:subject/>
  <dc:title>Российская Федерация</dc:title>
</cp:coreProperties>
</file>