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 августа 2014 года № 881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60" w:leader="none"/>
        </w:tabs>
        <w:spacing w:lineRule="auto" w:line="228"/>
        <w:ind w:right="21" w:hanging="0"/>
        <w:jc w:val="center"/>
        <w:rPr>
          <w:b/>
          <w:b/>
          <w:spacing w:val="-6"/>
        </w:rPr>
      </w:pPr>
      <w:r>
        <w:rPr>
          <w:b/>
          <w:spacing w:val="-6"/>
        </w:rPr>
        <w:t>О ВНЕСЕНИИ ИЗМЕНЕНИЙ В ПОСТАНОВЛЕНИЕ АДМИНИСТРАЦИИ ШЕЛЕХОВСКОГО МУНИЦИПАЛЬНОГО РАЙОНА ОТ 02.08.2010 № 776-ПА</w:t>
      </w:r>
    </w:p>
    <w:p>
      <w:pPr>
        <w:pStyle w:val="TextBody"/>
        <w:spacing w:lineRule="auto" w:line="228"/>
        <w:ind w:right="46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мероприятий и объема бюджетных ассигнований муниципальной целевой </w:t>
      </w:r>
      <w:hyperlink r:id="rId2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ы «Энергосбережение и повышение энергетической эффективности в Шелеховском районе на 2010-2015 годы», утвержденной постановлением Администрации Шелеховского муниципального района от 02.08.2010 № 776-па, в соответствии с пунктом 8.2 статьи 17 Федерального закона от 06.10.2003 № 131-ФЗ «Об общих принципах организации местного самоуправления в Российской Федерации», со статьей 8 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постановлением Администрации Шелеховского муниципального района от 30.05.2014 № 652-па «Об утверждении Порядка разработки, утверждении и реализации муниципальных и ведомственных целевых программ»,  статьями ст. 30, 31, 34, 35 Устава Шелеховского района, Администрация Шелеховского муниципального района  </w:t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228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 xml:space="preserve">1. Внести в </w:t>
      </w:r>
      <w:r>
        <w:rPr>
          <w:spacing w:val="-6"/>
          <w:sz w:val="28"/>
          <w:szCs w:val="28"/>
        </w:rPr>
        <w:t xml:space="preserve">постановление Администрации Шелеховского муниципального района от 02.08.2010 № 776-па «Об утверждении </w:t>
      </w:r>
      <w:r>
        <w:rPr>
          <w:bCs/>
          <w:sz w:val="28"/>
          <w:szCs w:val="28"/>
        </w:rPr>
        <w:t xml:space="preserve">муниципальной целевой </w:t>
      </w:r>
      <w:bookmarkStart w:id="0" w:name="C2"/>
      <w:bookmarkEnd w:id="0"/>
      <w:r>
        <w:rPr>
          <w:bCs/>
          <w:sz w:val="28"/>
          <w:szCs w:val="28"/>
        </w:rPr>
        <w:t>программы «Энергосбережение и повышение энергетической эффективности  в Шелеховском районе на 2010-2015 годы</w:t>
      </w:r>
      <w:r>
        <w:rPr>
          <w:b/>
          <w:bCs/>
        </w:rPr>
        <w:t xml:space="preserve">»  </w:t>
      </w:r>
      <w:r>
        <w:rPr>
          <w:bCs/>
          <w:sz w:val="28"/>
          <w:szCs w:val="28"/>
        </w:rPr>
        <w:t>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и по тексту постановления слова «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28"/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 в Шелеховском районе на 2010-2015 годы», утвержденной </w:t>
      </w:r>
      <w:r>
        <w:rPr>
          <w:spacing w:val="-6"/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>(далее – Программа)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наименовании и по тексту Программы слова «муниципальная целевая программа» заменить словами «муниципальная программа» в соответствующем падеже;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в паспорте Программы </w:t>
      </w:r>
      <w:hyperlink r:id="rId3">
        <w:r>
          <w:rPr>
            <w:rStyle w:val="InternetLink"/>
            <w:sz w:val="28"/>
            <w:szCs w:val="28"/>
          </w:rPr>
          <w:t>раздел</w:t>
        </w:r>
      </w:hyperlink>
      <w:r>
        <w:rPr>
          <w:sz w:val="28"/>
          <w:szCs w:val="28"/>
        </w:rPr>
        <w:t xml:space="preserve"> «Объемы и источники финансирования Программы»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132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 xml:space="preserve">финансирования </w:t>
              <w:br/>
              <w:t xml:space="preserve">Программы      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 из  бюджета  района составляет 31 533,86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       0,00 тыс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3 776,1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   78,4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1 487,98 тыс. руб.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 561,59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22 629,79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 из областного бюджета  составляет 4 675,50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       0,00 тыс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од –        0,0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     0,0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–        0,00 тыс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4 675,50 тыс. руб.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     0,0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внебюджетных источников составляет 15 601,67 тыс. руб., 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–      233,36 тыс. руб.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 –    1780,78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  1 323,6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  3 968,04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 4 416,50 тыс. руб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 3 879,4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) в разделе 4 «Объемы и источники финансирования Программы» абзац третий изложить в следующей редакции: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ъем финансирования Программы  из  бюджета  района составляет 31 533,86 тыс. руб., в т.ч.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0 год –        0,00 тыс. руб., 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3 776,10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     78,40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– 1 487,98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561,59 тыс. руб.,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2 629,79 тыс. руб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в приложении 1 к Программе «Перечень мероприятий Программы» в пункте 1.2.2. «Обеспечение требований энергетической эффективности зданий, строений, сооружений, находящихся в муниципальной собственности Шелеховского района, позволяющих исключить нерациональный расход энергетических ресурсов как в процессе строительства, реконструкции, капитального ремонта зданий, строений, сооружений, так и в процессе их эксплуатации.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року 9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6"/>
        <w:gridCol w:w="2941"/>
        <w:gridCol w:w="860"/>
        <w:gridCol w:w="896"/>
        <w:gridCol w:w="799"/>
        <w:gridCol w:w="864"/>
        <w:gridCol w:w="864"/>
        <w:gridCol w:w="1863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кон на стеклопаке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УК «ШМЦБ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троку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«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6"/>
        <w:gridCol w:w="2941"/>
        <w:gridCol w:w="860"/>
        <w:gridCol w:w="896"/>
        <w:gridCol w:w="799"/>
        <w:gridCol w:w="864"/>
        <w:gridCol w:w="864"/>
        <w:gridCol w:w="1863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теплового узл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5,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музей Г.И. Шелех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е стро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534"/>
        <w:gridCol w:w="2575"/>
        <w:gridCol w:w="855"/>
        <w:gridCol w:w="1065"/>
        <w:gridCol w:w="1047"/>
        <w:gridCol w:w="859"/>
        <w:gridCol w:w="860"/>
        <w:gridCol w:w="202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262,02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4,81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,03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7,79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7,51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07,48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397,03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,00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е строки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66"/>
        <w:gridCol w:w="528"/>
        <w:gridCol w:w="881"/>
        <w:gridCol w:w="1233"/>
        <w:gridCol w:w="1057"/>
        <w:gridCol w:w="1234"/>
        <w:gridCol w:w="1888"/>
      </w:tblGrid>
      <w:tr>
        <w:trPr>
          <w:trHeight w:val="255" w:hRule="atLeast"/>
        </w:trPr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1 раздел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533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675,50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35,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8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76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50,7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7,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8,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61,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75,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6,5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29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9,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овые строк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66"/>
        <w:gridCol w:w="528"/>
        <w:gridCol w:w="881"/>
        <w:gridCol w:w="1233"/>
        <w:gridCol w:w="1057"/>
        <w:gridCol w:w="1234"/>
        <w:gridCol w:w="1888"/>
      </w:tblGrid>
      <w:tr>
        <w:trPr>
          <w:trHeight w:val="255" w:hRule="atLeast"/>
        </w:trPr>
        <w:tc>
          <w:tcPr>
            <w:tcW w:w="4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финансирование по Программе: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1 533,86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5,50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01,67</w:t>
            </w:r>
          </w:p>
        </w:tc>
        <w:tc>
          <w:tcPr>
            <w:tcW w:w="18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,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6,1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80,7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4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3,6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7,9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8,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561,5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 675,5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6,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29,79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9,40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                                            М.Н. Мод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8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4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left="5236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1;n=44510;fld=134;dst=100010" TargetMode="External"/><Relationship Id="rId3" Type="http://schemas.openxmlformats.org/officeDocument/2006/relationships/hyperlink" Target="consultantplus://offline/main?base=RLAW411;n=44510;fld=134;dst=10002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30:00Z</dcterms:created>
  <dc:creator>Рженева Ольга</dc:creator>
  <dc:description/>
  <cp:keywords/>
  <dc:language>en-US</dc:language>
  <cp:lastModifiedBy>Bespartochnaya</cp:lastModifiedBy>
  <cp:lastPrinted>2012-12-14T16:36:00Z</cp:lastPrinted>
  <dcterms:modified xsi:type="dcterms:W3CDTF">2014-08-04T03:30:00Z</dcterms:modified>
  <cp:revision>2</cp:revision>
  <dc:subject/>
  <dc:title>Российская Федерация</dc:title>
</cp:coreProperties>
</file>