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августа 2014 года № 913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ШЕЛЕХОВСКОГО РАЙОНА, ОСУЩЕСТВЛЯЮЩИХ ОБРАЗОВАТЕЛЬНУЮ ДЕЯТЕЛЬНОСТЬ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енного присмотра и ухода за детьми, осваивающими образовательные программы дошкольного образования в организациях Шелеховского района, осуществляющих образовательную деятельность, в соответствии со статьей 65 Федерального закона от 29.12.2012 № 273-ФЗ «Об образ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ежемесячной платы, взимаемой с родителей (законных представителей) за присмотр и уход за деть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ваивающими образовательные программы дошкольного образования в организациях Шелеховского района, осуществляющих образовательную деятельность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присмотр и уход за ребенком в возрасте от 1 года до 3 лет - в сумме 1630 рубле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присмотр и уход за ребенком в возрасте от 3 до 7 лет – в сумме 19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 размер ежемесячной платы, взимаемой с родителей (законных представителей) за присмотр и уход за ребенком, посещающим группу кратковременного пребывания в организациях Шелеховского района, осуществляющих образовательную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часовую группу (без предоставления питания) - 1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-часовую группу (без предоставления питания) -  32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-часовую группу с предоставлением питания (завтрак и 2 завтрак или обед) - 760 рубле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Шелеховского муниципального района от 29.11.2012 № 1757-па «Об установлении родительской платы за содержание ребенка (присмотр и уход за ребенком) в муниципальных образовательных учреждениях Шелеховского района, реализующих основную общеобразовательную программу дошкольного образования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 сентября 201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40:00Z</dcterms:created>
  <dc:creator>malikova</dc:creator>
  <dc:description/>
  <cp:keywords/>
  <dc:language>en-US</dc:language>
  <cp:lastModifiedBy>Bespartochnaya</cp:lastModifiedBy>
  <cp:lastPrinted>2014-07-28T09:44:00Z</cp:lastPrinted>
  <dcterms:modified xsi:type="dcterms:W3CDTF">2014-08-12T03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