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8 августа 2014 года № 94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ТРЕБИТЕЛЬСК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ШЕЛЕХ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согласованных действий при рассмотрении вопросов, относящихся</w:t>
      </w:r>
      <w:r>
        <w:rPr>
          <w:sz w:val="28"/>
          <w:szCs w:val="28"/>
        </w:rPr>
        <w:t xml:space="preserve"> к сфере потребительского рынка на территории Шелеховского района, в соответствии с Федеральными законам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30.12.2006 № 271-ФЗ «О розничных рынках и о внесении изменений в Трудовой кодекс Российской Федерации», от 28.12.2009 № 381-ФЗ «Об основах государственного регулирования торговой деятельности в Российской Федерации», руководствуясь п. 18 ч. 1 ст. 15 Федерального закона от 06.10.2003 № 131-ФЗ «Об общих принципах организации местного самоуправления в Российской Федерации»,  ст. ст. 30, 31, 34, 35 Устава Шелеховского района, Администрация Шелехов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Утвердить Положение о межведомственной комиссии по вопросам потребительского рынка на территории Шелеховского района (Приложение 1)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Утвердить состав межведомственной комиссии по вопросам потребительского рынка на территории Шелеховского района (Приложение 2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нить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а Шелеховского муниципального района от 07.02.2008 № 83-п «О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»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постановление Мэра Шелеховского муниципального района от 22.12.2008 № 1023-п «О внесении изменения в состав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»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еховского муниципального района от 16.06.2010 № 520-па «О внесении изменения в постановление Мэра Шелеховского муниципального района от 07.02.2008 № 83-п»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постановление Администрации Шелеховского муниципального района от 23.06.2011 № 774-па «О внесении изменений в состав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»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постановление Администрации Шелеховского муниципального района от 31.01.2013 № 145-па «О внесении изменений в состав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»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постановление Администрации Шелеховского муниципального района от 15.05.2013 № 818-па «О внесении изменения в постановление Мэра Шелеховского муниципального района от 07.02.2008 № 83-п»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еховского муниципального района от 18.11.2013 № 2199-па «О внесении изменений в постановление Мэра Шелеховского муниципального района от 07.02.2008 № 83-п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8.2014г. № 940-п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вопросам потребительского рынка на территории Шелехов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. Положение о межведомственной комиссии по вопросам потребительского рынка на территории Шелеховского района (далее – соответственно Положение и Комиссия) разработано в целях </w:t>
      </w:r>
      <w:r>
        <w:rPr>
          <w:color w:val="000000"/>
          <w:sz w:val="28"/>
          <w:szCs w:val="28"/>
        </w:rPr>
        <w:t>обеспечения согласованных действий органов государственной власти и органов местного самоуправления при рассмотрении вопросов, относящихся</w:t>
      </w:r>
      <w:r>
        <w:rPr>
          <w:sz w:val="28"/>
          <w:szCs w:val="28"/>
        </w:rPr>
        <w:t xml:space="preserve"> к сфере потребительского рынка, контроля за соблюдением законодательства в области розничной продажи алкогольной продукции на территории Шелеховского район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задачи, функции и права Комиссии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консультационно-совещательным органом при Администрации Шелеховского муниципального района (далее – Администрация)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информационное обеспечение деятельности Комиссии осуществляет отдел по развитию потребительского рынка Администрации Шелеховского муниципального район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Задачей Комиссии является обеспечение согласованных действий Администрации Шелеховского муниципального района, федеральных органов исполнительной власти, уполномоченных на проведение контроля и надзора, правоохранительных органов, органов местного самоуправления поселений, входящих в состав Шелеховского района, иных органов, хозяйствующих субъектов по решению вопросов, возникающих в области качества и безопасности пищевых продуктов, услуг торговли и общественного питания, защиты прав потребителей, развития предпринимательской деятельности на потребительском рынке Шелех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Комиссия в целях выполнения поставленной задачи осуществляет следующие фун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ерспективные направления развития отраслей торговли, общественного питания и бытового обслуживания на территории Шелеховского района, содействует их реализ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одготавливает предложения, направленные на совершенствование действующего законодательства, регулирующего торговую деятельность, для внесения на рассмотрение в соответствующие орга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анализирует состояние рынка товаров и услуг, разрабатывает меры, направленные на повышение уровня обеспеченности населения Шелеховского района торговыми площад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одготавливает предложения и определяет меры по стабилизации цен на основные продукты питания и товары повседневного спро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готавливает предложения и определяет комплекс мер, направленных на совершенствование системы защиты прав потребителей на территории Шелеховского район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во взаимодействии с исполнительными органами государственной власти Иркутской области, федеральными органами исполнительной власти, уполномоченными на проведение контроля и надзора, осуществляет меры по предотвращению поступления на потребительский рынок Шелеховского района  некачественных и опасных пищевых проду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 приоритетные направления, требующие совместных действий по предупреждению и пресечению незаконного оборота этилового спирта, алкогольной и спиртосодержащей продукции на территории Шелеховского района, по снижению уровня несчастных случаев, связанных с отравлениями спиртосодержащей продукци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иные функции, соответствующие целям и задачам деятельности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7. Комиссия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иглашать на свои заседания должностных лиц исполнительных органов государственной власти Иркутской области, федеральных органов исполнительной власти, уполномоченных на проведение контроля и надзора, правоохранительных органов, структурных подразделений Администрации Шелеховского муниципального района, органов местного самоуправления поселений, входящих в состав Шелеховского района, представителей хозяйствующих субъе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запрашивать у исполнительных органов государственной власти Иркутской области, федеральных органов исполнительной власти, уполномоченных на проведение контроля и надзора, правоохранительных органов, структурных подразделений Администрации Шелеховского муниципального района, органов местного самоуправления поселений, входящих в состав Шелеховского района, представителей хозяйствующих субъектов необходимую информацию по вопросам деятельности Комисс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носить предложения в исполнительные органы государственной власти Иркутской области, федеральные органы исполнительной власти, уполномоченные на проведение контроля и надзора, правоохранительные органы, органы местного самоуправления поселений, входящих в состав Шелеховского района по решению вопросов,  относящихся к компетенции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5. Структура Комисс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Комиссия формируется Мэром Шелеховского муниципального района в составе председателя Комиссии, его заместителя, секретаря и членов Комиссии.</w:t>
      </w:r>
    </w:p>
    <w:p>
      <w:pPr>
        <w:pStyle w:val="TextBody"/>
        <w:ind w:firstLine="709"/>
        <w:rPr/>
      </w:pPr>
      <w:r>
        <w:rPr/>
        <w:t xml:space="preserve">9. </w:t>
      </w:r>
      <w:r>
        <w:rPr>
          <w:color w:val="000000"/>
        </w:rPr>
        <w:t>Председатель Комиссии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ывает заседания Комиссии;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ждает повестку заседания Комиссии;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уководит Комиссией и организует ее деятельность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4) представляет Комиссию во взаимодействии с органами государственной власти, органами местного самоуправления, юридическими и физическими лицами, населением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одписывает протоколы;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меет право решающего голоса в случае равенства голосов членов Комиссии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 случае временного отсутствия председателя Комиссии его функции осуществляет заместитель председателя Коми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вуют в работе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вуют в голосовании при принятии ре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т право выражать особое м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ют иные полномочия, возникающие по вопросам деятельност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екретар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ляет проект повестки заседани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домляет членов Комиссии о проведении заседания, обеспечивает их необходимыми материалами к заседанию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формляет протоколы, подготавливает выписки из протоколов по результатам заседани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правляет протоколы членам Комиссии, а также лицам, приглашенным на заседание (при необходим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олняет поручения председателя Комиссии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4. Организация работы Комиссии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13. Комиссия осуществляет свою деятельность посредством проведения заседаний, которые проводятся по мере необходимости, но не реже чем один раз в полгода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14. Заседание Комиссии является правомочным, если на нем присутствует более половины от общего числа лиц, входящих в состав Комиссии. В случае отсутствия необходимого числа членов Комиссии, заседание Комиссии переносится.</w:t>
        <w:tab/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абота Комиссии осуществляется путем личного участия ее членов в рассмотрении вопросов (в случае болезни члена Комиссии, а также по иным уважительным причинам для участия в ее работе может быть направлено замещающее его лицо)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 проведении заседания члены Комиссии уведомляются заблаговременно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шения Комиссии принимаются простым большинством голосов от числа присутствующих на заседании путем открытого голосования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шения Комиссии носят рекомендательный характер и оформляются протоколом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отокол заседания подписывается председательствующим на заседании и секретарем.</w:t>
      </w:r>
    </w:p>
    <w:p>
      <w:pPr>
        <w:pStyle w:val="2"/>
        <w:overflowPunct w:val="false"/>
        <w:autoSpaceDE w:val="false"/>
        <w:ind w:firstLine="709"/>
        <w:rPr/>
      </w:pPr>
      <w:r>
        <w:rPr/>
        <w:t>20. Выписка из протокола заседания Комиссии заверяется подписью заместителя председателя Комиссии, оформляется для органов местного самоуправления поселений, входящих в состав  Шелеховского муниципального района, организаций торговли, иных лиц по мере востребования и размещается на официальном сайте Администрации Шелеховского муниципального района в разделе «консультационно-совещательные орг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витию потребительского рынка                                         И.Г. Астап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8.2014г. № 940-п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вопросам потребительского рынка на территории Шелех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пина Светлана Владимировна – первый заместитель Мэра района,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тапенко Ирина Георгиевна – начальник отдела по развитию потребительского рынка, заместитель председателя комисси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уприянова Светлана Евгеньевна – консультант по потребительскому рынку отдела по развитию потребительского рынка, секретар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" w:firstLine="685"/>
        <w:jc w:val="both"/>
        <w:rPr>
          <w:sz w:val="28"/>
          <w:szCs w:val="28"/>
        </w:rPr>
      </w:pPr>
      <w:r>
        <w:rPr>
          <w:sz w:val="28"/>
          <w:szCs w:val="28"/>
        </w:rPr>
        <w:t>Герасимов Павел Анатольевич – начальник ОМВД России по Шелеховскому району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овьев Евгений Иванович – заместитель главного врача Областного государственного бюджетного учреждения здравоохранения «Шелеховская ЦРБ» по медицинской части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вченко Тамара Александровна – главный специалист - ответственный секретарь комиссии по делам несовершеннолетних и защите их прав в Шелеховск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щук Виталий Анатольевич – заведующий Шелеховским районным отделением Иркутского областного бюро судебно-медицинской экспертизы (по согласованию);</w:t>
      </w:r>
    </w:p>
    <w:p>
      <w:pPr>
        <w:pStyle w:val="Normal"/>
        <w:ind w:left="35" w:firstLine="685"/>
        <w:jc w:val="both"/>
        <w:rPr>
          <w:sz w:val="28"/>
          <w:szCs w:val="28"/>
        </w:rPr>
      </w:pPr>
      <w:r>
        <w:rPr>
          <w:sz w:val="28"/>
          <w:szCs w:val="28"/>
        </w:rPr>
        <w:t>Жолудева Татьяна Эдуардовна – и.о. начальника Территориального отдела территориального управления Федеральной службы по надзору в сфере защиты прав потребителей и благополучия человека по Иркутской области в городе Шелехове, Шелеховском и Слюдянском районах (по согласованию);</w:t>
      </w:r>
    </w:p>
    <w:p>
      <w:pPr>
        <w:pStyle w:val="Normal"/>
        <w:ind w:left="35" w:firstLine="685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Татьяна Львовна – начальник управления образования, молодежной политики и спорта;</w:t>
      </w:r>
    </w:p>
    <w:p>
      <w:pPr>
        <w:pStyle w:val="Normal"/>
        <w:ind w:left="35" w:firstLine="685"/>
        <w:jc w:val="both"/>
        <w:rPr>
          <w:sz w:val="28"/>
          <w:szCs w:val="28"/>
        </w:rPr>
      </w:pPr>
      <w:r>
        <w:rPr>
          <w:sz w:val="28"/>
          <w:szCs w:val="28"/>
        </w:rPr>
        <w:t>Шестаков Дмитрий Михайлович – начальник отдела надзорной деятельности по Шелеховскому району Управления надзорной деятельности Главного управления МЧС России по Иркутской области (по согласованию)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витию потребительского рынка                                         И.Г. Астапенко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5:00Z</dcterms:created>
  <dc:creator>kupriyanova</dc:creator>
  <dc:description/>
  <cp:keywords/>
  <dc:language>en-US</dc:language>
  <cp:lastModifiedBy>Bespartochnaya</cp:lastModifiedBy>
  <dcterms:modified xsi:type="dcterms:W3CDTF">2014-08-28T05:55:00Z</dcterms:modified>
  <cp:revision>2</cp:revision>
  <dc:subject/>
  <dc:title>Российская Федерация</dc:title>
</cp:coreProperties>
</file>