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30 сентября 2014 года № 1001-п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НА ТЕРРИТ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ЛЕХОВСКОГО РАЙОНА  РАЙОНН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КУРСА ЧАСТУШКИ «ЗВЕНИ, ЧАСТУШКА РУССКАЯ!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С  целью сохранения и приумножения народных традиций на территории  Шелеховского района, популяризации жанра частушки, выявления талантливых исполнителей, создания условий для творческого самовыражения самодеятельных исполнителей, в соответствии  с п. п. 19.1, 19.2  ч.1 ст.15 Федерального закона от 06 октября 2003 № 131-ФЗ «Об общих принципах организации местного самоуправления в Российской Федерации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 Провести 25 октября 2014 года с 12:00 часов до 16:00 часов районный конкурс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оложение о проведении на территории Шелеховского района районного конкурса частушки «Звени, частушка русская!»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комендовать отделу Министерства внутренних дел России по Шелеховскому району (Герасимов П.А.) организовать обеспечение общественного  порядка и безопасности граждан  при проведении районного конкурса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 в период с 12:00 часов до 16:00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4. Рекомендовать областному государственному  бюджетному учреждению здравоохранения «Шелеховская  районная больница» (Турлаков Т.Л.) организовать дежурство машины скорой медицинской помощи при проведении районного конкурса частушки «Звени, частушка русская!», по адресу: Иркутская область, Шелеховский район, д.Олха,  ул. Советская, 21 «Б», муниципальное казенное учреждение  «Олхинский центр культуры и благоустройства» в период с 12:00 часов до 16:00 часов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Рекомендовать главе Олхинского сельского поселения (Кошкин В.В.) оказать содействие Администрации Шелеховского муниципального района   в организации и проведении районного конкурса частушки «Звени, частушка русская!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6. Рекомендовать главам поселений Шелеховского района  Десятову В.А., Колесникову С.Н., Данилову С.Б., Екимову В.П., Самборской Е.М. организовать участие представителей творческих коллективов поселений Шелеховского района в районном конкурсе  частушки «Звени, частушка русская!»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Контроль за исполнением постановления возложить на  заместителя Мэра района по управлению социальной сферой Е.В.Софьину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Мэр Шелех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   М.Н.Модин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843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Шелеховского муниципального района   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</w:t>
            </w:r>
            <w:r>
              <w:rPr>
                <w:sz w:val="28"/>
                <w:szCs w:val="28"/>
                <w:lang w:val="ru-RU"/>
              </w:rPr>
              <w:t>от 30.09.2014 г. № 1001-п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ложение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роведении на территории Шелеховского района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йонного конкурса частушки  «Звени, частушка  русская!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 условия проведения на территории Шелеховского района районного конкурса частушки «Звени, частушка русская!» (далее - конкурс)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проводится в целях сохранения и приумножения народных традиций на территории  Шелеховского района,  популяризации жанра частушки, выявления талантливых исполнителей, создания условий для творческого самовыражения самодеятельных исполните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Учредитель конкурса: Администрация Шелеховского муниципального района, в лице своего структурного подразделения - отдела культуры.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рганизатор конкурса: муниципальное автономное учреждение  культуры Шелеховского района «Центр творчества  и досуга «Родники» (далее -  МАУК «ЦТД «Родники»)  во взаимодействии с Администрацией  Олх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5. Координатор конкурса: Броль Надежда Николаевна –   и.о.директора МАУК «ЦТД «Родники», тел. 4-21-3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6. Место, дата и время проведения конкурса:  Иркутская область, Шелеховский  район, д. Олха, ул. Советская 21 «Б», муниципальное казенное учреждение   «Олхинский центр культуры и благоустройства», 25 октября 2014 года, с 12:00 часов до 16:00 часов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</w:t>
      </w:r>
      <w:r>
        <w:rPr>
          <w:bCs/>
          <w:sz w:val="28"/>
          <w:szCs w:val="28"/>
          <w:lang w:val="ru-RU"/>
        </w:rPr>
        <w:t>. Условия и порядок проведения конкурса</w:t>
      </w:r>
    </w:p>
    <w:p>
      <w:pPr>
        <w:pStyle w:val="Normal"/>
        <w:ind w:firstLine="5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 конкурсе принимают участие коллективы художественной самодеятельности, солисты, дуэты, семейные ансамбли, гармонисты. Возраст участников не ограниче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8. Заявки на  участие в конкурсе  по прилагаемой к настоящему Положению форме  представляются  в  МАУК «ЦТД «Родники» по адресу:  Иркутская область, г. Шелехов, ул. Орловских комсомольцев, 15, тел. 4-15-50, 4-21-31 в период с 10 октября по 17 октября 2014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9. Выступление  участников конкурса  предполагает исполнение частушек на тему «Год культуры дал заряд на частушечный парад!»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0. Выступления участников оцениваются в следующих номинац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«Мы с частушкою живем» (презентация года культу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) «Лучшая авторская частушка»;</w:t>
      </w:r>
    </w:p>
    <w:p>
      <w:pPr>
        <w:pStyle w:val="Style14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«Лучший исполнитель частушки».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  Время выступления участни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) творческие коллективы:  не более  10 мину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солисты: 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 Критерии оценки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ценическая культура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исполнительское мастерство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мысловая емкость, актуальность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артистиз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 костю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 Жюри конкурса формируется из представителей Администрации Шелеховского муниципального района, Администрации Олхинского сельского поселения, муниципальных учреждений культуры Шелеховского района, представителей общественности и утверждается приказом отдела культуры   Администрации Шелеховского муниципального района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.  Выступления участников конкурса оцениваются членами жюри по 5-ти бальной системе. В результате суммирования балов, выявленных членами жюри за каждый из критериев, формируется рейтинговый список конкурсантов, набравших наибольшее количество баллов, начиная от наибольшего к наименьшему. В результате суммирования баллов, выставленных членами жюри за каждый  из критериев, определяются  по 1 победителю в каждой номинации. Победители награждаются дипломами победителя. Участники  награждаются  дипломами участника конкурса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5. В целях  обеспечения объективной работы жюри конкурса, участники конкурса   представляют тексты конкурсных частушек  в  МАУК «ЦТД «Родники», по адресу:  Иркутская область, г. Шелехов, ул. Орловских комсомольцев, 15, тел. 4-15-50, 4-21-31 в период с 10 октября по 17 октября 2014 года.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>III</w:t>
      </w:r>
      <w:r>
        <w:rPr>
          <w:bCs/>
          <w:sz w:val="28"/>
          <w:szCs w:val="28"/>
          <w:lang w:val="ru-RU"/>
        </w:rPr>
        <w:t>. Заключительные положен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 xml:space="preserve">16. Все расходы, связанные с доставкой участников к месту проведения  конкурса и обратно обеспечивает направляющая стор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культуры                                                    Н.М.Пошерстник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Положению  о проведении районного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а «Звени, частушка русская!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айонном конкурсе частушк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, частушка русская!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звание коллектива, Ф.И.О. участников конкурс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) Ф.И.О. руководителя коллектива:   __________________________________________________________________ 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3) Контактный телефон:</w:t>
      </w:r>
      <w:r>
        <w:rPr>
          <w:b/>
          <w:bCs/>
          <w:sz w:val="28"/>
          <w:szCs w:val="28"/>
          <w:lang w:val="ru-RU"/>
        </w:rPr>
        <w:t xml:space="preserve"> 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4) Территория, учреждение: 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5) Музыкальное сопровождение: указать носитель, музыкальный инструмент, количество необходимых микрофонов: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6) Примечание: приложить тексты конкурсных частушек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та                                                                                                Подпись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02:00Z</dcterms:created>
  <dc:creator>brol</dc:creator>
  <dc:description/>
  <cp:keywords/>
  <dc:language>en-US</dc:language>
  <cp:lastModifiedBy>Bespartochnaya</cp:lastModifiedBy>
  <cp:lastPrinted>2014-09-24T10:50:00Z</cp:lastPrinted>
  <dcterms:modified xsi:type="dcterms:W3CDTF">2014-09-30T07:02:00Z</dcterms:modified>
  <cp:revision>2</cp:revision>
  <dc:subject/>
  <dc:title>Российская Федерация</dc:title>
</cp:coreProperties>
</file>