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10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НОРМАТИВАХ ФИНАНСИР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РОПРИЯТИЙ ПО УЛУЧШЕНИЮ УСЛОВ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ОХРАНЫ ТРУДА В ОРГАНИЗАЦИЯХ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РЕДИТЕЛЕМ КОТОРЫХ ВЫСТУПА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ШЕЛЕХОВСКОГ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учредителем которых выступает Администрация Шелеховского муниципального района, руководствуясь ст. 226 Трудового кодекса Российской Федерации, ст. 9 Закона Иркутской области  от 23.07.2008 № 58-оз «Об охране труда в Иркутской области», ст. </w:t>
      </w:r>
      <w:r>
        <w:rPr>
          <w:sz w:val="28"/>
          <w:szCs w:val="28"/>
        </w:rPr>
        <w:t xml:space="preserve">30, 31, 34, 35 </w:t>
      </w:r>
      <w:r>
        <w:rPr>
          <w:iCs/>
          <w:sz w:val="28"/>
          <w:szCs w:val="28"/>
        </w:rPr>
        <w:t>Устава Шелеховского муниципального района, Администрация Шелеховского муниципальн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 Установить нормативы финансирования мероприятий по улучшению условий и охраны труда в организациях, учредителем которых выступает Администрация Шелеховского муниципального район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в муниципальных унитарных предприятиях - в размере не менее 0,2 процента суммы затрат на производство продукции (работ, услуг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в муниципальных учреждениях - в размере не менее 0,2 процента суммы бюджетных ассигнований на их содержан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Руководителям организаций, учредителем которых выступает Администрация Шелеховского муниципального района, ежегодно, в срок до 15 октября текущего года, принимать локальные нормативные акты по утверждению сводных планов ежегодно реализуемых мероприятий, входящих во все муниципальные программы, по улучшению условий и охраны труда и снижению уровней профессиональных рисков в соответствии с пунктом 1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эр Шелеховского муниципального района                                        М.Н. Моди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6:00Z</dcterms:created>
  <dc:creator>user</dc:creator>
  <dc:description/>
  <cp:keywords/>
  <dc:language>en-US</dc:language>
  <cp:lastModifiedBy>sviridova</cp:lastModifiedBy>
  <cp:lastPrinted>2005-06-07T11:19:00Z</cp:lastPrinted>
  <dcterms:modified xsi:type="dcterms:W3CDTF">2014-10-01T06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