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сентября 2014 года № 158-ра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4 ГОД</w:t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right="-360" w:firstLine="708"/>
        <w:jc w:val="both"/>
        <w:rPr/>
      </w:pPr>
      <w:r>
        <w:rPr>
          <w:sz w:val="28"/>
          <w:szCs w:val="28"/>
        </w:rPr>
        <w:t>В связи с отсутствием необходимости подготовки проектов муниципальных правовых актов Шелеховского района на 2014 год, в соответствии со служебными записками от 04.09.2014 № 3019/2014-внСП, от 12.08.2014 № 2786/2014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4 год, утвержденный распоряжением Администрации Шелеховского муниципального района от 31.12.2013 № 221-ра «О подготовке проектов муниципальных правовых актов Шелеховского района на 2014 год» изменения, исключив пункты 20, 138, 139.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left="-360" w:right="-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</w:t>
        <w:tab/>
        <w:tab/>
        <w:t xml:space="preserve">        М.Н. Модин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34:00Z</dcterms:created>
  <dc:creator>malikova</dc:creator>
  <dc:description/>
  <cp:keywords/>
  <dc:language>en-US</dc:language>
  <cp:lastModifiedBy>Bespartochnaya</cp:lastModifiedBy>
  <cp:lastPrinted>2014-09-29T09:55:00Z</cp:lastPrinted>
  <dcterms:modified xsi:type="dcterms:W3CDTF">2014-10-02T01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