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/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сентября 2014 года № 159-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ПО ВОПРОС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СОДЕЙСТВИЯ ДОБРОВО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ЕЛЕНИЮ В ШЕЛЕХОВСКИЙ РАЙО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ЕЧЕСТВЕННИКОВ, ПРОЖИВ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УБЕЖ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рганизации взаимодействия Администрации Шелеховского муниципального района с органами государственной власти Иркутской области, территориальными органами федеральных органов исполнительной власти, иными заинтересованными органами и организациями в рамках реализации подпрограммы «Оказание содействия добровольному переселению в Иркутскую область соотечественников, проживающих за рубежом» на 2013-2015 годы, государственной программы Иркутской области «Труд и занятость» на 2014-2018 годы, утвержденной постановлением Правительства Иркутской области от 24.10.2013 № 449-пп, руководствуясь статьями 30, 31, 34, 35 Устава Шелеховского муниципального района: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й комиссии при Администрации Шелеховского муниципального района по вопросам оказания содействия добровольному переселению в Шелеховский район соотечественников, проживающих за рубеж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межведомственной комиссии при Администрации Шелеховского муниципального района по вопросам оказания содействия добровольному переселению в Шелеховский район соотечественников, проживающих за рубеж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распоряжение Мэра Шелеховского муниципального района от 11.01.2007 № 2-р «О создании межведомственной комиссии по реализации областной государственной социальной программы по оказанию содействия добровольному переселению в Иркутскую область соотечественников, проживающих за рубежом,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)  распоряжение Мэра Шелеховского муниципального района от 07.03.2008 № 52-р «О внесении изменения в пункт 1 распоряжения Мэра Шелеховского муниципального района от 11.01.2007 № 2-р «О создании межведомственной комиссии по реализации областной государственной социальной программы по оказанию содействия добровольному переселению в Иркутскую область соотечественников, проживающих за рубежом, в Шелеховском районе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ряжение Администрации Шелеховского муниципального района от 27.07.2011 № 160-ра «О внесении изменения в распоряжение Мэра Шелеховского муниципального района от 11.01.2007 № 2-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 «Шелеховский вестник» и размещению на официальном сайте Администрации Шелеховского муниципального район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Мэра района С.В. Щепин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муниципального района                                                М.Н. Модин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  распоряж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30.09. 2014 г. №15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ри Администрации Шелеховского муниципального района по вопросам оказания содействия добровольному переселению в Шелеховский район соотечественников, проживающих за рубеж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ри Администрации Шелеховского муниципального района по вопросам оказания содействия добровольному переселению в Шелеховский район соотечественников, проживающих за рубежом (далее - Комиссия), является коллегиальным органом, образованным в целях обеспечения взаимодействия Администрации Шелеховского муниципального района с органами государственной власти Иркутской области, территориальными органами федеральных органов исполнительной власти (далее – органы власти), иными заинтересованными органами и организациями по выработке и принятию решений по исполнению Регламента приёма участников Государственной программы по оказанию содействия добровольному переселению в Российскую Федерацию соотечественников, проживающих за рубежом, и членов их семей, их временного размещения, предоставления правового статуса и обустройства на территории вселения, установленного  постановлением Правительства Иркутской области от 24 октября 2013 года № 449-пп (далее – Регламен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Иркутской области, иными нормативными правовыми актами Иркутской области, а также настоящим Полож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 Комиссию возлагаются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по итогам рассмотрения анкет соотечественников решений рекомендательного характера о возможности участия  их в Государственной программе  (на основе решений работода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ние отчётов специалистов Администрации Шелеховского муниципального района об исполнении основных функций органов местного самоуправления муниципальных образований территории вселения, отражённых в Регламент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ос информации  органов местного самоуправления Шелеховского района, органов власти по реализации основных мероприятий подпрограммы «Оказание содействия добровольному переселению в Иркутскую область соотечественников, проживающих за рубежом» на 2014-2015 годы» Государственной программы Иркутской области «Труд и занятость» на 2014-2018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со средствами массовой информации, подготовка информационных сообщений по вопросам  содействия добровольному переселению в Шелеховский район соотечественников, проживающих за рубеж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иных функц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формирования и деятельность комис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здается распоряжением Администрации Шелех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ю возглавляет председатель – первый заместитель Мэра района. Председатель Комиссии организует работу Комиссии и обеспечивает контроль за исполнением ее решений, в его отсутствие – заместитель председателя Комиссии – заместитель Мэра района по управлению социальной сфер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Члены Комиссии вносят предложения по формированию плана работы Комиссии, повестки ее заседаний, выступают с докладами на заседаниях Комиссии, обладают равными правами при обсуждении рассматриваемых на заседаниях Комисс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миссия для осуществления своих функций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заимодействовать по вопросам, входящим в компетенцию Комиссии, с соответствующими территориальными органами федеральных органов исполнительной власти, исполнительными органами государственной власти Иркутской области и иными органами и организациями, запрашивать и получать от них в установленном порядке необходимые материалы и информ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еятельность Комиссии осуществляется в форме заседаний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половины ее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Решения Комиссии принимаются большинством голосов присутствующих на заседании членов Комиссии, в случае равенства голосов право решающего голоса принадлежит председательствующему на заседании. Решения Комиссии оформляются протоколом, который подписывают председатель Комиссии (председательствующий на заседании Комиссии)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 случае несогласия с принятым решением или отсутствия на заседании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Решения Комиссии, принятые в пределах ее компетенции, обязательны для исполнения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Решения Комиссии и иная информация о деятельности Комиссии доводятся до сведения всех членов Комиссии и других заинтересованных лиц 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Информация о деятельности Комиссии размещаетс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уду                                                                           Е.Б. Пету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о распоряж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30.09. 2014 г. № 159-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й комиссии при Администрации Шелеховского муниципального района по вопросам оказания содействия добровольному переселению в Шелеховский район соотечественников, проживающих за рубежо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Щепина Светлана Владимировна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ый заместитель Мэра района, председатель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фьина Елена Викторовна – заместитель Мэра района по управлению социальной сферой, заместитель председателя Комиссии;</w:t>
      </w:r>
    </w:p>
    <w:p>
      <w:pPr>
        <w:pStyle w:val="2"/>
        <w:ind w:firstLine="540"/>
        <w:rPr/>
      </w:pPr>
      <w:r>
        <w:rPr>
          <w:szCs w:val="28"/>
        </w:rPr>
        <w:t>Петухова Елена Борисовна – начальник отдела по труду управления по экономике, секретарь Комиссии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"/>
        <w:ind w:firstLine="540"/>
        <w:rPr/>
      </w:pPr>
      <w:r>
        <w:rPr>
          <w:szCs w:val="28"/>
        </w:rPr>
        <w:t>Бронникова Татьяна Анатольевна – заместитель начальника управления образования, молодежной политики и спорта  по правовым вопросам</w:t>
      </w:r>
      <w:r>
        <w:rPr/>
        <w:t>;</w:t>
      </w:r>
    </w:p>
    <w:p>
      <w:pPr>
        <w:pStyle w:val="2"/>
        <w:ind w:firstLine="540"/>
        <w:rPr>
          <w:szCs w:val="28"/>
        </w:rPr>
      </w:pPr>
      <w:r>
        <w:rPr/>
        <w:t xml:space="preserve">Гапанцова Марина Александровна </w:t>
      </w:r>
      <w:r>
        <w:rPr>
          <w:szCs w:val="28"/>
        </w:rPr>
        <w:t>– начальник отдела по социальной поддержке населения.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Невижин  Андрей Владимирович – председатель Совета Объединения работодателей Шелеховского района (по согласованию)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Нюргачев Олег Александрович – директор ОГКУ Центр занятости населения города Шелехова (по согласованию)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Порываева Ирина Анатольевна – начальник отделения УФМС России по Иркутской области в городе Шелехове (по согласованию)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Титов Александр Николаевич – председатель Координационного совета организаций профсоюзов – представительства Профобъединения в Шелеховском муниципальном районе (по согласованию);</w:t>
      </w:r>
    </w:p>
    <w:p>
      <w:pPr>
        <w:pStyle w:val="2"/>
        <w:ind w:firstLine="540"/>
        <w:rPr>
          <w:szCs w:val="28"/>
        </w:rPr>
      </w:pPr>
      <w:r>
        <w:rPr>
          <w:szCs w:val="28"/>
        </w:rPr>
        <w:t>Турлаков Тимур Леонидович – главный врач ОГБУЗ Шелеховская центральная районная больница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труду                                                                           Е.Б. Петух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3">
    <w:name w:val="Стиль 13 пт"/>
    <w:basedOn w:val="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1B8621D66AA330FC8E1CAFA340B46FE0C3A5CDDDD65C7912FF836r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58:00Z</dcterms:created>
  <dc:creator>kendysh</dc:creator>
  <dc:description/>
  <cp:keywords/>
  <dc:language>en-US</dc:language>
  <cp:lastModifiedBy>Bespartochnaya</cp:lastModifiedBy>
  <cp:lastPrinted>2014-02-20T11:10:00Z</cp:lastPrinted>
  <dcterms:modified xsi:type="dcterms:W3CDTF">2014-10-02T01:58:00Z</dcterms:modified>
  <cp:revision>2</cp:revision>
  <dc:subject/>
  <dc:title>Российская Федерация</dc:title>
</cp:coreProperties>
</file>