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сентября 2014 года № 8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 МЭРА ШЕЛЕХОВСКОГО МУНИЦИПАЛЬНОГО РАЙОНА ОТ 22.08.2011 № 113-П «О СОЗДАНИИ АДМИНИСТРАТИВНОГО СОВЕТА ШЕЛЕХ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Шелеховского муниципального района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а Шелеховского муниципального района от 22.08.2011 № 113-п «О создании Административного совета Шелеховского района» изменение, изложив приложение 2 к постановлению в следующей редакции:</w:t>
      </w:r>
    </w:p>
    <w:p>
      <w:pPr>
        <w:pStyle w:val="TextBody"/>
        <w:ind w:firstLine="720"/>
        <w:jc w:val="right"/>
        <w:rPr/>
      </w:pPr>
      <w:r>
        <w:rPr/>
        <w:t xml:space="preserve">«Приложение 2 </w:t>
      </w:r>
    </w:p>
    <w:p>
      <w:pPr>
        <w:pStyle w:val="TextBody"/>
        <w:ind w:firstLine="720"/>
        <w:jc w:val="right"/>
        <w:rPr/>
      </w:pPr>
      <w:r>
        <w:rPr/>
        <w:t>к постановлению Мэра</w:t>
      </w:r>
    </w:p>
    <w:p>
      <w:pPr>
        <w:pStyle w:val="TextBody"/>
        <w:ind w:firstLine="720"/>
        <w:jc w:val="right"/>
        <w:rPr/>
      </w:pPr>
      <w:r>
        <w:rPr/>
        <w:t>Шелеховского муниципального района</w:t>
      </w:r>
    </w:p>
    <w:p>
      <w:pPr>
        <w:pStyle w:val="TextBody"/>
        <w:ind w:firstLine="720"/>
        <w:jc w:val="right"/>
        <w:rPr/>
      </w:pPr>
      <w:r>
        <w:rPr/>
        <w:t>от 22.08.2011 года № 113-п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СОВЕТА ШЕЛЕХОВСКОГО РАЙОН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7"/>
        <w:gridCol w:w="62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ин Максим Николаеви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эр Шелеховского муниципального района, председатель Административного совета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виридова Влада Дмитриевна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о контролю и делопроизводству, секретарь Административного совет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Административного совета: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щенко Леонид Николае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управления агентства лесного хозяйства Иркутской области по Шелеховскому лесничеству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 Павел Анатолье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ВД России по Шелеховскому району,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 Сергей Борис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Шама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сятов Валерий Алексее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Шелехов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кимов Валерий Прокопье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аклаши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олудева Татьяна Эдуард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начальника территориального управления Роспотребнадзора в г. Шелехове, Шелеховском и Слюдянском районах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лесников Сергей Николаевич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ольшелугского город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шкин Владислав Валентин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Олхи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цюрубский Василий Владимир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 Шелеховской районной общественной организации ветеранов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шникова Маргарита Анатолье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министерства социального развития, опеки и попечительства Иркутской области по Шелеховскому району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. 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ргачев Олег Александр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ластного государственного казенного учреждения Центр занятости населения г. Шелехов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ушкарев Сергей Леонид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тдела военного комиссариата Иркутской области по г. Шелехову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язанова Ольга Александр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областного государственного учреждения «Многофункциональный центр по оказанию государственных и муниципальных услуг»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сенникова Татьяна Григорье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района по правовой и административной работе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борская Елена Михайл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Подкаменского сельского поселения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монов Сергей Владимирович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курор города Шелехова – старший советник юстиции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ьина Елена Виктор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района по управлению социальной сферой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датенко Андрей Никола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Шелеховского муниципального района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ашева Наталья Петро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енсионного фонда РФ по Шелеховскому району Иркутской области 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ркова Оксана Сергеевна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Шелеховского филиала государственного учреждения «Территориальный фонд обязательного медицинского страхования граждан Иркутской области» </w:t>
            </w:r>
            <w:r>
              <w:rPr/>
              <w:t>(по согласованию);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игорьев Алексей Александрович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рио. начальника отдела надзорной деятельности по Шелеховскому району Главного управления МЧС России по Иркутской области (по согласованию)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08:00Z</dcterms:created>
  <dc:creator>malikova</dc:creator>
  <dc:description/>
  <cp:keywords/>
  <dc:language>en-US</dc:language>
  <cp:lastModifiedBy>sviridova</cp:lastModifiedBy>
  <cp:lastPrinted>2013-11-20T15:55:00Z</cp:lastPrinted>
  <dcterms:modified xsi:type="dcterms:W3CDTF">2014-09-18T05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