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4 года № 10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 ОРГАНИЗАЦИЯХ ШЕЛЕХОВСКОГО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перечня мероприятий, предусмотренных ведомственной целевой программой «Развитие социальной и инженерной инфраструктуры в муниципальных образовательных  организациях Шелеховского района на 2013-2015 годы», руководствуясь</w:t>
      </w:r>
      <w:r>
        <w:rPr>
          <w:sz w:val="28"/>
          <w:szCs w:val="28"/>
        </w:rPr>
        <w:t xml:space="preserve">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 образовательных организациях Шелеховского района на 2013-2015 годы», утвержденную постановлением Администрации Шелеховского муниципального района от 13.12.2013 № 2376-па изменение, в строке</w:t>
      </w:r>
      <w:r>
        <w:rPr/>
        <w:t xml:space="preserve"> «</w:t>
      </w:r>
      <w:r>
        <w:rPr>
          <w:sz w:val="28"/>
          <w:szCs w:val="28"/>
        </w:rPr>
        <w:t>Мероприятие 4. Капитальный ремонт бассейна в здании МКОУ «НШДС № 4 «Журавлик», по адресу: г.Шелехов, квартал 1,дом 3» таблицы 1 раздела 4 «Система мероприятий программы» слова «Капитальный ремонт бассейна» заменить словами «Приобретение оборудования, расходных материалов, монтаж оборудования, пуско-наладочные работы для водоподготовки бассейна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21:00Z</dcterms:created>
  <dc:creator>filippova</dc:creator>
  <dc:description/>
  <cp:keywords/>
  <dc:language>en-US</dc:language>
  <cp:lastModifiedBy>Bespartochnaya</cp:lastModifiedBy>
  <cp:lastPrinted>2013-09-12T10:01:00Z</cp:lastPrinted>
  <dcterms:modified xsi:type="dcterms:W3CDTF">2014-10-03T00:21:00Z</dcterms:modified>
  <cp:revision>2</cp:revision>
  <dc:subject/>
  <dc:title>Российская Федерация</dc:title>
</cp:coreProperties>
</file>