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0 </w:t>
      </w:r>
      <w:r>
        <w:rPr>
          <w:b/>
          <w:sz w:val="28"/>
          <w:szCs w:val="28"/>
        </w:rPr>
        <w:t>октября 2014 года № 1068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07.12. 2010  № 141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наиболее эффективного отбора и формирования высокопрофессионального кадрового состава руководителей муниципальных учреждений Шелеховского района, руководствуясь статьей 275 Трудового кодекса Российской Федерации, Положением о порядке управления и распоряжения муниципальным имуществом, находящимся в муниципальной собственности Шелеховского района, утверждённым решением Думы Шелеховского муниципального района от 04.04.2011 № 6-рд,  статьями 30, 31, 34, 35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Внести в Положение о конкурсе на замещение вакантной должности руководителя муниципального учреждения Шелеховского района и (или) включение в кадровый резерв на должность руководителя муниципального учреждения Шелеховского района, утверждённое постановлением Администрации Шелеховского муниципального района от 07.12.2010 № 1419-па «О конкурсе на замещение вакантной должности руководителя муниципального учреждения Шелеховского района и (или) включение в кадровый резерв на должность руководителя муниципального учреждения Шелеховского района» (далее – Положение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ложить пункт 10.1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0.1. В случае если на дату и время окончания срока приема заявок не подано ни одной заявки либо подана только одна заявка, организатор конкурса вправе внести предлож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 включении претендента, в отношении которого принято решение о допуске к участию в конкурсе, в кадровый резер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проведении повторного конкурса (в течение трех рабочих дней, после даты проведения конкурса подготавливает и обеспечивает согласование проекта распоряжения администрации о продлении срока подачи заявок и переносе даты конкурса)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подлежит  официальному опубликованию в газете «Шелеховский вестник» и 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М.Н. Модин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13:00Z</dcterms:created>
  <dc:creator>malikova</dc:creator>
  <dc:description/>
  <cp:keywords/>
  <dc:language>en-US</dc:language>
  <cp:lastModifiedBy>Bespartochnaya</cp:lastModifiedBy>
  <cp:lastPrinted>2014-10-07T10:25:00Z</cp:lastPrinted>
  <dcterms:modified xsi:type="dcterms:W3CDTF">2014-10-20T08:1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