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7</w:t>
      </w:r>
      <w:r>
        <w:rPr>
          <w:b/>
          <w:sz w:val="28"/>
          <w:szCs w:val="28"/>
        </w:rPr>
        <w:t xml:space="preserve"> октября 2014 года № 1095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ЛОГОВОЙ ПОЛИТИКИ ШЕЛЕХ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И ПЛАНОВЫЙ ПЕРИОД 2016 И 201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72, 184.2 Бюджетного кодекса Российской Федерации, ст. 15 Федерального закона «Об общих принципах  организации местного самоуправления в Российской Федерации», статьями 30, 31, 34, 35 Устава Шелеховского района, решением Думы Шелеховского муниципального района  от 28 апреля 2011 года № 19-рд «О бюджетном процессе в Шелеховском районе», Администрация Шелеховского муниципального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е Основные направления бюджетной и налоговой политики Шелеховского района на 2015 год и плановый период 2016 и 2017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–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Мэра района С.В. Щеп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елех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7.10.2014 года № 109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Е НАПРАВЛЕНИЯ БЮДЖЕТНОЙ И НАЛОГОВОЙ ПОЛИТИКИ ШЕЛЕХОВСКОГО РАЙОНА НА 2015 ГОД  И ПЛАНОВЫЙ ПЕРИОД 2016 и 2017 ГОДОВ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бюджетной и налоговой политики Шелеховского района на 2015 и плановый период 2016 и 2017 годов (далее – основные направления бюджетной и налоговый политики) разработаны в соответствии со статьями 172, 184.2 Бюджетного кодекса Российской Федерации района в целях составления проекта бюджета Шелеховского района на 2015 год и плановый период 2016 и 2017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основных направлений бюджетной и налоговой политики учтены положения  Основных  направлений бюджетной политики Российской Федерации на 2015 год и на плановый период 2016 и 2017 годов, Основных направлений налоговой политики Российской Федерации на 2015 год и на плановый период 2016 и 2017 годов, программы социально – экономического развития Шелеховского района на 2013 -2020 годы, утвержденной решением Думы Шелеховского муниципального района от 27.12.2012 № 46-р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овные направления налоговой политики на 2015 год и плановый период 2016 и 2017 годов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области налоговой политики</w:t>
      </w:r>
      <w:r>
        <w:rPr>
          <w:sz w:val="28"/>
          <w:szCs w:val="28"/>
        </w:rPr>
        <w:t xml:space="preserve"> Шелеховского района в 2015 году и  плановом периоде 2016 и 2017 годов будет продолжена реализация целей и задач, предусмотренных в предыдущие г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налоговой политики является обеспечение сбалансированности и повышения устойчивости доходной базы местного бюджета. В рамках достижения данной цели планируется проведение следующих мероприятий, способствующих полному и стабильному поступлению доходных источников, подлежащих зачислению в бюджет района, в соответствии с действующим бюджетным и налоговым законодатель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уществление взаимодействия с территориальными органами (подразделениями) федеральных и областных органов исполнительной власти, определенными в качестве главных администраторов доходов местных бюджетов в целях совершенствования порядка зачисления доходов в бюджет Шелеховского района, повышения уровня собираемости доходов, улучшения информационного обмена, повышения качества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взаимодействия администраторов доходов бюджета Шелеховского района с юридическими и физическими лицами, осуществляющими платежи в бюджет Шелеховского района, в целях своевременного зачисления доходов в бюджет Шелех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достоверного планирования администраторами доходов бюджета Шелеховского района доходов, являющихся источниками финансового обеспечения расходных обязательств в целях снижения рисков, связанных с неисполнением утвержденных плановых назначений по доходам.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sz w:val="28"/>
          <w:szCs w:val="28"/>
        </w:rPr>
        <w:t>4. Организация и проведение работы по взысканию недоимки по платежам, подлежащим зачислению в консолидированный бюджет Шелех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рименение механизмов государственно-частного партнерства, способствующих снижению финансовой нагрузки на бюджет Шелеховского района, в целях привлечения источников финансирования для реализации социально - значимых проектов в Шелеховском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роведение подготовительной работы, связанной с  введением налога на недвижимое имущество, налоговой базой по которому будет признаваться кадастровая стоимость объектов недвижимого имущества. В связи с чем, необходимо продолжить уточнение отсутствующих (недостоверных) сведений о земельных участках, объектах недвижимости и их правообладател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 Проведение мероприятий, способствующих эффективному использованию муниципальной собственности Шелеховского района. Совершенствование работы по администрированию доходов от использования муниципального имущества, в том числе, по взысканию недоимки по данным платеж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овные задачи и цели бюджетной политики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бюджетной политики Шелеховского района в 2015 году и плановом периоде 2016 и 2017 годов является обеспечение устойчивости и сбалансированности бюджета района, безусловное исполнение принятых обязательств наиболее эффективным способ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Достижению данной цели будет способствовать развитие стратегического</w:t>
      </w:r>
      <w:r>
        <w:rPr>
          <w:sz w:val="28"/>
          <w:szCs w:val="28"/>
        </w:rPr>
        <w:t xml:space="preserve"> планирования, формирование и исполнение  бюджета района на основе  муниципальных программ, эффективное использование бюджетных ресурс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sz w:val="28"/>
          <w:szCs w:val="20"/>
        </w:rPr>
        <w:t>При формировании проекта бюджета на 2015 год и плановый период 2016 и 2017 основными задач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Совершенствование нормативно – правового регулирования бюджетного проце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запланированным на федеральном уровне совершенствованием бюджетного законодательства, подготовкой новой редакции Бюджетного кодекса Российской Федерации, планируемой к вступлению с 1 января 2016 года, предстоит обеспечить приведение нормативных правовых актов Шелеховского района, регулирующих бюджетный процесс, в соответствие с требованиями федераль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асширения долгосрочного планирования актуальна задача разработки Бюджетного прогноза на долгосрочный период на  основе прогноза социально-экономического развития Шелеховского района на среднесрочный или долгосрочный перио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ы должны способствовать повышению точности оценки условий и реалистичности бюджетного планирования, достаточности финансовых ресурсов для исполнения расходных обязательств в долгосрочном и среднесроч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вышение качества муниципальных программ и расширение их использования в бюджетном планиров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Начиная с 2015 года, формирование и исполнение бюджета Шелеховского района будет осуществляться  в программном форма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инципа формирования бюджета Шелеховского района на основе муниципальных программ способствует повышению обоснованности бюджетных ассигнований на этапе их формирования, обеспечению большей прозрачности для общества и  обеспечивает взаимосвязь бюджетной политики и стратегии развития Шелеховского района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 условиях ограниченности финансовых ресурсов, предполагается расширение полномочий главных распорядителей бюджетных средств по перераспределению средств внутри программы, с учетом достижения целей и результатов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процессе реализации муниципальных программ, необходимо провести доработку требований к используемым целевым индикаторам муниципальных программ, при необходимости провести доработку методики оценки эффективности реализации муниципальных программ, утвержденной Порядком разработки, утверждения и реализации муниципальных и ведомственный программ Шелехов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введение обязательной корректировки муниципальных программ, имеющих низкие оценки эффективности по итогам отчетного года, а также порядка учета результатов оценки эффективности при формировании проекта бюджета и уточнении оценки расходов на долгосрочную перспекти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эффективности оказания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данной задачи необходимо использовать показатели муниципальных заданий в качестве индикаторов муниципальных программ (подпрограмм), а параметры муниципальных заданий формировать в соответствии с целями и ожидаемыми результатам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будет осуществлена работа по формированию ведомственных перечней  муниципальных услуг, основанием для разработки которых, станет единый перечень государственных и муниципальных услуг и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качества муниципальных услуг необходимо также провести работу по совершенствованию нормативно – правовой базы, регулирующей привлечение к оказанию муниципальных услуг (работ) негосударственных организаций, посредством внедрения конкурсного размещения муниципального заказа на оказание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</w:rPr>
        <w:t>4. Повышение эффективности и оптимизация структуры бюджетных расходов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Style17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 бюджета муниципального района, в условиях финансовых ограничений планируется  применение следующих основных под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работы по оптимизации, перераспределению бюджетных ассигнований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на строительство, реконструкцию и капитальный ремонт по объектам муниципальной  собственности только с высокой степенью готовности и наличием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кращения (поэтапно до полной отмены) практики авансовых платежей при исполнении муниципальных контрактов на строительство, реконструкцию объектов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бюджетными ассигнования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словиях имеющихся рисков сбалансированности бюджета обеспечение направления дополнительных поступлений по доходам на полное обеспечение первоочередных расходов и снижение бюджетного дефицита, а не на увеличение расходных обязательст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5. Повышение эффективности управления муниципальным долг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совершенствования системы управления муниципальным долгом Шелех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дет являться проведение разумной и взвешенной долговой политики, направленной на снижение расходов на обслуживание долговых обязательст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Повышение  открытости бюджета и  бюджетного процес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реализации поставленной задачи, продолжится размещение информации на официальном сайте Администрации Шелеховского муниципального района в информационной – телекоммуникационной сети «Интернет» в разделе «Бюджет Шелеховского района».</w:t>
      </w:r>
    </w:p>
    <w:p>
      <w:pPr>
        <w:pStyle w:val="Normal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момента введения в эксплуатацию </w:t>
      </w:r>
      <w:r>
        <w:rPr>
          <w:rFonts w:eastAsia="Arial Unicode MS"/>
          <w:color w:val="000000"/>
          <w:sz w:val="28"/>
          <w:szCs w:val="28"/>
        </w:rPr>
        <w:t>единого портала бюджетной системы Российской Федерации</w:t>
      </w:r>
      <w:r>
        <w:rPr>
          <w:sz w:val="28"/>
          <w:szCs w:val="28"/>
        </w:rPr>
        <w:t xml:space="preserve"> необходимо обеспечить размещение</w:t>
      </w:r>
      <w:r>
        <w:rPr>
          <w:rFonts w:eastAsia="Arial Unicode MS"/>
          <w:color w:val="000000"/>
          <w:sz w:val="28"/>
          <w:szCs w:val="28"/>
        </w:rPr>
        <w:t xml:space="preserve">  на портале систематизированной актуальной информации </w:t>
      </w:r>
      <w:r>
        <w:rPr>
          <w:sz w:val="28"/>
          <w:szCs w:val="28"/>
        </w:rPr>
        <w:t>о формировании и исполнении бюджета Шелеховского района в доступной для граждан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                                               О.А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42" w:after="42"/>
    </w:pPr>
    <w:rPr>
      <w:rFonts w:ascii="Arial" w:hAnsi="Arial" w:cs="Arial"/>
      <w:color w:val="332E2D"/>
      <w:spacing w:val="2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33:00Z</dcterms:created>
  <dc:creator>malikova</dc:creator>
  <dc:description/>
  <cp:keywords/>
  <dc:language>en-US</dc:language>
  <cp:lastModifiedBy>Bespartochnaya</cp:lastModifiedBy>
  <cp:lastPrinted>2009-06-08T17:02:00Z</cp:lastPrinted>
  <dcterms:modified xsi:type="dcterms:W3CDTF">2014-10-27T09:3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