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30 </w:t>
      </w:r>
      <w:r>
        <w:rPr>
          <w:b/>
        </w:rPr>
        <w:t>октября 2014 года № 1113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 КОМБИНИРОВАН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 № 2 «КОЛОСО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 Шелеховского района «Детский сад комбинированного вида № 2 «Колосо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. 9 ст. 54 Федерального закона от 29 декабря 2012 года № 273-ФЗ «Об образовании в Российской Федерации»,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сентября 2017 года прилагаемые тарифы на платные услуги, оказываемые муниципальным казенным дошкольным образовательным учреждением  Шелеховского района «Детский сад комбинированного вида № 2 «Колосок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разовательных программ, реализуемых муниципальным казенным дошкольным образовательным учреждением  Шелеховского района «Детский сад комбинированного вида № 2 «Колосок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воспитанников в области образования при оказании муниципальным казенным дошкольным образовательным учреждением  Шелеховского района «Детский сад комбинированного вида № 2 «Колосок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30.10.2014г. №1113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дошкольным образовательным учреждением  Шелеховского района «Детский сад комбинированного вида № 2 «Колосо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16"/>
        <w:gridCol w:w="1980"/>
        <w:gridCol w:w="2700"/>
        <w:gridCol w:w="14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горит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по подготовке детей к школе «АБВГДей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бисероплетения «Умелые руч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логопедические 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экономике                                В.П. Большедвор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0:00Z</dcterms:created>
  <dc:creator>bolshedvorskaya</dc:creator>
  <dc:description/>
  <cp:keywords/>
  <dc:language>en-US</dc:language>
  <cp:lastModifiedBy>Bespartochnaya</cp:lastModifiedBy>
  <cp:lastPrinted>2012-12-11T12:43:00Z</cp:lastPrinted>
  <dcterms:modified xsi:type="dcterms:W3CDTF">2014-10-30T01:3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