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 октября 2014 года № 111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КЕ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ыявления мнения населения Шелеховского района по вопросам  информационной открытости деятельности органов местного самоуправления, на основании ст. 31 Федерального закона от 06.10.2003 № 131-ФЗ «Об общих принципах организации местного самоуправления в Российской Федерации», ст.10 Федерального закона от 9 февраля 2009 №  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уководствуясь ст.ст. 30, 31, 32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рок до 20 ноября 2014 года провести анкетирование жителей Шелеховского района об информационной открытости деятельности органов местного самоуправления по форме согласно Приложению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анкетирование об информационной открытости деятельности органов местного самоуправления в соответствии с Положением о порядке проведения анкетирования жителей Шелеховского района, утвержденным постановлением Мэра Шелеховского муниципального района от 23.06.2011 № 87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анкетирования назначить начальника отдела по работе с общественностью и средствами массовой информации О.А. Шас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м подразделениям Администрации Шелеховского муниципального района (управлению образования, молодежной политики и спорта, отделу культуры, отделу по социальной поддержке населения, управлению по распоряжению муниципальным имуществом, отделу по развитию потребительского рынка, архивному отделу, отделу по работе с общественностью и средствами массовой информации) обеспечить тиражирование, распространение и сбор анкет в соответствующих структурных подразделениях и подведомственных учреждениях, согласно Приложению 2 к постановлению.</w:t>
      </w:r>
    </w:p>
    <w:p>
      <w:pPr>
        <w:pStyle w:val="TextBody"/>
        <w:ind w:firstLine="708"/>
        <w:jc w:val="both"/>
        <w:rPr/>
      </w:pPr>
      <w:r>
        <w:rPr/>
        <w:t>5. Отделу по работе с общественностью и средствами массовой информации (Шастина О.А.) при проведении анкетирования жителей Шелеховского района обеспечить взаимодействие с ОГАУ «МФЦ ИО» в г.Шелехове (Карташова Е.Л.), Управлением Пенсионного Фонда Российской Федерации в Шелеховском районе (Тумашева Н.П.), Шелеховской районной общественной организацией ветеранов (пенсионеров) войны, труда, Вооруженных сил и правоохранительных органов (</w:t>
      </w:r>
      <w:r>
        <w:rPr>
          <w:bCs/>
        </w:rPr>
        <w:t>Коцюрубский</w:t>
      </w:r>
      <w:r>
        <w:rPr/>
        <w:t xml:space="preserve"> В. В.) по распространению и сбору анк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</w:t>
      </w:r>
      <w:r>
        <w:rPr/>
        <w:t xml:space="preserve"> </w:t>
      </w:r>
      <w:r>
        <w:rPr>
          <w:sz w:val="28"/>
          <w:szCs w:val="28"/>
        </w:rPr>
        <w:t>ОГАУ «МФЦ ИО» в г.Шелехове (Карташова Е.Л.), Управлению Пенсионного Фонда Российской Федерации в Шелеховском районе Иркутской области (Тумашева Н.П.), Шелеховской районной общественной организации ветеранов (пенсионеров) войны, труда, Вооруженных сил и правоохранительных органов (</w:t>
      </w:r>
      <w:r>
        <w:rPr>
          <w:bCs/>
          <w:sz w:val="28"/>
          <w:szCs w:val="28"/>
        </w:rPr>
        <w:t>Коцюрубский</w:t>
      </w:r>
      <w:r>
        <w:rPr>
          <w:sz w:val="28"/>
          <w:szCs w:val="28"/>
        </w:rPr>
        <w:t xml:space="preserve"> В. В</w:t>
      </w:r>
      <w:r>
        <w:rPr/>
        <w:t>.</w:t>
      </w:r>
      <w:r>
        <w:rPr>
          <w:sz w:val="28"/>
          <w:szCs w:val="28"/>
        </w:rPr>
        <w:t>) оказать содействие в анкетировании жителей Шелеховского района об информационной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у по работе с общественностью и средствами массовой информации (Шастина О.А.) в срок до 30 ноября 2014 года предоставить мне на утверждение итоги анке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Мэра района по правовой и административной работе Т.Г. Спасе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М.Н. Модин</w:t>
      </w:r>
      <w:r>
        <w:br w:type="page"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постановлению Мэра Шелеховского </w:t>
        <w:br/>
        <w:t>муниципального района</w:t>
        <w:br/>
        <w:t>от 31.10.2014 года  № 111-пм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важаемые жители Шелеховского района!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нас очень важно знать, насколько Вы осведомлены о деятельности органов местного самоуправления. Ведь достаточная осведомленность позволяет более активно участвовать в конкретных делах, вносить предложения, направленные на развитие и усовершенствование сфер, относящихся к полномочиям района. А это и есть настоящее самоуправление. Предлагаем вам принять участие в анкетировании об информационной открытости деятельности органов местного самоуправления Шелеховского района. Пожалуйста, потратьте немного времени и ответьте на предложенные вопросы. Анкетирование носит анонимный характер, но поможет нам обратить внимание на упущения в работе и избежать их в дальнейшем. Мы заранее благодарим Вас за сотрудничеств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аш возра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о 25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 до 40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40 и старш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ж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жительства (название населенного пункт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од деятельност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йся (студент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й в учреждении или организаци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й на производств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ющий в коммерческой структур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ер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каких источников Вы получаете информацию о деятельности органов местного самоуправления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 «Шелеховский вестник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и «Шелехов ТВ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ый сайт Администрации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ые СМ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ведениям, полученным из каких источников, Вы больше доверяе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газеты «Шелеховский вестник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передач «Шелехов ТВ»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фициального сайта Администрации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бластных СМИ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нформация из какой области кажется Вам наиболее важной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Мэра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депутатов Думы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бюджете Шелеховск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общественных объединений (ВСМС, политических партий, профсоюзов, советов, фондов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дровых назначениях в Администрации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здравоохране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образования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культуры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авопорядк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ях в законодательств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наете ли Вы, что газета «Шелеховский вестник» публикует нормативно-правовые акты органов местного самоуправления, касающиеся прав, свобод и обязанностей граждан?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Знаете ли Вы, что нормативно-правовые акты органов местного самоуправления размещаются на официальном сайте Администрации Шелеховского муниципального района?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Знаете ли Вы, что газета «Шелеховский вестник» постоянно публикует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Знаете ли Вы, что на официальном сайте Администрации Шелеховского муниципального района ежемесячно размещается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риходилось ли Вам самому искать какой-либо документ Администрации Шелеховского муниципального района?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очень часто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гда;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иког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Сколько времени Вы затратили на поиск документ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е 1 часа;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документ был найден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Какой путь поиска Вы выбир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лся в Администрацию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ел подшивку газет в библиотеке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л ссылку на официальном сайте Администрации Шелеховского муниципального район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Достаточно ли Вы информированы о работе органов местного самоуправления на территории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Какую информацию Вам хотелось бы получать дополнительно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ИМ ЗА СОТРУДНИЧЕСТВО!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Начальник отдела по работе с общественностью </w:t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и средствами массовой информации </w:t>
        <w:tab/>
        <w:tab/>
        <w:t xml:space="preserve">  </w:t>
        <w:tab/>
        <w:tab/>
        <w:t xml:space="preserve">     О.А. Шастина</w:t>
      </w:r>
    </w:p>
    <w:p>
      <w:pPr>
        <w:pStyle w:val="Style14"/>
        <w:spacing w:before="0" w:after="0"/>
        <w:jc w:val="both"/>
        <w:rPr>
          <w:rFonts w:ascii="Times New Roman" w:hAnsi="Times New Roman" w:eastAsia="Batang;바탕" w:cs="Times New Roman"/>
          <w:color w:val="000000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  <w:lang w:eastAsia="ko-KR"/>
        </w:rPr>
      </w:r>
      <w:r>
        <w:br w:type="page"/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Приложение 2 </w:t>
        <w:br/>
      </w:r>
      <w:r>
        <w:rPr>
          <w:sz w:val="28"/>
          <w:szCs w:val="28"/>
        </w:rPr>
        <w:t xml:space="preserve">к постановлению Мэра Шелеховского </w:t>
        <w:br/>
        <w:t>муниципального района</w:t>
        <w:br/>
        <w:t>от 31.10.2014 года № 111-пм</w:t>
      </w:r>
    </w:p>
    <w:p>
      <w:pPr>
        <w:pStyle w:val="Normal"/>
        <w:spacing w:before="30" w:after="30"/>
        <w:jc w:val="center"/>
        <w:rPr/>
      </w:pPr>
      <w:r>
        <w:rPr>
          <w:rFonts w:eastAsia="Batang;바탕"/>
          <w:b/>
          <w:bCs/>
          <w:spacing w:val="2"/>
          <w:sz w:val="28"/>
          <w:szCs w:val="28"/>
          <w:lang w:eastAsia="ko-KR"/>
        </w:rPr>
        <w:t>Порядок распределения анкет</w:t>
      </w:r>
      <w:r>
        <w:rPr/>
        <w:t xml:space="preserve"> 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6136"/>
        <w:gridCol w:w="270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b/>
                <w:bCs/>
                <w:spacing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п/п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 xml:space="preserve">Наименование органа, учреждения, </w:t>
              <w:br/>
              <w:t>структурного подразделения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Количество анкет (шт.)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образования, молодежной политики и спорт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1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2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по социальной поддержке населения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культуры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7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4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Отдел по развитию потребительского рынк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5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Архивный отдел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6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7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ОГАУ «МФЦ ИО» в г.Шелехове</w:t>
            </w:r>
            <w:r>
              <w:rPr/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8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Управление Пенсионного Фонда Российской Федерации в Шелеховском районе Иркутской области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>9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Шелех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25 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ВСЕГО: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sz w:val="28"/>
                <w:szCs w:val="28"/>
                <w:lang w:eastAsia="ko-KR"/>
              </w:rPr>
              <w:t>500</w:t>
            </w:r>
            <w:r>
              <w:rPr>
                <w:rFonts w:eastAsia="Batang;바탕"/>
                <w:spacing w:val="2"/>
                <w:sz w:val="28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чальник отдела по работе с общественностью </w:t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О.А. Шас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33682&amp;prevDoc=6202772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8:00Z</dcterms:created>
  <dc:creator>pyannikova</dc:creator>
  <dc:description/>
  <cp:keywords/>
  <dc:language>en-US</dc:language>
  <cp:lastModifiedBy>Bespartochnaya</cp:lastModifiedBy>
  <dcterms:modified xsi:type="dcterms:W3CDTF">2014-11-06T01:08:00Z</dcterms:modified>
  <cp:revision>2</cp:revision>
  <dc:subject/>
  <dc:title>Российская Федерация</dc:title>
</cp:coreProperties>
</file>