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октября 2014 года № 98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ШелеховЭлектроМонтаж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 «Оценка воздействия на окружающую среду размещения объекта - «Восстановление электроснабжения поселка Граматуха Шелеховского района (строительство линии электроснабжения ВЛ – 10 кВ, линии электроснабжения ВЛ – 0,4 кВ)» на земельных участках, расположенных на территории Подкаменского муниципального образования, на землях лесного фонда, площадью 2,7400 га, местоположение которого: Иркутская область, Шелеховский район, Шелеховское лесничество, Шелеховское участковое лесничество, Подкаменская дача, кварталы №№ 97 (выдел 4), 98 (выдел 5,11,12), на землях населенных пунктов, ориентировочной площадью 0,2900 га, местоположение которого: Иркутская область, Шелеховский район, п. Граматуха,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Установить проведение слушаний 17.11.2014 в 17:00 в здании Администрации Шелеховского муниципального района по адресу: Иркутская область, г. Шелехов, ул. Ленина, 15, зал Думы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(Е. С. Юд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Е. С. Юди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ть и обобщить поступившие от участников публичных слушаний рекомендации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r>
        <w:rPr>
          <w:sz w:val="28"/>
          <w:szCs w:val="28"/>
        </w:rPr>
        <w:t xml:space="preserve">2) </w:t>
      </w:r>
      <w:bookmarkStart w:id="7" w:name="sub_4"/>
      <w:bookmarkEnd w:id="6"/>
      <w:r>
        <w:rPr>
          <w:sz w:val="28"/>
          <w:szCs w:val="28"/>
        </w:rPr>
        <w:t>подвести итог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3) предоставить мне на утверждение заключение о результатах публичных слушаний в срок до 19.11.2014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ОО «ШелеховЭлектроМонтаж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17.10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принятие замечаний и предложений в течение 30 дней со дня проведения публичных слушаний, указанного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z w:val="28"/>
          <w:szCs w:val="28"/>
        </w:rPr>
        <w:t>6. Отделу по связям с общественностью и СМИ (Шастина О.А.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я о результатах публичных слушаний не позднее 21.1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информационных технологий (Неруш А. П.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7:00Z</dcterms:created>
  <dc:creator>saharovskaya</dc:creator>
  <dc:description/>
  <cp:keywords/>
  <dc:language>en-US</dc:language>
  <cp:lastModifiedBy>Bespartochnaya</cp:lastModifiedBy>
  <cp:lastPrinted>2014-10-14T15:55:00Z</cp:lastPrinted>
  <dcterms:modified xsi:type="dcterms:W3CDTF">2014-10-15T06:47:00Z</dcterms:modified>
  <cp:revision>2</cp:revision>
  <dc:subject/>
  <dc:title>Российская Федерация</dc:title>
</cp:coreProperties>
</file>