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4 года № 12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ШЕЛЕХОВСКОГО МУНИЦИПАЛЬН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Т 11.07.2014 № 796-П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3, 34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Шелеховского муниципального района от 11.07.2014 № 796-па «Об утверждении Перечня должностей» изменение, дополнив Перечень должностей руководителей муниципальных организаций Шелеховского района с ненормированным рабочим днем строками 7-30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щеобразовательного учреждения Шелеховского района «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щеобразовательного учреждения Шелеховского района «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щеобразовательного учреждения Шелеховского района «Средняя общеобразовательная школа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щеобразовательного учреждения Шелеховского района «Средняя 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щеобразовательного  учреждения Шелеховского района «Средняя общеобразовательная школа № 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Шелеховского района «Средняя общеобразовательная школа № 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Шелеховского района «Большелугская средняя общеобразовательная школа № 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Шелеховского района «Средняя общеобразовательная школа № 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Шелеховского района «Начальная  школа - детский сад № 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Шелеховского района «Основная общеобразовательная школа № 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щеобразовательного учреждения Шелеховского района «Средняя общеобразовательная школа  № 12 села Шама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щеобразовательного учреждения Шелеховского района «Средняя общеобразовательная школа № 12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разовательного учреждения для детей дошкольного и младшего школьного возраста Шелеховского района «Начальная  школа - детский сад № 1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щеобразовательного учреждения Шелеховского района «Начальная школа - детский сад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Шелеховского района "Гимназ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Шелеховского района «Шелеховский лиц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 дополнительного образования детей Шелеховского района «Центр развития творчества детей и юнош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Шелеховского района детско-юношеская спортивная школа «Ю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разовательного учреждения культуры Шелеховского района «Детская художественная школа им. В.И. Сурик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образовательного учреждения культуры Шелеховского района «Центр творческого развития и гуманитарного образования им. К.Г. Сам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культуры Шелеховского района «Городской музей Г.И. Шелех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айонного муниципального казённого учреждения культуры Шелеховского района «Шелеховская межпоселенческая центральн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Шелеховского района «Центр творчества и досуга «Родн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Шелеховского района «Централизованная бухгалтерия муниципальных учреждений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15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Щепина</w:t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qFormat/>
    <w:rPr>
      <w:rFonts w:ascii="Calibri" w:hAnsi="Calibri" w:cs="Calibri"/>
      <w:sz w:val="24"/>
      <w:szCs w:val="24"/>
    </w:rPr>
  </w:style>
  <w:style w:type="character" w:styleId="7">
    <w:name w:val="Знак Знак7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2E04912CE263169D34EF9F3E5F79D860100A2739C03CF4154C23BC95AAD043A80ED355440ED39m6kCC" TargetMode="External"/><Relationship Id="rId3" Type="http://schemas.openxmlformats.org/officeDocument/2006/relationships/hyperlink" Target="consultantplus://offline/ref=7E62E04912CE263169D34EF9F3E5F79D860100A2739C03CF4154C23BC95AAD043A80ED355440E23Bm6kCC" TargetMode="External"/><Relationship Id="rId4" Type="http://schemas.openxmlformats.org/officeDocument/2006/relationships/hyperlink" Target="consultantplus://offline/ref=7E62E04912CE263169D34EF9F3E5F79D860101A2769D03CF4154C23BC9m5kAC" TargetMode="External"/><Relationship Id="rId5" Type="http://schemas.openxmlformats.org/officeDocument/2006/relationships/hyperlink" Target="consultantplus://offline/ref=7E62E04912CE263169D350F4E589AD91860C5AA6799D089C1F0B99669E53A7537DCFB477104DEB3A680ED1mDk6C" TargetMode="External"/><Relationship Id="rId6" Type="http://schemas.openxmlformats.org/officeDocument/2006/relationships/hyperlink" Target="consultantplus://offline/ref=7E62E04912CE263169D350F4E589AD91860C5AA6799D089C1F0B99669E53A7537DCFB477104DEB3A690AD5mDk9C" TargetMode="External"/><Relationship Id="rId7" Type="http://schemas.openxmlformats.org/officeDocument/2006/relationships/hyperlink" Target="consultantplus://offline/ref=7E62E04912CE263169D350F4E589AD91860C5AA6799D089C1F0B99669E53A7537DCFB477104DEB3A6809D0mDkC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47:00Z</dcterms:created>
  <dc:creator>malikova</dc:creator>
  <dc:description/>
  <cp:keywords/>
  <dc:language>en-US</dc:language>
  <cp:lastModifiedBy>sviridova</cp:lastModifiedBy>
  <cp:lastPrinted>2014-11-19T09:46:00Z</cp:lastPrinted>
  <dcterms:modified xsi:type="dcterms:W3CDTF">2014-11-25T04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