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8 </w:t>
      </w:r>
      <w:r>
        <w:rPr>
          <w:b/>
          <w:sz w:val="28"/>
          <w:szCs w:val="28"/>
        </w:rPr>
        <w:t>ноября 2014 года № 1239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ОБ УСТАНОВЛЕНИИ БАЗОВОЙ ВЕЛИЧИНЫ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СРЕДНЕЙ РЫНОЧНОЙ СТОИМОСТИ СТРОИТЕЛЬСТВА 1 КВ.М., ИСПОЛЬЗУЕМОЙ ДЛЯ ОПРЕДЕЛЕНИЯ ВЕЛИЧИНЫ АРЕНДНОЙ ПЛАТЫ НА 2015 ГОД</w:t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пределения величины арендной платы на 2015 год, руководствуясь  статьями 7, 15 Федерального закона от 06.10.2003 № 131-ФЗ «Об общих принципах организации местного самоуправления в Российской Федерации», решением Думы Шелеховского муниципального района от 03.12.2008 № 39-рд «Об утверждении Методики расчета арендной платы за пользование объектами муниципальной собственности Шелеховского района», ст.ст. 30, 31, 33, 34, 35 Устава Шелеховского района, Администрация Шелеховского муниципального района</w:t>
      </w:r>
    </w:p>
    <w:p>
      <w:pPr>
        <w:pStyle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 на 2015 год базовую величину средней рыночной стоимости строительства 1 кв.м., используемой для определения величины арендной платы за пользование объектами недвижимого имущества, находящимися в муниципальной собственности Шелеховского района, в размере 31707,05 рублей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равлению по распоряжению муниципальным имуществом (Юдина Е.С.) при определении размеров арендной платы по договорам аренды недвижимого имущества, находящегося в муниципальной собственности Шелеховского района, в 2015 году руководствоваться настоящим постановлением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 и вступает в силу с 01.01.2015 года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эра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С.В. Щепина</w:t>
      </w:r>
    </w:p>
    <w:p>
      <w:pPr>
        <w:pStyle w:val="Style13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36:00Z</dcterms:created>
  <dc:creator>zhukotskaya</dc:creator>
  <dc:description/>
  <cp:keywords/>
  <dc:language>en-US</dc:language>
  <cp:lastModifiedBy>Bespartochnaya</cp:lastModifiedBy>
  <cp:lastPrinted>2011-12-12T08:57:00Z</cp:lastPrinted>
  <dcterms:modified xsi:type="dcterms:W3CDTF">2014-11-28T01:36:00Z</dcterms:modified>
  <cp:revision>2</cp:revision>
  <dc:subject/>
  <dc:title>Российская Федерация</dc:title>
</cp:coreProperties>
</file>