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ноября 2014 года № 1245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ЮНЫЕ ДА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3-2015 ГОДЫ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корректировки финансирования мероприятий </w:t>
      </w:r>
      <w:r>
        <w:rPr>
          <w:bCs/>
          <w:sz w:val="28"/>
          <w:szCs w:val="28"/>
        </w:rPr>
        <w:t>ведомственной целевой программы «Юные дарования Шелеховского района» на 2013-2015 годы» в 2014 году,</w:t>
      </w:r>
      <w:r>
        <w:rPr>
          <w:sz w:val="28"/>
          <w:szCs w:val="28"/>
        </w:rPr>
        <w:t xml:space="preserve"> руководствуясь статьями 7, 15 Федерального закона от 06.10.2003 № 131-ФЗ «Об общих принципах организации местного самоуправления в Российской Федерации»,  статьями 30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1, 33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ведомственную целевую программу «Юные дарования Шелеховского района» на 2013-2015 годы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» на 2013-2015 годы»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28.11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124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ведомственную целевую программу Юные дарования Шелеховского района» на 2013-2015 годы, утвержденную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7.2012 № 922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Юные дарования  Шелеховского района» на 2013-2015 годы» (далее – Программ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року «Объемы и источники финансирования Программы всего, в том числе по годам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 всего, в том числе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973,0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61,0 тыс. руб.;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6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852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bCs/>
          <w:sz w:val="28"/>
          <w:szCs w:val="28"/>
        </w:rPr>
        <w:t>4. Программы «Описание и финансирование основных мероприяти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Описание и финансирование основных мероприяти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1"/>
        <w:gridCol w:w="1709"/>
        <w:gridCol w:w="1800"/>
        <w:gridCol w:w="1800"/>
        <w:gridCol w:w="144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мероприятия и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 системы повышения квалификации кадров, работающих с одаренными детьми и молодежью на базе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 Шелехов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дня по направлениям искусст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практикумах кадров, работающих с одаренными детьми, организуемых УМЦ «Байкал» и др. (в т.ч. оплата за участие, транспортные расходы, приобретение  методического материала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творческая лаборатория» (мастер  - классы по направлениям: фортепиано, народные инструменты и пр.), в т.ч.  оплата труда специалистов, транспортные расхо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влеченных специалистов для проведения курсов повышения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рсов повышения квалификации и стажировок преподавателей, работающих с одаренными детьми и молодежью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бновление образовательных программ, организационных форм и методов работы в сфере художественного образования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оформление образовательных программ, методических пособий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 для отделения компьютерной граф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14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етодического сборника разработанных преподавателями учреждений культуры дополнительного образования детей, работающих с одаренными детьми и молодежью инновационными методиками, учебно-методическими пособиями и вариативными образовательными программами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7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  <w:tab/>
              <w:t>Совершенствование механизма выявления и поддержки одаренных детей Шелеховского района в возрасте с 7 до 1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соискание стипендий Мэра Шелеховского муниципального района для одаренных детей и талантливой молодеж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 достижения в области культуры и искусства </w:t>
            </w:r>
          </w:p>
          <w:p>
            <w:pPr>
              <w:pStyle w:val="Normal"/>
              <w:rPr/>
            </w:pPr>
            <w:r>
              <w:rPr/>
              <w:t xml:space="preserve">(10 человек по 6,0 тыс. руб.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ы одаренных де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требую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Юный музыкант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вокальном конкурсе  «Байкальская вол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фестивале-конкурсе хореографического творчества «Территория творчества» (организационный взнос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театральных фестивалях «Одуванчики», «Синяя птица», «Театральные каникулы на Байкале» (по выбор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 фестивале «Подснежник» (г. Новосибирс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, международных конкурсах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зн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и командировоч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костюм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данию печатной продукции</w:t>
            </w:r>
          </w:p>
          <w:p>
            <w:pPr>
              <w:pStyle w:val="Normal"/>
              <w:rPr/>
            </w:pPr>
            <w:r>
              <w:rPr/>
              <w:t xml:space="preserve">(Издание буклетов с работами обучающихся и преподавателей, изготовление календаря, изготовление рекламной продукци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4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етского художественного творче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работы жюри, ведущих, администратора, в т.ч. начисление на оплату труда 23,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для участников конкур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мероприятий (баннер, растяжка, оформление сце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(работа членов жюр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конкурсов детского изобразительного и декоративно-прикладного искус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е оборуд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пециа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 для одаренных детей Шелеховского района на базе о/л «Орлен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на соискание стипендии Губернатора Иркутской области среди одаренных детей и молодеж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</w:t>
        <w:tab/>
        <w:t xml:space="preserve">                      Н.М.Пошерс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3:00Z</dcterms:created>
  <dc:creator>kultura</dc:creator>
  <dc:description/>
  <cp:keywords/>
  <dc:language>en-US</dc:language>
  <cp:lastModifiedBy>Bespartochnaya</cp:lastModifiedBy>
  <cp:lastPrinted>2013-09-09T15:10:00Z</cp:lastPrinted>
  <dcterms:modified xsi:type="dcterms:W3CDTF">2014-12-01T02:03:00Z</dcterms:modified>
  <cp:revision>2</cp:revision>
  <dc:subject/>
  <dc:title>Российская Федерация</dc:title>
</cp:coreProperties>
</file>