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8 ноября 2014 года  № 124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ВНЕСЕНИЕ ИЗМЕНЕНИЙ В ПОСТАНОВЛЕНИЕ АДМИНИСТРАЦИИ ШЕЛЕХОВСКОГО МУНИЦИПАЛЬНОГО РАЙОНА ОТ 31.10.2013 № 2057-ПА «ОБ УТВЕРЖДЕНИИ АДМИНИСТРАТИВНОГО РЕГЛАМЕНТА ИСПОЛНЕНИЯ МУНИЦИПАЛЬНОЙ ФУНКЦИИ «</w:t>
      </w:r>
      <w:r>
        <w:rPr>
          <w:b/>
          <w:sz w:val="28"/>
          <w:szCs w:val="28"/>
        </w:rPr>
        <w:t>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ind w:right="441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 письмом Прокуратуры города Шелехова от 07.10.2014 № 7-25/9-14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ст. ст. 17,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Администрации Шелеховского муниципального района от 14.05.2012 № 690-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и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u w:val="none"/>
          </w:rPr>
          <w:t>ст.ст.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3, </w:t>
      </w:r>
      <w:hyperlink r:id="rId4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Шелеховского муниципального района от 31.10.2013 № 2057-па «Об утверждении </w:t>
      </w:r>
      <w:hyperlink r:id="rId6">
        <w:r>
          <w:rPr>
            <w:rStyle w:val="InternetLink"/>
            <w:color w:val="000000"/>
            <w:sz w:val="28"/>
            <w:u w:val="none"/>
          </w:rPr>
          <w:t>Административного регламент</w:t>
        </w:r>
      </w:hyperlink>
      <w:r>
        <w:rPr>
          <w:sz w:val="28"/>
        </w:rPr>
        <w:t xml:space="preserve">а исполнения муниципальной функции </w:t>
      </w:r>
      <w:r>
        <w:rPr>
          <w:sz w:val="28"/>
          <w:szCs w:val="28"/>
        </w:rPr>
        <w:t>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 (далее – Постановление, Административный регламент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) в преамбуле Постановления исключить слова следующего содержания: «</w:t>
      </w: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8"/>
          <w:szCs w:val="28"/>
        </w:rPr>
        <w:t xml:space="preserve">», </w:t>
      </w:r>
      <w:r>
        <w:rPr>
          <w:sz w:val="28"/>
        </w:rPr>
        <w:t>постановлением Правительства Иркутской области от 29.10.2012 № 595-п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;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hyperlink r:id="rId8">
        <w:r>
          <w:rPr>
            <w:rStyle w:val="InternetLink"/>
            <w:color w:val="000000"/>
            <w:sz w:val="28"/>
            <w:u w:val="none"/>
          </w:rPr>
          <w:t>Административного регламент</w:t>
        </w:r>
      </w:hyperlink>
      <w:r>
        <w:rPr>
          <w:sz w:val="28"/>
        </w:rPr>
        <w:t>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в </w:t>
      </w:r>
      <w:r>
        <w:rPr>
          <w:sz w:val="28"/>
          <w:szCs w:val="28"/>
        </w:rPr>
        <w:t>п.4 главы 2 слова «с органами государственной власти, осуществляющими государственный контроль в сфере ценообразования и ценовой политики в рамках своей компетенции, органами прокуратуры, правоохранительными органами» и «иными органами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п. 5, 10, 11, 12, 13 пункта 5 главы 3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) пп. 17 п.5 главы 3 изложить в следующей редакции: «</w:t>
      </w:r>
      <w:r>
        <w:rPr>
          <w:sz w:val="28"/>
          <w:szCs w:val="28"/>
        </w:rPr>
        <w:t>17) распоряжением Администрации Шелеховского муниципального района от 26.08.2013 № 127-ра «Об утверждении Положения об управлении по экономике Администрации Шелеховского муниципального района» («Шелеховский вестник», № 33, 30.08.2013; «Шелеховский вестник», № 50, 27.12.2013; «Шелеховский вестник», № 26/1, 04.07.2014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пп. 12 п. 8 главы 5 слова «установленные Федеральным законом № 294-ФЗ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в пп. 5 пункта 9 главы 5 слова «, за исключением случая проведения такой проверки по основанию, предусмотренному подпунктом «б» пункта 2 части 2 статьи 10 </w:t>
      </w:r>
      <w:r>
        <w:rPr>
          <w:sz w:val="28"/>
        </w:rPr>
        <w:t>Федерального закона № 294-ФЗ»</w:t>
      </w:r>
      <w:r>
        <w:rPr>
          <w:sz w:val="28"/>
          <w:szCs w:val="28"/>
        </w:rPr>
        <w:t xml:space="preserve"> исключить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е) </w:t>
      </w:r>
      <w:r>
        <w:rPr>
          <w:sz w:val="28"/>
          <w:szCs w:val="28"/>
        </w:rPr>
        <w:t xml:space="preserve"> в пп.2 пункта 10 главы 6 слова «и предоставление которой предусмотрено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№ 294-ФЗ»</w:t>
      </w:r>
      <w:r>
        <w:rPr>
          <w:sz w:val="28"/>
          <w:szCs w:val="28"/>
        </w:rPr>
        <w:t xml:space="preserve"> исключить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) в разделе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u w:val="none"/>
          </w:rPr>
          <w:t>Административного регламент</w:t>
        </w:r>
      </w:hyperlink>
      <w:r>
        <w:rPr>
          <w:sz w:val="28"/>
        </w:rPr>
        <w:t>а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а) пп. 1 п.24 главы 2 слова «,</w:t>
      </w:r>
      <w:r>
        <w:rPr>
          <w:sz w:val="28"/>
          <w:szCs w:val="28"/>
        </w:rPr>
        <w:t xml:space="preserve"> по форме, установленной </w:t>
      </w:r>
      <w:r>
        <w:rPr>
          <w:sz w:val="28"/>
        </w:rPr>
        <w:t>постановлением Правительства Российской Федерации от 30.06.2010 № 489,» исключить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б) пп. 3, 4, 5, 6 п.24 главы 2 исключить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szCs w:val="28"/>
        </w:rPr>
        <w:t xml:space="preserve">в пп. 7 </w:t>
      </w:r>
      <w:r>
        <w:rPr>
          <w:sz w:val="28"/>
        </w:rPr>
        <w:t>п.24 главы 2 слова «до 1 ноября» заменить словами «до 1 декабр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г) пп. 2 п. 27 главы 3 изложить в следующей редакции: «2) поступление обращения о нарушении муниципальной организацией требований в области применения тарифов на оказание (выполнение) платных услуг (работ)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д) в п. 28 главы 3 слова «в соответствии с Федеральным законом № от 26.12.2008 № 294-ФЗ, приказом Министерства экономического развития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от 30.04.2009 № 141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п. 30 главы 3 изложить в следующей редакции: «30. В целях принятия решения о проведении внеплановой проверки и подготовки к ее проведению сотрудники Управления по экономик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ценивают наличие оснований, указанных в подпункте 2 пункта 27 настоящего Регламента, в срок не более 2 рабочих дней со дня наступления соответствующих обстоятель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ри наличии оснований - обеспечивают подготовку проекта постановления о проведении внеплановой проверки и его согласование в порядке, установленном Инструкцией по делопроизводству в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не менее чем за двадцать четыре часа до начала проведения внеплановой проверки </w:t>
      </w:r>
      <w:r>
        <w:rPr>
          <w:sz w:val="28"/>
        </w:rPr>
        <w:t xml:space="preserve">уведомляют о проведении проверки муниципальную организацию  </w:t>
      </w:r>
      <w:r>
        <w:rPr>
          <w:sz w:val="28"/>
          <w:szCs w:val="28"/>
        </w:rPr>
        <w:t>любым доступным способом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ж) в пп. 2 п. 40 главы 4 слова «</w:t>
      </w:r>
      <w:r>
        <w:rPr>
          <w:sz w:val="28"/>
        </w:rPr>
        <w:t>по форме, утвержденной Приказом Минэкономразвития РФ от 30.04.2009 № 141»</w:t>
      </w:r>
      <w:r>
        <w:rPr>
          <w:sz w:val="28"/>
          <w:szCs w:val="28"/>
        </w:rPr>
        <w:t xml:space="preserve"> исключить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з) абзац второй п. 46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первого заместителя Мэра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С.В.Щ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C79u2D" TargetMode="External"/><Relationship Id="rId5" Type="http://schemas.openxmlformats.org/officeDocument/2006/relationships/hyperlink" Target="consultantplus://offline/ref=D0439C8DFC940B54CEC9378845631D9632106B09E2335D137FF94CA7D5E131411ED2D3022621365787652F79u6D" TargetMode="External"/><Relationship Id="rId6" Type="http://schemas.openxmlformats.org/officeDocument/2006/relationships/hyperlink" Target="consultantplus://offline/ref=3843CBF01A167CA493F5404529318B5E2614BA771C6ED8EC3750ECBB0692DC8319B179ABE57731A7552F56v9R5D" TargetMode="External"/><Relationship Id="rId7" Type="http://schemas.openxmlformats.org/officeDocument/2006/relationships/hyperlink" Target="consultantplus://offline/ref=4BE932114CE45B462BCA554EB6A3CDA5FD5087EF2DD251270EB1B74EDCC5z2G" TargetMode="External"/><Relationship Id="rId8" Type="http://schemas.openxmlformats.org/officeDocument/2006/relationships/hyperlink" Target="consultantplus://offline/ref=3843CBF01A167CA493F5404529318B5E2614BA771C6ED8EC3750ECBB0692DC8319B179ABE57731A7552F56v9R5D" TargetMode="External"/><Relationship Id="rId9" Type="http://schemas.openxmlformats.org/officeDocument/2006/relationships/hyperlink" Target="consultantplus://offline/ref=6B38BABA4C35E386021DD85C0D1B6FFEE6B1F686014D4302420C889D92z2v9G" TargetMode="External"/><Relationship Id="rId10" Type="http://schemas.openxmlformats.org/officeDocument/2006/relationships/hyperlink" Target="consultantplus://offline/ref=3843CBF01A167CA493F5404529318B5E2614BA771C6ED8EC3750ECBB0692DC8319B179ABE57731A7552F56v9R5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4:00Z</dcterms:created>
  <dc:creator>malikova</dc:creator>
  <dc:description/>
  <cp:keywords/>
  <dc:language>en-US</dc:language>
  <cp:lastModifiedBy>Bespartochnaya</cp:lastModifiedBy>
  <cp:lastPrinted>2013-09-11T15:25:00Z</cp:lastPrinted>
  <dcterms:modified xsi:type="dcterms:W3CDTF">2014-12-01T03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