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4 года № 182-р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АДРОВЫЙ РЕЗЕРВ НА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а граждан Российской Федерации на равный доступ к должностям руководителей муниципальных  учреждений культуры Шелеховского района, в соответствии со ст.ст. 16, 18, 275 Трудового кодекса Российской Федерации, п.п. 5 п. 13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постановлениями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», от 07.06.2013 № 1010-па «Об утверждении 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адровом резерве на замещение должности руководителя муниципального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Объявить конкурс на  включение в кадровый резерв руководителей муниципальных учреждений культуры Шелеховского райо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иректор  муниципального казенного образовательного учреждения культуры дополнительного образования детей Шелеховского района «Детская художественная школа им.В.И.Сурико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ректор  муниципального казенного учреждения культуры «Городской музей Г.И.Шелехо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иректор муниципального казенного учреждения культуры Шелеховского района «Шелеховская межпоселенческая центральная библиоте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овести конкурс 17 декабря 2014 года в 11: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ом конкурса определить отдел культуры Администрации Шелеховского муниципального района (Пошерстник Н.М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конкурса (Пошерстник Н.М.)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 – телекоммуникационной сети «Интернет» информационного сообщения о проведении конкурса (приложение), информации о результатах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правильности оформления заявок и прилагаемых к ни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перечня вопросов для тестовых испытаний претендентов и его доступность для всеобщего ознако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) подготовку и согласование распоряжения Администрации Шелеховского муниципального района о включении  в кадровый резерв на должности руководителей учреждений по конкурсу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Мэра района по управлению социальной сферой Е.В.Софьи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споряжению  Администрации 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г. № 182-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 на включение в кадровый резерв руководителей муниципальных учреждений культуры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 проводит конкурс на  включение в резерв  руководителей муниципальных учреждений культуры   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9"/>
        <w:gridCol w:w="2780"/>
        <w:gridCol w:w="33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учре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 нахождения учрежд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учре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казенного  учреждения культуры дополнительного образования детей Шелеховского района «Детская художественная школа им.В.И.Сури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казенное  образовательное учреждение культуры дополнительного образования детей Шелеховского района «Детская художественная школа им.В.И.Суриков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кутская область,  г.Шелехов, 1 микрорайон, дом 4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казенное образовательное учреждение культуры дополнительного образования детей  Шелеховского района «Детская художественная школа им.В.И.Сурикова»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Шелеховского муниципального района от 08.02.2000 № 96-па. Вид учреждения: казенное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- 400.   Численность работников - 31. Общая площадь здания учреждения – 682,0 кв. 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Шелеховского района «Городской музей Г.И.Шелех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учреждение культуры Шелеховского района «Городской музей Г.И.Шелехов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кутская область, г.Шелехов, квартал 18, дом 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 казенное учреждение культуры Шелеховского района «Городской музей Г.И.Шелехова» создано на основании постановления Мэра города Шелехова от 29.09.05 № 1237.  Вид учреждения: казе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– 17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щая площадь  здания учреждения - 328,1 к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Шелеховского района «Шелеховская межпоселенческая центральная библиотек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Шелеховского района «Шелеховская межпоселенческая центральная библиотек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кутская область, г.Шелехов, квартал 1, дом 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Шелеховского района «Шелеховская межпоселенческая центральная библиотека» создано на основании постановления Мэра Шелеховского муниципального района от 18.03.2008 № 173-па. Вид учреждения: казенное. Численность работников – 3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 учреждения – 1800 к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, предъявляемые к кандидату </w:t>
        <w:br/>
        <w:t>на включение в кадровый резерв на должность руководителя учрежд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валификационные требования  к директору </w:t>
      </w:r>
      <w:r>
        <w:rPr>
          <w:sz w:val="28"/>
          <w:szCs w:val="28"/>
        </w:rPr>
        <w:t>муниципального казенного образовательного  учреждения культуры дополнительного образования детей Шелеховского района «Детская художественная школа им.В.И.Сурикова»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 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.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культуры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</w:t>
      </w:r>
      <w:r>
        <w:rPr>
          <w:spacing w:val="2"/>
          <w:sz w:val="28"/>
          <w:szCs w:val="28"/>
        </w:rPr>
        <w:t xml:space="preserve"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.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,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 Принимает меры по обеспечению безопасности и условий труда, соответствующих требованиям охраны труда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 </w:t>
      </w:r>
      <w:r>
        <w:rPr>
          <w:sz w:val="28"/>
          <w:szCs w:val="28"/>
        </w:rPr>
        <w:t>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валификационные требования к директору муниципального казенного учреждения культуры Шелеховского района «Шелеховская межпоселенческая центральная библиотека: высшее профессиональное образование (библиотечное, экономическое, культуры и искусства, педагогическое) и стаж работы на руководящих должностях в органах культуры, библиотеках не менее 5 лет.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или руководящих должностях не менее 5 ле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знать: законы и иные нормативные правовые акты Российской Федерации, регламентирующие научно-производственную, хозяйственную и финансово-экономическую деятельность библиотек; основы управления экономикой и финансами; методические и нормативные документы, касающиеся деятельности библиотек; профиль, специализацию и особенности структуры библиотеки; перспективы технического, экономического и социального развития отрасли культуры и библиотеки; виды современных информационных технологи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устав библиотеки; порядок заключения и исполнения хозяйственных и финансовых договоров; основы трудового законодательства; правила внутреннего трудового распорядка; правила по охране труда и пожарной безопасности. 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осуществляет руководство </w:t>
      </w:r>
      <w:bookmarkStart w:id="0" w:name="5f916"/>
      <w:bookmarkEnd w:id="0"/>
      <w:r>
        <w:rPr>
          <w:sz w:val="28"/>
          <w:szCs w:val="28"/>
        </w:rPr>
        <w:t xml:space="preserve">научно-производственной, хозяйственной и финансово-экономической деятельностью библиотеки. Организует взаимодействие структурных подразделений библиотеки, направляет их деятельность на развитие и совершенствование работы </w:t>
      </w:r>
      <w:bookmarkStart w:id="1" w:name="267b6"/>
      <w:bookmarkEnd w:id="1"/>
      <w:r>
        <w:rPr>
          <w:sz w:val="28"/>
          <w:szCs w:val="28"/>
        </w:rPr>
        <w:t xml:space="preserve">учреждения с учетом социально-культурных приоритетов и современного уровня развития библиотечного дела. Обеспечивает выполнение библиотекой обязательств перед федеральным (региональным, муниципальным) бюджетом, государственными </w:t>
      </w:r>
      <w:bookmarkStart w:id="2" w:name="8c97a"/>
      <w:bookmarkEnd w:id="2"/>
      <w:r>
        <w:rPr>
          <w:sz w:val="28"/>
          <w:szCs w:val="28"/>
        </w:rPr>
        <w:t xml:space="preserve">внебюджетными социальными фондами, поставщиками, заказчиками, а также партнерами по договорам. Обеспечивает соблюдение законности в деятельности библиотеки, использование правовых средств для финансового управления, укрепления договорной и финансовой </w:t>
      </w:r>
      <w:bookmarkStart w:id="3" w:name="b52be"/>
      <w:bookmarkEnd w:id="3"/>
      <w:r>
        <w:rPr>
          <w:sz w:val="28"/>
          <w:szCs w:val="28"/>
        </w:rPr>
        <w:t xml:space="preserve">дисциплины, повышение инвестиционной привлекательности библиотеки в целях ее развития, регулирование трудовых отношений. Защищает имущественные интересы библиотеки в органах государственной власти и управления. Обеспечивает сочетание единоначалия и коллегиальности в управлении библиотекой. Принимает меры по </w:t>
      </w:r>
      <w:bookmarkStart w:id="4" w:name="6906e"/>
      <w:bookmarkEnd w:id="4"/>
      <w:r>
        <w:rPr>
          <w:sz w:val="28"/>
          <w:szCs w:val="28"/>
        </w:rPr>
        <w:t xml:space="preserve">обеспечению библиотеки квалифицированными кадрами, рациональному использованию и развитию их профессиональных знаний и опыта, созданию благоприятных условий труда, соблюдению требований трудового законодательства. Обеспечивает на основе принципов </w:t>
      </w:r>
      <w:bookmarkStart w:id="5" w:name="60861"/>
      <w:bookmarkEnd w:id="5"/>
      <w:r>
        <w:rPr>
          <w:sz w:val="28"/>
          <w:szCs w:val="28"/>
        </w:rPr>
        <w:t>социального партнерства выполнение коллективного договора, заключенного с трудовым коллективом библиотеки.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деятельности  учреждения в целом; выполняет правила по охране труда и пожарной безопасност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 к директору муниципального казенного учреждения культуры Шелеховского района «Городской музей Г.И.Шелехова»: высшее профессиональное образование (экономическое, юридическое, культуры и искусства, педагогическое, техническое), стаж работы на руководящих должностях в музеях или учреждениях культуры не менее 5 лет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регламентирующие производственную и финансово-экономическую деятельность музеев; методические и нормативные документы, касающиеся деятельности музеев; особенности структуры музейных организаций; перспективы развития отрасли культуры и музеев; основы музееведения; порядок учета и хранения музейных фондов; методы проведения научно-исследовательской, просветительской, экспозиционно-выставочной, методической, реставрационной и издательской работы музеев; опыт работы отечественных и зарубежных музеев; рыночные методы хозяйствования и управления; порядок заключения и исполнения договоров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, биологию; основы трудового и гражданск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руководит производственной и финансово-экономической деятельностью музея, неся ответственность за последствия принимаемых решений, сохранность и эффективное использование имущества. Организует комплектование и работу по хранению, собиранию, изучению и публичному представлению музейных предметов и музейных коллекций, а также работу по сохранению, восстановлению и реставрации недвижимых памятников истории и культуры, входящих в состав музея. Организует работу и взаимодействие управленческого персонала, структурных подразделений и производственных единиц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сохранения, изучения и представления музейной коллекции. Обеспечивает выполнение всех обязательств перед посетителями, работниками музея, федеральными, региональными и местными бюджетами, государственными внебюджетными фондами, поставщиками, заказчиками, а также партнерами по договорам. Принимает меры по обеспечению музея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 Обеспечивает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работы, применение принципа материальной заинтересованности и ответственности каждого работника музея за порученное ему дело и результаты работы всего коллектива. На основе принципов социального партнерства организует работы по разработке, заключению и выполнению коллективного договора. Обеспечивает соблюдение трудовой и производственной дисциплины. Поручает ведение отдельных направлений деятельности музея другим должностным лицам - заместителям директора, руководителям филиалов, главным специалистам, руководителям функциональных подразделений. Обеспечивает соблюдение законности в деятельности музе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деятельности  учреждения в целом; выполняет правила по охране труда и пожарной безопасности.</w:t>
      </w:r>
    </w:p>
    <w:p>
      <w:pPr>
        <w:pStyle w:val="Style1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</w:t>
      </w:r>
    </w:p>
    <w:p>
      <w:pPr>
        <w:pStyle w:val="Style14"/>
        <w:tabs>
          <w:tab w:val="clear" w:pos="708"/>
          <w:tab w:val="left" w:pos="720" w:leader="none"/>
        </w:tabs>
        <w:spacing w:before="3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представляются претендентом в отдел культуры  Администрации Шелеховского муниципального района (организатор конкурса) ежедневно со дня опубликования информационного сообщения  до 10 декабря 2014 года, понедельник - четверг с 09-00 до 18-00 часов, обед с 13-00 до 13-48 часов, пятница с 09-00 до 17-00 часов, кроме субботы, воскресенья и нерабочих праздничных дней, по адресу: Иркутская область, город Шелехов,  улица Орловских комсомольцев, дом 15,  телефон/факс 8 (39550) 4-21-31, 4-15-50, адрес электронной почты kultura@sheladm.ru.</w:t>
        <w:br/>
        <w:t>     </w:t>
        <w:tab/>
        <w:t xml:space="preserve">Заявки на участие в конкурсе с прилагаемыми документами после истечения указанного срока приема заявок не принимаются и не рассматриваются. 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ребования к их оформлению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, изъявивший желание участвовать в конкурсе, представляет в отдел культуры Администрации Шелеховского муниципального района  следующие документ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по форме согласно приложению к настоящему информационному сообщ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ственноручно подписанную автобиографию, составленную в свободной форм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 </w:t>
      </w:r>
      <w:r>
        <w:rPr>
          <w:rFonts w:cs="Times New Roman" w:ascii="Times New Roman" w:hAnsi="Times New Roman"/>
          <w:sz w:val="28"/>
          <w:szCs w:val="28"/>
        </w:rPr>
        <w:t>копию документа о среднем профессиональном и (или) высше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месте с предъявлением ориги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документов на участие в конкурсе)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пию трудовой книжки, заверенную в установленном законом порядке, </w:t>
      </w:r>
      <w:r>
        <w:rPr>
          <w:rFonts w:cs="Times New Roman" w:ascii="Times New Roman" w:hAnsi="Times New Roman"/>
          <w:sz w:val="28"/>
          <w:szCs w:val="28"/>
        </w:rPr>
        <w:t>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) копию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10) справку </w:t>
      </w:r>
      <w:r>
        <w:rPr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к настоящему информационному сообщению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2) </w:t>
      </w:r>
      <w:r>
        <w:rPr>
          <w:sz w:val="28"/>
          <w:szCs w:val="28"/>
        </w:rPr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ведения о доходах, об имуществе и обязательствах иму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а предоставляются по утвержденным Администрацией Шелеховского муниципального района формам справок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желанию претендента могут представляться иные документы, характеризующие его деловые и профессиональные качества.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дведения итогов конкур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курс проводится 17 декабря 2014 года  в 11-00 часов в зале заседаний Думы Шелеховского муниципального района, по адресу: Иркутская область, город Шелехов, улица Ленина, дом 15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о задания для претендента и порядок определения победителя кон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следовательно в три эта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вый этап - оценка представленных претендентом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торой этап - аттестация претенден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. Проводится в виде квалификационного испытания в форме тестирования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тий этап - конкурс претендентов. Проводится в  форме собеседования и заключается в оценке профессионального уровня претенден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этапы конкурса проводятся в один день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условия трудового договор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удовой договор с руководителем заключается на неопределенный срок по основному месту работы. Руководителю устанавливается пятидневная рабочая неделя с продолжительностью рабочего времени – 40 часов в неделю и с двумя выходными днями – суббота, воскресенье, предоставляется ежегодный основной удлиненный оплачиваемый отпуск – 28 календарных дней руководителям  </w:t>
        <w:tab/>
        <w:t xml:space="preserve"> МКУК Шелеховского района «Городской музей Г.И.Шелехова», РМКУК Шелеховского района «Шелеховская межпоселенческая центральная библиотека», 42 календарных дня руководителю  МКОУК ДОД Шелеховского района «Детская художественная школа им. В.И.Сурикова», дополнительный отпуск за работу в южных районах Иркутской области продолжительностью 8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ем об оплате труда отличной от Единой тарифной сетки, руководителей и работников муниципальных учреждений культуры Шелеховского района, утвержденное постановлением Администрации Шелеховского муниципального района от 30.12.2011 № 1732-па ((в редакции постановлений Администрации Шелеховского  муниципального района от 15.02.2013 № 231-па, от 04.06.2013 № 944-па,  от 29.10.2013 № 2041-па, от 28.02.2014 № 256-па), заработная плата руководителя муниципального учреждения культуры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ой оклад руководителя муниципального учреждения культуры устанавливается в кратном отношении к размеру средней заработной платы основного персонала возглавляемого им учреждения, коэффициента кратности должностного оклада руководителя учрежд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имулирующая выплата по результатам труда, выплачиваемая ежемесячно в размере 1/12 от годовой суммы, исчисленной исходя из достижений критериев и показателей результативности труда за учебный год, являющихся основанием для ее начисления, в размере не более 1% от фонда оплаты труда муниципального учрежде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либо сайт, на которых претенд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ознакомиться со всеми 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4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   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претендент может ознакомиться в отделе культуры  Администрации Шелеховского муниципального района, по адресу: Иркутская область, город Шелехов, улица Орловских комсомольцев, дом 15 или на официальном сайте Администрации Шелеховского муниципального района в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</w:rPr>
        <w:t>www.sheladm.ru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культуры                                                   Н.М. Пошерстник</w:t>
        <w:tab/>
        <w:tab/>
        <w:t xml:space="preserve">  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br/>
      </w:r>
    </w:p>
    <w:p>
      <w:pPr>
        <w:pStyle w:val="Style14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jc w:val="right"/>
        <w:rPr/>
      </w:pPr>
      <w:r>
        <w:rP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_______№______,</w:t>
      </w:r>
    </w:p>
    <w:p>
      <w:pPr>
        <w:pStyle w:val="Style14"/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оживающего(ей) по адресу:</w:t>
        <w:br/>
        <w:t>____________________________</w:t>
        <w:br/>
        <w:t>контактный тел.: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включение в кадровый резерв</w:t>
        <w:br/>
        <w:t xml:space="preserve">на должность руководителя </w:t>
        <w:br/>
        <w:t>муниципального учреждения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аю свое согласие на участие в конкурсе на включение в кадровый резерв на должность руководителя муниципального учреждения Шелеховского района 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20__г. ____________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дата)                      (подпись)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контактный тел.: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живающий (ая) по адресу: 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___________________________№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и реквизиты документа, удостоверяющего личнос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г. ____________________________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(дата выдачи документ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Администрацией Шелеховского муниципального района, находящейся по адресу: 666033, Иркутская область, г.Шелехов, ул. Ленина,1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   сведения о социальных гаран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2. Цель обработки персональных данных – участие в конкурсе </w:t>
      </w:r>
      <w:r>
        <w:rPr>
          <w:sz w:val="28"/>
          <w:szCs w:val="28"/>
        </w:rPr>
        <w:t>на включение в кадровый резерв на должность руководителя муниципального учреждения Шелеховского района</w:t>
      </w:r>
      <w:r>
        <w:rPr>
          <w:spacing w:val="2"/>
          <w:sz w:val="28"/>
          <w:szCs w:val="28"/>
        </w:rPr>
        <w:t xml:space="preserve">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</w:t>
      </w:r>
      <w:r>
        <w:rPr>
          <w:sz w:val="28"/>
          <w:szCs w:val="28"/>
        </w:rPr>
        <w:t>на включение в кадровый резерв на должность руководителя муниципального учреждения Шелеховского района,</w:t>
      </w:r>
      <w:r>
        <w:rPr>
          <w:spacing w:val="2"/>
          <w:sz w:val="28"/>
          <w:szCs w:val="28"/>
        </w:rPr>
        <w:t xml:space="preserve">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8"/>
      <w:szCs w:val="28"/>
      <w:shd w:fill="FFFFFF" w:val="clear"/>
      <w:lang w:bidi="ar-SA"/>
    </w:rPr>
  </w:style>
  <w:style w:type="character" w:styleId="21">
    <w:name w:val="Заголовок 2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rFonts w:ascii="Arial" w:hAnsi="Arial" w:cs="Arial"/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CA652D138EFA6A94CD955A25072165E700D57F5B6311D2A879AD02AF06DDA14A65E5A6C730218168BEAF6Q1D" TargetMode="External"/><Relationship Id="rId3" Type="http://schemas.openxmlformats.org/officeDocument/2006/relationships/hyperlink" Target="consultantplus://offline/ref=B8FEEAB22FA1BCEBE0776AC80B5A42D6A2223621FE606AF1056AEBA935L1H3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2:00Z</dcterms:created>
  <dc:creator>brol</dc:creator>
  <dc:description/>
  <cp:keywords/>
  <dc:language>en-US</dc:language>
  <cp:lastModifiedBy>sviridova</cp:lastModifiedBy>
  <cp:lastPrinted>2014-10-28T13:41:00Z</cp:lastPrinted>
  <dcterms:modified xsi:type="dcterms:W3CDTF">2014-11-17T05:52:00Z</dcterms:modified>
  <cp:revision>2</cp:revision>
  <dc:subject/>
  <dc:title>Российская Федерация</dc:title>
</cp:coreProperties>
</file>