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МЭР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декабря 2014 года № 125-пм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УЧЕНИЯ НА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В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СКОЙ ОБОРОНЫ И ЗАЩИТЫ О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РЕЗВЫЧАЙНЫХ СИТУ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3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организации обучения, совершенствования подготовки населения Шелеховского района в области гражданской обороны и защиты от чрезвычайных ситуаций (далее – ГО и ЧС), 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руководствуясь статьями 30, 31 Устава Шелеховского района, </w:t>
      </w:r>
    </w:p>
    <w:p>
      <w:pPr>
        <w:pStyle w:val="Normal"/>
        <w:ind w:firstLine="10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лавной задачей в организации подготовки населения Шелеховского района в области ГО и ЧС считать совершенствование знаний, навыков и умений, направленных на реализацию единой государственной политики в области гражданской обороны, защиты населения и территорий от чрезвычайных ситуаций природного и техногенного характера (далее -ЧС), снижение рисков и смягчение последствий ЧС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Отделу по делам гражданской обороны и чрезвычайным ситуациям (Залуцкий С.И.) ежегодно в установленном законодательством порядк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1) организовывать разработку планирующих и распорядительных документов по организации обучения и подготовке руководящего, командно-начальствующего состава, работающего и неработающего населения в области ГО и ЧС;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2) обеспечивать методическое руководство по разработке организационных и планирующих документов по гражданской обороне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Управлению образования, молодежной политики и спорта (Чернявская Т.Л.), отделу культуры (Пошерстник Н.М.) в установленном законодательством порядк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ежегодно до 20 января разрабатывать организационные и планирующие документы по подготовке работников подведомственных учреждений в области ГО и ЧС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ежегодно обеспечивать повышение квалификации и подготовку работников подведомственных учреждений, преподавателей курса «Основы безопасности жизнедеятельности» в ОГБОУ ДПО «Учебно-методический центр по гражданской обороне, чрезвычайным ситуациям и пожарной безопасности Иркутской области»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4. Рекомендовать руководителям организаций независимо от организационно-правовых форм и форм собственности  в установленном законодательством порядке: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) ежегодно до 20 января разрабатывать организационные, планирующие документы по подготовке руководящего, командно-начальствующего состава, производственного персонала в области ГО и ЧС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) ежегодно организовывать проведение инструкторско-методических занятий с руководителями учебных групп по вопросам организации обучения и подготовки в области ГО и ЧС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3) ежегодно обеспечивать повышение квалификации и подготовку производственного персонала в ОГБОУ ДПО «Учебно-методический центр по гражданской обороне, чрезвычайным ситуациям и пожарной безопасности Иркутской области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комендовать управляющим организациям ООО УК «Центр» (Латышев Д.Л.), ЗАО УК «РЗС» (Измайлов Д.З.), ООО УК «Весна» (Инжелевская С.Л.) в установленном законодательств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до 20 января разрабатывать организационные, планирующие документы по подготовке населения, не занятого в производстве и сфере обслуживания (далее – неработающее население), в области ГО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годно принимать меры по созданию, организации, оснащению и обучению неработающего населения в учебно-консультационных пунктах по гражданской обороне и чрезвычайным ситуациям (далее – УКП) при управляющих организа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Рекомендовать главам поселений Шелеховского района (Десятов В.А., Колесников С.Н., Кошкин В.В., Данилов С.Б., Екимов В.П., Самборская Е.М.) в установленном законодательством поряд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ежегодно до 20 января разрабатывать организационные, планирующие документы по подготовке населения в области ГО 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ежегодно организовывать обучение и подготовку населения в области гражданской обороны, защиты населения от чрезвычайных ситуаций и обеспечения пожарной безопасности и безопасности люде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ежегодно организовывать работу учебно-консультационных пунктов по гражданской обороне и чрезвычайным ситуациям при администрациях поселений для обучения неработающего на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>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40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34:00Z</dcterms:created>
  <dc:creator>myasnikova</dc:creator>
  <dc:description/>
  <cp:keywords/>
  <dc:language>en-US</dc:language>
  <cp:lastModifiedBy>Bespartochnaya</cp:lastModifiedBy>
  <cp:lastPrinted>2013-11-21T14:42:00Z</cp:lastPrinted>
  <dcterms:modified xsi:type="dcterms:W3CDTF">2014-12-12T02:34:00Z</dcterms:modified>
  <cp:revision>2</cp:revision>
  <dc:subject/>
  <dc:title>Российская Федерация</dc:title>
</cp:coreProperties>
</file>