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4 </w:t>
      </w:r>
      <w:r>
        <w:rPr>
          <w:b/>
          <w:sz w:val="28"/>
          <w:szCs w:val="28"/>
        </w:rPr>
        <w:t>декабря 2014 года № 126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ШЕЛЕХ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7, 15, 37  Федерального закона от 06 октября 2003 года № 131-ФЗ «Об общих принципах организации местного самоуправления в Российской Федерации», ст.ст. 30, 31, 34, 35 Устава Шелеховского района, Администрация  Шелеховского муниципального 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менить следующие правовые ак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Мэра Шелеховского муниципального района от 03 сентября 2007 года № 625-п «Об Общественном совете по физической культуре и спорту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11 мая 2010 года № 385-па «О внесении изменений в постановление Мэра Шелеховского муниципального района от 3 сентября 2007 года № 625-п «Об Общественном совете по физической культуре и спорту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05 апреля 2011 года № 421-па «О внесении изменений в постановление Мэра Шелеховского муниципального района от 03.09.2007 № 625-п «Об Общественном совете по физической культуре и спорту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01 июня 2011 года № 641-па «О внесении изменения в состав Общественного совета по физической культуре и спорту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01 августа 2011 года № 980-па «О внесении изменений в состав Общественного совета по физической культуре и спорту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Администрации Шелеховского муниципального района от 21.03.2012 № 422-па «О внесении изменений в постановление Мэра Шелеховского муниципального района от 03.09.2007 № 625-п «Об Общественном совете по физической культуре и спорту при Администрации Шелеховского муниципального района»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М.Н. Модин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4:00Z</dcterms:created>
  <dc:creator>guzina</dc:creator>
  <dc:description/>
  <cp:keywords/>
  <dc:language>en-US</dc:language>
  <cp:lastModifiedBy>Bespartochnaya</cp:lastModifiedBy>
  <cp:lastPrinted>2012-03-06T10:56:00Z</cp:lastPrinted>
  <dcterms:modified xsi:type="dcterms:W3CDTF">2014-12-04T07:54:00Z</dcterms:modified>
  <cp:revision>2</cp:revision>
  <dc:subject/>
  <dc:title>1276</dc:title>
</cp:coreProperties>
</file>