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0 </w:t>
      </w:r>
      <w:r>
        <w:rPr>
          <w:b/>
          <w:sz w:val="28"/>
          <w:szCs w:val="28"/>
        </w:rPr>
        <w:t>декабря 2014 года № 1273-п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ЕЖЕГОДНОГО КОНКУРС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ПРЕДПРИНИМАТЕЛ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ЕХОВСКОГО РАЙОНА» В 2014 ГОДУ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 субъектов малого предпринимательства Шелеховского района, добившихся наибольших успехов в предпринимательской деятельности, повышения общественной значимости предпринимательской деятельности, руководствуясь п. 18 ч. 1 ст.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19.12.2012 № 1963-па «Об утверждении долгосрочной муниципальной целевой программы «Развития малого и среднего предпринимательства в Шелеховском районе на 2013-2015 годы», постановлением Администрации Шелеховского муниципального района 05.12.2011 № 1582-па «Об утверждении Полож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е «Лучший предприниматель Шелеховского района», ст. ст. 30, 31, 34, 35 Устава Шелехо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Шелеховского муниципального района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конкурс «Лучший предприниматель Шелеховского района» в 2014 году (далее – конкурс) в срок с 10 декабря по 18 декабря 2014 года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для организации и проведения конкурса (далее – конкурсная комиссия) в следующем составе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пина С.В. – первый заместитель Мэра района, председатель комисси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пенко И.Г. – начальник отдела по развитию потребительского рынка, заместитель председателя комисси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янова С.Е. – консультант по потребительскому рынку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анов Ю.В. – директор ООО «Волна», руководитель Шелеховского территориального отделения Иркутского регионального отделения общественной организации «ОПОРА РОССИИ» (по согласованию)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ышева Ю.В. – директор автономной некоммерческой организации «Шелеховское агентство развития бизнеса» (по согласованию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анова Е.А. – депутат Думы Шелеховского муниципального района (по согласованию)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курсной комиссии (Астапенко И.Г.) обеспечить в установленном порядке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убликование в газете «Шелеховский вестник» и размещение на официальном сайте Администрации Шелеховского муниципального района в информационно-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</w:t>
      </w:r>
      <w:r>
        <w:rPr>
          <w:rFonts w:cs="Times New Roman" w:ascii="Times New Roman" w:hAnsi="Times New Roman"/>
          <w:sz w:val="28"/>
          <w:szCs w:val="28"/>
        </w:rPr>
        <w:t>оммуникационной сети «Интернет» информационного сообщения о проведении конкурса, информации о результатах проведения конкурс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едение конкурса и подведение итог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 в срок до 19 декабря 2014 год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по развитию потребительского рынка (Астапенко И.Г.) организовать подготовку и проведение торжественного награждения побе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 23 декабря 2014 год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Мэра района С.В. Щепину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эр Шелеховского 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М.Н. Моди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4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13:00Z</dcterms:created>
  <dc:creator>Astapenko</dc:creator>
  <dc:description/>
  <cp:keywords/>
  <dc:language>en-US</dc:language>
  <cp:lastModifiedBy>Bespartochnaya</cp:lastModifiedBy>
  <dcterms:modified xsi:type="dcterms:W3CDTF">2014-12-10T01:13:00Z</dcterms:modified>
  <cp:revision>2</cp:revision>
  <dc:subject/>
  <dc:title>Российская Федерация</dc:title>
</cp:coreProperties>
</file>