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декабря 2014 года № 1274-п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«ЛУЧШЕЕ НОВОГОДНЕ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 ОРГАНИЗАЦИЙ ТОРГОВЛ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ПИТАНИЯ И БЫТОВ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В ШЕЛЕХОВСКОМ РАЙОНЕ» В 2014 ГОД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мероприятий, приуроченных к новогодним и рождественским праздникам 2015 года и участием в них организаций торговли, общественного питания и бытового обслуживания Шелеховского района,  руководствуясь п. 18 ч. 1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9.12.2012 № 1963-па «Об утверждении долгосрочной муниципальной целевой программы «Развития малого и среднего предпринимательства в Шелеховском районе на 2013-2015 годы», постановлением Администрации Шелеховского муниципального района от 03.12.2010 № 1389-па «Об организации и проведении смотра-конкурса «Лучшее новогоднее оформление организаций торговли, общественного питания и бытового обслуживания в Шелеховском районе» в 2010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>ст. ст. 30, 31, 34, 35 Устава Шелех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елехов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Шелеховского района смотр-конкурс «Лучшее новогоднее оформление организаций торговли, общественного питания и бытового обслуживания в Шелеховском районе» (далее – смотр-конкурс) в срок с 10.12.2014 по 22.12.201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комиссию по проведению смотра-конкурса (далее – комиссия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пенко И.Г. – начальник отдела по развитию потребительского рынка, председатель комисс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риянова С.Е. – консультант по потребительскому рынку, секретарь комисси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 Ю.В. – директор ООО «Волна»,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дуковский В.С. – обозре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Шелеховского района «Редакция газеты «Шелеховский вестни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шева Ю.В. – директор автономной некоммерческой организации «Шелеховское агентство развития бизнеса» (по согласованию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(Астапенко И.Г.) обеспечить в установленном порядке: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</w:t>
      </w:r>
      <w:r>
        <w:rPr>
          <w:rFonts w:cs="Times New Roman" w:ascii="Times New Roman" w:hAnsi="Times New Roman"/>
          <w:sz w:val="28"/>
          <w:szCs w:val="28"/>
        </w:rPr>
        <w:t>оммуникационной сети «Интернет» информационного сообщения о проведении смотра-конкурса, информации о результатах проведения смотра-конкурса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е конкурса и подведение ит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</w:t>
      </w:r>
      <w:r>
        <w:rPr>
          <w:rFonts w:cs="Times New Roman" w:ascii="Times New Roman" w:hAnsi="Times New Roman"/>
          <w:sz w:val="28"/>
          <w:szCs w:val="28"/>
        </w:rPr>
        <w:t xml:space="preserve"> до 23.12.201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развитию потребительского рынка (Астапенко И.Г.) организовать подготовку и проведение торжественного награждения победителей смотра-конкурса 23.12.2014 г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первого заместителя Мэра района С.В. Щепин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М.Н. Мод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4:00Z</dcterms:created>
  <dc:creator>Astapenko</dc:creator>
  <dc:description/>
  <cp:keywords/>
  <dc:language>en-US</dc:language>
  <cp:lastModifiedBy>Bespartochnaya</cp:lastModifiedBy>
  <dcterms:modified xsi:type="dcterms:W3CDTF">2014-12-10T01:24:00Z</dcterms:modified>
  <cp:revision>2</cp:revision>
  <dc:subject/>
  <dc:title>Российская Федерация</dc:title>
</cp:coreProperties>
</file>