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15 </w:t>
      </w:r>
      <w:r>
        <w:rPr>
          <w:b/>
          <w:sz w:val="28"/>
          <w:szCs w:val="28"/>
        </w:rPr>
        <w:t>декабря 2014 года № 1341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ОБЕСПЕЧЕНИЕ КОМПЛЕКСНОЙ БЕЗОПАСНОСТИ МУНИЦИПАЛЬНЫХ ОБРАЗОВАТЕЛЬНЫХ ОРГАНИЗАЦИЙ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5-2017 ГОД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беспечения комплексной безопасности образовательных организаций Шелеховского райо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«О противопожарном режиме», Законом Иркутской области от 07.10.2008 № 78-оз «О пожарной безопасности в Иркутской област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омственных целевых программ Шелеховского района», руководствуясь ст.ст. 30, 31, 34, 35 Устава Шелеховского района, Администрация  Шелеховского муниципального  района</w:t>
      </w:r>
    </w:p>
    <w:p>
      <w:pPr>
        <w:pStyle w:val="22"/>
        <w:ind w:firstLine="252"/>
        <w:jc w:val="center"/>
        <w:rPr/>
      </w:pPr>
      <w:r>
        <w:rPr>
          <w:spacing w:val="60"/>
        </w:rPr>
        <w:t>ПОСТАНОВЛЯЕТ</w:t>
      </w:r>
      <w:r>
        <w:rPr/>
        <w:t>:</w:t>
      </w:r>
    </w:p>
    <w:p>
      <w:pPr>
        <w:pStyle w:val="22"/>
        <w:ind w:firstLine="25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ведомственную целевую программу «Обеспечение комплексной безопасности муниципальных образовательных организаций Шелеховского района» на 2015-2017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М.Н. Модин </w:t>
      </w:r>
    </w:p>
    <w:p>
      <w:pPr>
        <w:pStyle w:val="22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4680" w:hanging="0"/>
        <w:rPr/>
      </w:pPr>
      <w:r>
        <w:rPr/>
      </w:r>
    </w:p>
    <w:p>
      <w:pPr>
        <w:pStyle w:val="22"/>
        <w:ind w:left="4680" w:hanging="0"/>
        <w:rPr/>
      </w:pPr>
      <w:r>
        <w:rPr/>
      </w:r>
    </w:p>
    <w:p>
      <w:pPr>
        <w:pStyle w:val="22"/>
        <w:ind w:left="4680" w:hanging="0"/>
        <w:rPr/>
      </w:pPr>
      <w:r>
        <w:rPr/>
        <w:t xml:space="preserve">Приложение </w:t>
      </w:r>
    </w:p>
    <w:p>
      <w:pPr>
        <w:pStyle w:val="22"/>
        <w:ind w:left="4680" w:hanging="0"/>
        <w:rPr/>
      </w:pPr>
      <w:r>
        <w:rPr/>
        <w:t>к постановлению Администрации Шелеховского муниципального района от 15.12.2014г.  №1341-п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Ведомственная целевая программ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комплексной безопасности муниципальных образовательных организаций Шелеховского района» на 2015-2017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numPr>
          <w:ilvl w:val="0"/>
          <w:numId w:val="4"/>
        </w:numPr>
        <w:rPr/>
      </w:pPr>
      <w:r>
        <w:rPr/>
        <w:t>Паспорт Программы</w:t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171"/>
      </w:tblGrid>
      <w:tr>
        <w:trPr>
          <w:trHeight w:val="28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едомственная целевая программа «Обеспечение комплексной безопасности муниципальных образовательных организаций Шелеховского района» на 2015-2017 годы (далее - Программа).</w:t>
            </w:r>
          </w:p>
        </w:tc>
      </w:tr>
      <w:tr>
        <w:trPr>
          <w:trHeight w:val="51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Распоряжение Администрации Шелеховского муниципального района от 23.09.2014 № 153-ра «Об утверждении структуры муниципальных программ Шелеховского района».</w:t>
            </w:r>
          </w:p>
        </w:tc>
      </w:tr>
      <w:tr>
        <w:trPr>
          <w:trHeight w:val="56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FF0000"/>
              </w:rPr>
            </w:pPr>
            <w:r>
              <w:rPr/>
              <w:t xml:space="preserve">Управление образования, молодежной политики и спорта Администрации Шелеховского муниципального района.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Программы и программных мероприятий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, молодежной политики и спорта Администрации Шелеховского муниципального района. 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образовательные организации Шелеховского муниципального района.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Заместитель Мэра района по управлению социальной сферо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 xml:space="preserve">Обеспечение безопасности обучающихся, воспитанников и работников муниципальных образовательных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 во время их трудовой и учебной деятельности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30" w:after="30"/>
              <w:ind w:left="72" w:firstLine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Повышение уровня антитеррористической безопасности зданий и жизнедеятельности обучающихся, воспитанников, работников муниципальных образовательных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 Шелеховского район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" w:firstLine="54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 муниципальных образовательных организаций Шелеховского район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" w:firstLine="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.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рограмма реализуется в течение 3-х лет (2015-2017 годы)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ограмма реализуется в 1 этап.</w:t>
            </w:r>
          </w:p>
        </w:tc>
      </w:tr>
      <w:tr>
        <w:trPr>
          <w:trHeight w:val="3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 Программы. 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- всего, в том числе по годам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Программы осуществляется за счет бюджета Шелехов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– 4492,51 тыс. рублей, в том числе:</w:t>
            </w:r>
          </w:p>
          <w:p>
            <w:pPr>
              <w:pStyle w:val="Normal"/>
              <w:ind w:left="504" w:hanging="0"/>
              <w:rPr/>
            </w:pPr>
            <w:r>
              <w:rPr/>
              <w:t>1) 2015 год – 1747,17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2) 2016 год – 1273,90 тыс. рублей;</w:t>
            </w:r>
          </w:p>
          <w:p>
            <w:pPr>
              <w:pStyle w:val="Normal"/>
              <w:ind w:left="504" w:hanging="0"/>
              <w:rPr/>
            </w:pPr>
            <w:r>
              <w:rPr/>
              <w:t>3) 2017 год – 1471,44 тыс. рубле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/>
              <w:t>1. Повышение уровня антитеррористической безопасности зданий и жизнедеятельности обучающихся, воспитанников, работников муниципальных образовательных организаций Шелеховского района до 100%.</w:t>
            </w:r>
          </w:p>
          <w:p>
            <w:pPr>
              <w:pStyle w:val="Normal"/>
              <w:ind w:firstLine="66"/>
              <w:jc w:val="both"/>
              <w:rPr/>
            </w:pPr>
            <w:r>
              <w:rPr/>
              <w:t>2. 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с 60% до 80%.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 до100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40"/>
        <w:jc w:val="both"/>
        <w:rPr/>
      </w:pPr>
      <w:r>
        <w:rPr/>
        <w:t>Программа разработана в соответствии с требованиями 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, постановления Правительства Российской Федерации от 25.04.2012 № 390 «О противопожарном режиме», Закона Иркутской области от 07.10.2008 № 78-оз «О пожарной безопасности в Иркутской области», постановления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.</w:t>
      </w:r>
    </w:p>
    <w:p>
      <w:pPr>
        <w:pStyle w:val="22"/>
        <w:ind w:firstLine="840"/>
        <w:jc w:val="both"/>
        <w:rPr/>
      </w:pPr>
      <w:r>
        <w:rPr/>
        <w:t xml:space="preserve">Право на образование является одним из основных и неотъемлемых конституционных прав граждан Российской Федерации. Согласно пункта 2 части 6 статьи 28 Федерального закона от 29.12.2012 № 273-ФЗ «Об образовании в Российской Федерации» образовательное учреждение создает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. 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Комплексная безопасность подразумевает состояние защищенности образовательной организации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 для образовательной организации, чем обеспечение безопасных условий проведения учебно-воспитательного процесса, которые предполагают гарантии сохранения жизни и здоровья обучающих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еди различных видов безопасности для образовательных организаций приоритетными являются пожарная, электрическая и техническая безопасность, антитеррористическая защищенность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Все они являются взаимосвязанными, и их обеспечение должно решаться во взаимосвязи.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облема построения эффективной системы обеспечения безопасности должна решаться с учетом специфики образовательных организаций и вероятности возникновения тех или иных угроз путём поддержания безопасного состояния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Обеспечение пожарной и антитеррористической безопасности зависит не только от оснащенности объектов образования самой современной техникой и оборудованием, но и, от человеческого фактора, то есть от грамотности и компетентности людей, отвечающих за безопасность образовательных организаций и учебного процесса, подготовленности обучающихся и работников учебных заведений к действиям в чрезвычайных ситуациях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Характерным недостатком образовательных организаций Шелеховского района является то, что 22 организации располагаются в зданиях старой постройки. Такие здания требуют выделения значительных средств на огнезащитную обработку сгораемых конструкций кровли, а также штор в помещениях с массовым пребыванием людей огнезащитным составом. Также не реже 1 раза в 3 года необходимо проводить обучение руководителей, специалистов и работников организаций, ответственных за пожарную безопасность первичным мерам пожарной безопасности., 1 раз в 5 лет - обучение руководителей и уполномоченных по гражданской обороне и ЧС действиям населения в области защиты от чрезвычайных ситуаций природного и техногенного характера. Регулярно проводить перезарядку огнетушителей, замер сопротивления изоляции, а также заключить договоры на обслуживание системы автоматической пожарной сигнализации, наружное и внутренне видеонаблюдение, системы оповещения и управления эвакуацией, кнопки экстренного вызова охраняемого объекта. Дверные полотна, отделяющие лестничные клетки должны быть с приспособлением для самозакрывания и уплотнения в притворах, необходима установка сертифицированных противопожарных дверей и т.д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целью обеспечения организованной эвакуации и временного размещения населения при возникновении чрезвычайных ситуаций природного или техногенного характера на территории Шелеховского района необходимы пункты временного размещения. В настоящее время пункты временного размещения пострадавшего населения при чрезвычайных ситуациях сформированы в 15 образовательных учреждениях Шелеховского район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Необходимость в стопроцентном выполнении мероприятий Программы обусловлена обеспечением безопасности жизни и здоровья детей, получением образовательными организациями лицензий на образовательную и медицинскую деятельность.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Недостаток средств на поддержание систем безопасности образовательных учреждений на должном уровне может привести к увеличению числа несчастных случаев, которые нанесут не только материальный ущерб, но могут привести и к гибели людей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Кроме того, при невыполнении полного комплекса мероприятий Программы Отдел надзорной деятельности по Шелеховскому рай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Иркутской области будет иметь основания для выдачи предписаний, невыполнение которых влечет наложение административного штрафа, как на должностных, так и на юридических лиц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риоритетность обеспечения безопасности образовательных организаций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</w:t>
      </w:r>
    </w:p>
    <w:p>
      <w:pPr>
        <w:pStyle w:val="22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pacing w:val="0"/>
          <w:sz w:val="28"/>
          <w:szCs w:val="28"/>
        </w:rPr>
      </w:r>
    </w:p>
    <w:p>
      <w:pPr>
        <w:pStyle w:val="22"/>
        <w:numPr>
          <w:ilvl w:val="0"/>
          <w:numId w:val="4"/>
        </w:numPr>
        <w:jc w:val="center"/>
        <w:rPr/>
      </w:pPr>
      <w:r>
        <w:rPr/>
        <w:t>Цель и задачи Программы</w:t>
      </w:r>
    </w:p>
    <w:p>
      <w:pPr>
        <w:pStyle w:val="22"/>
        <w:ind w:left="540" w:hanging="0"/>
        <w:jc w:val="both"/>
        <w:rPr/>
      </w:pPr>
      <w:r>
        <w:rPr/>
      </w:r>
    </w:p>
    <w:p>
      <w:pPr>
        <w:pStyle w:val="22"/>
        <w:ind w:firstLine="720"/>
        <w:jc w:val="both"/>
        <w:rPr/>
      </w:pPr>
      <w:r>
        <w:rPr/>
        <w:t>Цель: обеспечение безопасности обучающихся, воспитанников и работников муниципальных образовательных организаций во время их трудовой и учебной деятельности.</w:t>
      </w:r>
    </w:p>
    <w:p>
      <w:pPr>
        <w:pStyle w:val="22"/>
        <w:ind w:firstLine="720"/>
        <w:jc w:val="both"/>
        <w:rPr/>
      </w:pPr>
      <w:r>
        <w:rPr/>
        <w:t>Достижение указанной цели обеспечивается решением следующих зада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нтитеррористической безопасности зданий и жизнедеятельности обучающихся, воспитанников, работников муниципальных образовательных организаций Шелех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решения задачи необходимо обеспечение бесперебойного функционирования «кнопок экстренного вызова», а также оснащение телефонными аппаратами при ее отсутствии и их бесперебойная работа; 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-120" w:leader="none"/>
          <w:tab w:val="left" w:pos="0" w:leader="none"/>
          <w:tab w:val="left" w:pos="480" w:leader="none"/>
        </w:tabs>
        <w:ind w:left="0" w:firstLine="720"/>
        <w:jc w:val="both"/>
        <w:rPr/>
      </w:pPr>
      <w:r>
        <w:rPr/>
        <w:t>обеспечение пожарной безопасности муниципальных образовательных организаций Шелеховского района.</w:t>
      </w:r>
    </w:p>
    <w:p>
      <w:pPr>
        <w:pStyle w:val="22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/>
        <w:t>Для решения задачи необходимо провести следующие мероприятия: установка, ремонт и обслуживание автоматической пожарной сигнализации, обслуживание видеонаблюдения, приобретение и техническое обслуживание противопожарного инвентаря, огнезащитная обработка, замер сопротивления изоляции, ограждение на крыше (установка, ремонт, испытание), установка дверей (противопожарных и межэтажных), испытание пожарных лестниц;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-120" w:leader="none"/>
          <w:tab w:val="left" w:pos="0" w:leader="none"/>
          <w:tab w:val="left" w:pos="480" w:leader="none"/>
        </w:tabs>
        <w:ind w:left="0" w:firstLine="720"/>
        <w:jc w:val="both"/>
        <w:rPr/>
      </w:pPr>
      <w:r>
        <w:rPr/>
        <w:t>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.</w:t>
      </w:r>
    </w:p>
    <w:p>
      <w:pPr>
        <w:pStyle w:val="22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>
          <w:color w:val="FF0000"/>
        </w:rPr>
      </w:pPr>
      <w:r>
        <w:rPr/>
        <w:t>Для решения задачи планируется провести обучение работников организаций первичным мерам пожарной безопасности, действиям при чрезвычайных ситуациях.</w:t>
      </w:r>
    </w:p>
    <w:p>
      <w:pPr>
        <w:pStyle w:val="22"/>
        <w:tabs>
          <w:tab w:val="clear" w:pos="708"/>
          <w:tab w:val="left" w:pos="0" w:leader="none"/>
        </w:tabs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/>
      </w:pPr>
      <w:r>
        <w:rPr>
          <w:sz w:val="28"/>
          <w:szCs w:val="28"/>
        </w:rPr>
        <w:t>Перечень и описание программных мероприятий, обоснование ресурсного обеспечения Программы, 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both"/>
        <w:rPr/>
      </w:pPr>
      <w:r>
        <w:rPr/>
        <w:t>Мероприятия Программы и объемы финансирования приведены в приложении 1 к Программе.</w:t>
      </w:r>
    </w:p>
    <w:p>
      <w:pPr>
        <w:pStyle w:val="22"/>
        <w:ind w:firstLine="720"/>
        <w:jc w:val="both"/>
        <w:rPr/>
      </w:pPr>
      <w:r>
        <w:rPr/>
        <w:t xml:space="preserve">В Программу включены мероприятия, которые необходимо реализовать в первую очередь, чтобы обеспечить защищенность образовательной сферы от пожаров, чрезвычайных ситуаций и гибели людей. К наиболее приоритетному уровню относится обслуживание системы автоматической пожарной сигнализации, системы оповещения людей при пожаре, наружное и внутренне видеонаблюдение, обслуживание первичных средств пожаротушения, огнезащитная обработка сгораемых конструкций кровли, проведение замеров сопротивления изоля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3-х лет (2015-2017 годы).</w:t>
      </w:r>
      <w:r>
        <w:rPr/>
        <w:t xml:space="preserve"> </w:t>
      </w:r>
      <w:r>
        <w:rPr>
          <w:sz w:val="28"/>
          <w:szCs w:val="28"/>
        </w:rPr>
        <w:t>Программа реализуется в 1 эта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бюджета Шелеховского района. Общий объем финансирования мероприятий Программы – 4492,51 тыс. рублей, в том чис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2015 год – 1747,17 тыс.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2016 год – 1273,90 тыс. рублей;</w:t>
      </w:r>
    </w:p>
    <w:p>
      <w:pPr>
        <w:pStyle w:val="22"/>
        <w:ind w:firstLine="720"/>
        <w:jc w:val="both"/>
        <w:rPr/>
      </w:pPr>
      <w:r>
        <w:rPr/>
        <w:t>3) 2017 год – 1471,4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счет выполнения мероприятий Программы планир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уровня антитеррористической безопасности зданий и жизнедеятельности обучающихся, воспитанников, работников муниципальных образовательных организаций Шелеховского района до 100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овышение уровня защиты от пожаров, исключение гибели людей и снижение экономического ущерба от огня в муниципальных образовательных организациях Шелеховского района с 60% до 80%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) 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</w:t>
      </w:r>
      <w:r>
        <w:rPr/>
        <w:t xml:space="preserve"> </w:t>
      </w:r>
      <w:r>
        <w:rPr>
          <w:sz w:val="28"/>
          <w:szCs w:val="28"/>
        </w:rPr>
        <w:t xml:space="preserve">до100%. </w:t>
      </w:r>
    </w:p>
    <w:p>
      <w:pPr>
        <w:pStyle w:val="2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контроль за ходом ее реализации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Программы – заместитель Мэра района по управлению социальной сферо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- управление образования, молодежной политики и спор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, образовательные организации Шелеховского муниципального района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Исполнители Программы несут ответственность за реализацию Программы в целом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за обеспечение своевременной и качественной реализации соответствующих мероприяти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 достижение поставленных в Программе задач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правление образования, молодежной политики и спорта Администрации Шелеховского муниципального района как главный распорядитель бюджетных средств несет ответственность 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процессе реализации Программы управление образования, молодежной политики и спорта Администрации Шелеховского муниципального района как исполнитель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 инициирует внесение изменений в Программу, согласованное с куратором Програм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ab/>
        <w:t>2) ежемесячно осуществляет текущий контроль за реализацией Программы;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 xml:space="preserve">для обеспечения мониторинга реализации Программы подготавливает и представляет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Администрации Шелеховского муниципального района согласованный с куратором Программы отчет о реализации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а) </w:t>
      </w:r>
      <w:r>
        <w:rPr>
          <w:sz w:val="28"/>
          <w:szCs w:val="28"/>
        </w:rPr>
        <w:t>ежеквартально в срок до 20 числа месяца, следующего за отчетным кварталом, отчет о ходе финансирования и выполнения мероприятий Программы нарастающим итогом с начала года по форме согласно приложению 3  к  Порядку разработки, утверждения и реализации муниципальных и ведомственных целевых программ Шелеховского района, утвержденному постановлением Администрации Шелеховского муниципального района  от 30.05.2014 № 652-па «Об утверждении Порядка разработки, утверждения и реализации муниципальных и ведомственных целевых программ Шелеховского района»;</w:t>
      </w:r>
    </w:p>
    <w:p>
      <w:pPr>
        <w:pStyle w:val="Normal"/>
        <w:widowControl w:val="false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б)  ежегодно в срок до 1 марта года, следующего за отчетным годом – ежегодный доклад о реализации Программы, при завершении Программы – итоговый доклад о реализации Программы и аналитическую записку об итогах реализации Программы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олодежной политики и 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</w:t>
        <w:tab/>
        <w:t xml:space="preserve">   </w:t>
        <w:tab/>
        <w:t xml:space="preserve">           Т.Л. Черня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907" w:gutter="0" w:header="357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9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1 к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еречень мероприятий Программы, планируемых целевых индикаторов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реализации Программы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Таблица 1</w:t>
      </w:r>
    </w:p>
    <w:p>
      <w:pPr>
        <w:pStyle w:val="22"/>
        <w:ind w:firstLine="720"/>
        <w:jc w:val="both"/>
        <w:rPr/>
      </w:pPr>
      <w:r>
        <w:rPr/>
      </w:r>
    </w:p>
    <w:tbl>
      <w:tblPr>
        <w:tblW w:w="14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3600"/>
        <w:gridCol w:w="1440"/>
        <w:gridCol w:w="1440"/>
        <w:gridCol w:w="2340"/>
        <w:gridCol w:w="1045"/>
      </w:tblGrid>
      <w:tr>
        <w:trPr>
          <w:trHeight w:val="12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задачи, мероприятия 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-тий Программ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-вания, тыс.руб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, показатели результативности</w:t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-вое значение (%)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1. Обеспечение безопасности обучающихся, воспитанников и работников муниципальных образовательных учреждений во время их трудовой и учебной деятельности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1. Повышение уровня антитеррористической безопас-ности зданий и жизне-деятельности обучающихся, воспитанников, работников образовательных учреждений Шелеховск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 Обеспечение бесперебойного функцио-нирования «кнопок экстренного вызова», а также оснащение телефонными аппаратами при ее отсутствии и их бесперебойная работа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антитеррористической безопасности зданий и жизнедеятельности обучающихся, воспитанников, работников образовательных организаций Шелеховского района до 1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2. Обеспечение пожарной безопасности образовательных учреждений Шелеховского райо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 Ремонт АПС, видеонаблюдения 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1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 2. Обслуживание автоматической пожарной сигнализации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98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4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4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5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0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24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 Обслуживание системы видеонаблюдения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3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2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8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4. Огнезащитная обработка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8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91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4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5. Замер сопротивления изоля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8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5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6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6. Техническое  обслуживание, перезарядка огнетушителе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93</w:t>
            </w:r>
          </w:p>
        </w:tc>
        <w:tc>
          <w:tcPr>
            <w:tcW w:w="2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2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3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2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0</w:t>
            </w:r>
          </w:p>
        </w:tc>
        <w:tc>
          <w:tcPr>
            <w:tcW w:w="2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8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7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7 . Приобретение (в т.ч. знаки пожарной безопасности, наглядная агитация, табло "Выход"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2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85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7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8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8. Приобретение электрооборудован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77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9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94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9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9. Ремонт ограждения на крыше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53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1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9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10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0. Испытание ограждения на крыше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95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1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0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1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1. Приобретение и установка дверей  межэтажн-ых, противопожарных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2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866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902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2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0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12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12. Испытание пожарных лестниц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5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ащиты от пожаров, исключение гибели людей и снижение экономического ущерба от огня в образовательных организациях Шелеховского района с 60% до 8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</w:t>
            </w:r>
          </w:p>
        </w:tc>
      </w:tr>
      <w:tr>
        <w:trPr>
          <w:trHeight w:val="60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1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3. Обучение мерам пожарной безопасности ответственных лиц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молодежной политики и спорта Администрации Шелеховского муниципального района.</w:t>
            </w:r>
          </w:p>
          <w:p>
            <w:pPr>
              <w:pStyle w:val="22"/>
              <w:tabs>
                <w:tab w:val="clear" w:pos="708"/>
                <w:tab w:val="left" w:pos="11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муниципального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60</w:t>
            </w:r>
          </w:p>
        </w:tc>
        <w:tc>
          <w:tcPr>
            <w:tcW w:w="23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знаний работников муниципальных образовательных организаций Шелеховского района в области пожарной безопасности, обучение действиям при чрезвычайных ситуациях до100%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</w:tr>
      <w:tr>
        <w:trPr>
          <w:trHeight w:val="93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23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12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2,5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7,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3,9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,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902" w:gutter="0" w:header="708" w:top="907" w:footer="708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firstLine="454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41:00Z</dcterms:created>
  <dc:creator>malikova</dc:creator>
  <dc:description/>
  <dc:language>en-US</dc:language>
  <cp:lastModifiedBy>Дарья Беспарточная</cp:lastModifiedBy>
  <cp:lastPrinted>2014-12-10T11:05:00Z</cp:lastPrinted>
  <dcterms:modified xsi:type="dcterms:W3CDTF">2014-12-16T01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