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декабря 2014 года № 1376-п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РИЗН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МЕДИЦИНСКИЙ РАБО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 2014 ГОД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престижа медицинских работников на территории Шелеховского района, руководствуясь постановлением Администрации Шелеховского муниципального района от 31.10.2014 №1136-па «</w:t>
      </w:r>
      <w:r>
        <w:rPr>
          <w:rStyle w:val="StrongEmphasis"/>
          <w:b w:val="false"/>
          <w:sz w:val="28"/>
          <w:szCs w:val="28"/>
        </w:rPr>
        <w:t xml:space="preserve">О проведении конкурса общественного признания  «Лучший медицинский работник </w:t>
      </w:r>
      <w:r>
        <w:rPr>
          <w:bCs/>
          <w:sz w:val="28"/>
          <w:szCs w:val="28"/>
        </w:rPr>
        <w:t>Шелеховского района 2014 года»</w:t>
      </w:r>
      <w:r>
        <w:rPr>
          <w:sz w:val="28"/>
          <w:szCs w:val="28"/>
        </w:rPr>
        <w:t>, руководствуясь Федеральным законом от 06.10.2003 года №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Heading2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Е 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конкурса общественного признания «Лучший медицинский работник Шелеховского района  2014 го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в номинации «Мой любимый доктор» - Ефимова Виктора Павловича, врача невролога филиала ООО «РУСАЛ Медицинский Центр» в г. Шелех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номинации «Моя сестра милосердия» - Жарникову Татьяну Владимировну, участковую медсестру ОГБУЗ «Шелеховская Р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номинации «Любимый медицинский работник скорой медицинской помощи» - Суринову Елену Васильевну, фельдшера отделения скорой медицинской помощи ОГБУЗ «Шелеховская РБ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в номинации «Лучший медик на селе» - Донцову Людмилу Михайловну – фельдшера фельдшерско-акушерского пункта ОГБУЗ «Шелеховская РБ» села Бакла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 М.Н.Модин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Garamond" w:hAnsi="Garamond" w:cs="Garamond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pugacheva</dc:creator>
  <dc:description/>
  <dc:language>en-US</dc:language>
  <cp:lastModifiedBy>Дарья Беспарточная</cp:lastModifiedBy>
  <cp:lastPrinted>2009-07-01T11:22:00Z</cp:lastPrinted>
  <dcterms:modified xsi:type="dcterms:W3CDTF">2014-12-17T08:36:00Z</dcterms:modified>
  <cp:revision>2</cp:revision>
  <dc:subject/>
  <dc:title/>
</cp:coreProperties>
</file>