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9 </w:t>
      </w:r>
      <w:r>
        <w:rPr>
          <w:b/>
          <w:sz w:val="28"/>
          <w:szCs w:val="28"/>
        </w:rPr>
        <w:t>декабря 2014 года №1385-п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16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 «СОВЕРШЕНСТВОВАНИЕ ОРГАНИЗАЦИИ ПИТАНИЯ ОБУЧАЮЩИХСЯ, ВОСПИТАННИКОВ В МУНИЦИПАЛЬНЫХ ОБРАЗОВАТЕЛЬНЫХ ОРГАНИЗАЦИЯХ ШЕЛЕХОВСКОГО РАЙОНА» НА 2015-2017 ГОДЫ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обеспечения </w:t>
      </w:r>
      <w:r>
        <w:rPr>
          <w:color w:val="000000"/>
          <w:sz w:val="28"/>
          <w:szCs w:val="28"/>
        </w:rPr>
        <w:t xml:space="preserve">здорового питания обучающихся в муниципальных образовательных организациях </w:t>
      </w:r>
      <w:r>
        <w:rPr>
          <w:sz w:val="28"/>
          <w:szCs w:val="28"/>
        </w:rPr>
        <w:t xml:space="preserve">Шелеховского района,  на основании ст.ст. 28, 40 Федерального закона от 30.03.1999 № 52-ФЗ «О санитарно-эпидемиологическом благополучии населения», ст. 41 Федерального закона от 29.12.2012 №  273-ФЗ «Об образовании в Российской Федерации», ст. 7, п. 11 ч. 1 ст. 15, ст. 37  Федерального закона от 06.10.2003 № 131-ФЗ «Об общих принципах организации местного самоуправления в Российской Федерации», постановления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постановления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, постановления Правительства Иркутской области от 24.10.2013 № 456-пп «Об утверждении государственной программы Иркутской области «Развитие образования» на 2014 - 2018 годы», постановления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ст.ст. 30, 31, 34, 35 Устава Шелеховского района,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/>
          <w:color w:val="000000"/>
          <w:spacing w:val="8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ведомственную целевую программу «Совершенствование организации питания обучающихся, воспитанников в муниципальных образовательных организациях Шелеховского района» на 2015-2017 го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местителя Мэра района по управлению социальной сферой Е.В. Софь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ind w:left="4559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А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Шелеховского муниципального района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от 19.12.2014г.  № 1385-па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омственная целевая программа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овершенствование организации питания обучающихся, воспитанников в муниципальных образовательных организациях Шелеховского района» на 2015-2017 годы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лее – Программа)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ел 1. Паспорт 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7419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Программы 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целевая программа «Совершенствование организации питания обучающихся, воспитанников в муниципальных образовательных организациях Шелеховского района» на 2015-2017 годы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Программы 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Шелеховского муниципального района от 23.09.2014 № 153-ра «Об утверждении структуры муниципальных программ Шелеховского района»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чики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, молодежной политики и спорта Администрации Шелеховского муниципального района (далее - управление образования, молодежной политики и спорта)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нители Программы и программных мероприятий              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, молодежной политики и спорта.</w:t>
            </w:r>
          </w:p>
          <w:p>
            <w:pPr>
              <w:pStyle w:val="Style18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ые организации Шелеховского муниципального района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ль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беспечение надлежащих условий для организации питания в образовательных организациях Шелеховского района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0" w:hanging="49"/>
              <w:jc w:val="both"/>
              <w:rPr/>
            </w:pPr>
            <w:r>
              <w:rPr/>
              <w:t>Нормативно-правовое и методическое обеспечение организации школьного пит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" w:hanging="49"/>
              <w:jc w:val="both"/>
              <w:rPr/>
            </w:pPr>
            <w:r>
              <w:rPr/>
              <w:t>Укрепление и модернизация материально-технической базы пищеблоков школьных столовых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оки и этапы реализации Программы               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роки реализации Программы:  2015-2017 годы </w:t>
            </w:r>
          </w:p>
          <w:p>
            <w:pPr>
              <w:pStyle w:val="Style18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реализуется в 1 этап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урсное обеспечение Программы</w:t>
            </w:r>
          </w:p>
          <w:p>
            <w:pPr>
              <w:pStyle w:val="Style18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мы и источники финансирования                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 Шелеховского района 2 817,91тыс. рублей, в том числе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15 год – 1 017,91 тыс. руб.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6 год – </w:t>
            </w:r>
            <w:r>
              <w:rPr>
                <w:rFonts w:cs="Times New Roman" w:ascii="Times New Roman" w:hAnsi="Times New Roman"/>
              </w:rPr>
              <w:t xml:space="preserve">900,00 </w:t>
            </w:r>
            <w:r>
              <w:rPr>
                <w:rFonts w:cs="Times New Roman" w:ascii="Times New Roman" w:hAnsi="Times New Roman"/>
                <w:color w:val="000000"/>
              </w:rPr>
              <w:t>тыс. руб.;</w:t>
            </w:r>
          </w:p>
          <w:p>
            <w:pPr>
              <w:pStyle w:val="Style18"/>
              <w:spacing w:before="30" w:after="3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 – 900,00 тыс. руб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 реализации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мероприятий Программы планируется достичь следующих основных показателей:</w:t>
            </w:r>
          </w:p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величение удовлетворенности населения качеством общего образования до 80% от числа опрошенных к концу 2017 года;</w:t>
            </w:r>
          </w:p>
          <w:p>
            <w:pPr>
              <w:pStyle w:val="ConsPlusCel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Увеличение удельного веса обучающихся в общеобразовательных организациях Шелеховского района, которым предоставлена возможность пользоваться современными столовыми и получать качественное горячее питание до 81% к концу 2017 года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одержание проблемы и обоснование необходимости ее решения программно-целевым методо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Питание является одним из важнейших факторов, определяющих здоровье обучающихся и воспитанников, способствует профилактике заболеваний, повышению работоспособности и успеваемости, физическому и умственному развитию, создает условия для адаптации подрастающего поколения к окружающей среде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рганизация школьного питания, обеспечивающая охрану здоровья обучающихся и воспитанников, является неотъемлемой частью учебного процесса. В соответствии со ст. 41 Федерального закона от 29.12.2012                №  273-ФЗ «Об образовании в Российской Федерации» организация питания в образовательных организациях возлагается на образовательные организ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Горячее питание обучающихся и воспитанников образовательных организаций Шелеховского района организовано в соответствии с требованиями СанПиН (постановление Главного государственного санитарного врача Российской Федерации от 23.07.2008 № 45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постановление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дним из условий модернизации школьного питания детей является наличие современной материально-технической базы в образовательных организациях</w:t>
      </w:r>
      <w:r>
        <w:rPr/>
        <w:t xml:space="preserve">. </w:t>
      </w:r>
      <w:r>
        <w:rPr>
          <w:sz w:val="28"/>
          <w:szCs w:val="28"/>
        </w:rPr>
        <w:t>Устаревшая материально-техническая база и износ технологического оборудования школьных пищеблоков отрицательно сказывается на организации питания детей в цело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мках </w:t>
      </w:r>
      <w:r>
        <w:rPr>
          <w:sz w:val="28"/>
          <w:szCs w:val="28"/>
        </w:rPr>
        <w:t xml:space="preserve">ведомственной целевой программы «Совершенствование организации питания обучающихся, воспитанников в муниципальных образовательных учреждениях Шелеховского района на 2011-2013 годы» в 2011-2013 году </w:t>
      </w:r>
      <w:r>
        <w:rPr>
          <w:bCs/>
          <w:sz w:val="28"/>
          <w:szCs w:val="28"/>
        </w:rPr>
        <w:t>осуществлен комплекс мер по дальнейшему развитию системы организации питания обучающихся, воспитанников в муниципальных образовательных организациях Шелеховского района, отвечающих современным требованиям санитарных правил и норм, обновлена материально-техническая база 20 образовательных учреждений. В том числе, проведены текущие ремонтные работы в пищеблоках 10 учреждени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 рамках </w:t>
      </w:r>
      <w:r>
        <w:rPr>
          <w:sz w:val="28"/>
          <w:szCs w:val="28"/>
        </w:rPr>
        <w:t>ведомственной целевой программы «Совершенствование организации питания обучающихся, воспитанников в муниципальных образовательных учреждениях Шелеховского района на 2014-2016 годы» осуществлен комплекс мер по обеспечению надлежащих условий для организации питания в образовательных организациях Шелеховского района, в том числе в 2014 году проведены ремонтные  работы в пищеблоках 3 образовательных учреждений (МКОУ ШР «СОШ № 5», МКОУ «СОШ № 9», МКОУ НШДС №14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мплекса мер по модернизации общего образования Иркутской области, долгосрочной целевой программы Иркутской области «Совершенствование организации питания в общеобразовательных учреждениях, расположенных на территории Иркутской области» на 2011 - 2012 годы, утвержденной Постановлением Правительства Иркутской области от 19.11.2010 № 292-ПП, долгосрочной целевой программе Иркутской области «Совершенствование организации школьного питания в общеобразовательных учреждениях, расположенных на территории Иркутской области» на 2012 - 2014 годы, утвержденной Постановлением Правительства Иркутской области от 22.09.2011 № 274/1-ПП, в общеобразовательные организации Шелеховского района в 2011, 2012, 2013  году поступило технологическое оборудован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01.09.2014 пищеблоки образовательных учреждений Шелеховского района представлены в следующем вид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3"/>
        <w:gridCol w:w="2507"/>
        <w:gridCol w:w="24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ип столово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оловая полного цикл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СОШ №№ 2, 4, 8, 9, Гимназия, НШДС №№ 4, 10, 14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0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>(СОШ №№ 2, 4, 5, 6, 8, 9, Гимназия, НШДС  №№ 4, 10, 14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СОШ №№ 1, 2, 4, 5, 6, 8, 9, Гимназия, НШДС  №№ 4, 10, 14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оловая доготовочного тип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СОШ №№ 3, 5, 6, 7, 11, 12, 124, Лицей, ОСОШ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>(СОШ №№ 1, 3, 7, 11, 12, 124,  Лицей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СОШ №№ 7, 11, 12, 124,  Лице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уфе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СОШ 1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организации питания в соответствие с современными требованиями в образовательных организациях Шелеховского района остается актуальной в связи с устареванием материально-технической базы. За последние годы практически не обновлялись материально-техническая база и технологическое оборудование пищеблоков дошкольных образовательных организаций Шелеховского района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едомственная целевая программа «Совершенствование организации питания обучающихся, воспитанников в муниципальных образовательных организациях Шелеховского района» на 2015-2017 годы направлена на обеспечение надлежащих условий для организации питания обучающихся и воспитанников в образовательных организациях Шелеховского района.</w:t>
      </w:r>
    </w:p>
    <w:p>
      <w:pPr>
        <w:pStyle w:val="Normal"/>
        <w:tabs>
          <w:tab w:val="clear" w:pos="708"/>
          <w:tab w:val="left" w:pos="825" w:leader="none"/>
        </w:tabs>
        <w:autoSpaceDE w:val="false"/>
        <w:ind w:firstLine="539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25" w:leader="none"/>
        </w:tabs>
        <w:autoSpaceDE w:val="false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3. Цель и задачи Программы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Программы: обеспечение надлежащих условий для организации питания в образовательных организациях Шелех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решение следующих задач: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ормативно-правовое и методическое обеспечение организации школьного 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 модернизация материально-технической базы пищеблоков школьных столовых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Задача Программы направлена на реализацию плана мероприятий («дорожной карты») «Изменения в отраслях социальной сферы, направленные на повышение эффективности образования в Шелеховском районе», утвержденного Постановлением Администрации Шелеховского района от 30.04.2013  № 772-па, мероприятий программы социально-экономического развития Шелеховского района на 2013-2020 годы, утвержденной решением Думы Шелеховского муниципального района от 27.12.2012 № 46-р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дел 4. Перечень и описание программных мероприятий, обоснование ресурсного обеспечения Программы, сроки и этапы ее реализации, объемы финансирования, целевые индикаторы, показатели результативности реализации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Программы и объемы финансирования приведены в приложениях 1, 2 к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осуществляется за счет бюджета Шелеховск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й объем финансирования мероприятий Программы </w:t>
      </w:r>
      <w:r>
        <w:rPr/>
        <w:t xml:space="preserve">2 817,91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015 год – 1 017,91 тыс. руб.;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6 год – 900,00 тыс. руб.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17 год – 900,0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: 2015 - 2017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один эта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рограммы планируется достичь следующих основных показател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увеличение удовлетворенности населения качеством общего образования до 80% от числа опрошенных к концу 2017 г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увеличение удельного веса обучающихся в общеобразовательных организациях Шелеховского района, которым предоставлена возможность пользоваться современными столовыми и получать качественное горячее питание до 81% к концу 2017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граммные мероприятия являются комплексом практических мер по поэтапному достижению реальных результатов в совершенствовании организации питания в образовательных организац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ы мероприятия, направленные не только на модернизацию организации питания в образовательных организациях, но и мероприятия, направленные на обобщение и распространение опыта в части организации здорового питания, в том числе в части методического обеспе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ие, являясь одним из важнейших факторов, определяющих здоровье детей и подростков, способствует профилактике заболеваний, повышению работоспособности и успеваемости, физическому и умственному развитию, создает условия для адаптации подрастающего поколения к окружающей сред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стоящее время наиболее актуальными остаются вопросы повышения качества и доступности школьного питания, увеличения охвата организованным горячим питанием 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школьного питания возможно только при условии комплексного подхода к решению обозначенных задач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улучшения функционирования системы школьного питания Программой планируется проведение следующих мероприятий, направленных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и методическое обеспечение организации школьного пит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комплекс мероприятий предусматривает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ежегодный мониторинг для обучающихся и их родителей удовлетворенности качеством и доступностью школьного питания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ежеквартальный мониторинг организации школьного пит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 модернизацию материально-технической базы пищеблоков школьных столов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комплекс мероприятий предусматрив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е текущих, капитальных ремонтных работ в пищеблоках общеобразовательны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роведение текущих, капитальных ремонтных работ в пищеблоках дошкольных образователь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приобретение оборудования для пищеблоков общеобразователь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приобретение оборудования для пищеблоков дошкольных образовательны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еполного финансирования Программы значения вышеуказанных целевых показателей не будут достигну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Механизм реализации Программы и контроль за ходом ее реализации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граммы - управление образования, молодежной политики и спор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Шелеховского муниципального района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ы - управление образования, молодежной политики и спор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Шелеховского муниципального района, образовательные организации Шелехов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сполнители Программы несут ответственность за реализацию Программы в целом,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за обеспечение своевременной и качественной реализации соответствующих мероприятий 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за достижение поставленных в Программе задач и запланированных значений показателей результатив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за приведение в соответствие Программы с решением о бюджете района не позднее двух месяцев со дня вступления муниципального правового акта о его принятии (либо внесении в него изменений) в силу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за целевое и эффективное использование бюджетных средств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, молодежной политики и спорта Администрации Шелеховского муниципального района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существляет текущий контроль за реализацией Программы;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подготавливает и представляет согласованный с куратором Программы в </w:t>
      </w:r>
      <w:r>
        <w:rPr>
          <w:spacing w:val="-8"/>
          <w:sz w:val="28"/>
          <w:szCs w:val="28"/>
        </w:rPr>
        <w:t>управление по экономике</w:t>
      </w:r>
      <w:r>
        <w:rPr>
          <w:sz w:val="28"/>
          <w:szCs w:val="28"/>
        </w:rPr>
        <w:t xml:space="preserve"> Администрации Шелеховского муниципального района отчет о реализации Программы в соответствии с требованиями Порядка разработки, утверждения и реализации муниципальных и ведомственных целевых программ Шелеховского района, утвержденного постановлением Администрации Шелеховского муниципального района от 30.05.2014 №  652-па.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ограмме использованы следующие сокращения: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БОУ ШР «Гимназия» - муниципальное бюджетное общеобразовательное учреждение Шелеховского района «Гимназия»;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ОУ ШР «СОШ № 2» - муниципальное казённое общеобразовательное учреждение Шелеховского района «Средняя общеобразовательная школа № 2»; 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БОУ ШР «Шелеховский Лицей» - муниципальное бюджетное общеобразовательное учреждение Шелеховского района «Шелеховский Лицей»;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МКОУ ШР «СОШ № 4» - муниципальное казённое общеобразовательное учреждение Шелеховского района «Средняя общеобразовательная школа № 4»;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КОУ ШР «СОШ № 5» - муниципальное казённое общеобразовательное учреждение Шелеховского района «Средняя  общеобразовательная школа № 5»;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КОУ ШР «СОШ № 6» - муниципальное казённое общеобразовательное  учреждение Шелеховского района «Средняя общеобразовательная школа № 6»;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КОУ «СОШ № 7» - муниципальное казенное общеобразовательное учреждение Шелеховского района «Средняя общеобразовательная школа № 7»;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КОУ «СОШ № 9» - Муниципальное казенное общеобразовательное учреждение Шелеховского района «Средняя общеобразовательная школа № 9»;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МКОУ «СОШ № 12 с. Шаманка» - Муниципальное казённое общеобразовательное учреждение Шелеховского района «Средняя общеобразовательная школа  № 12 села Шаманка»;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КОУ ШР «НШДС № 4» - Муниципальное казённое общеобразовательное учреждение Шелеховского района «Начальная школа - детский сад № 4»;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МКОУ ШР «НШДС № 10» - муниципальное казенное образовательное учреждение для детей дошкольного и младшего школьного возраста Шелеховского района «Начальная  школа - детский сад № 10»;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КОУ «НШДС № 14» - муниципальное казённое образовательное учреждение для детей дошкольного и младшего школьного возраста Шелеховского района «Начальная  школа - детский сад № 14»;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КДОУ Шелеховского района «Детский сад №1 «Буратино» - Муниципальное казенное дошкольное образовательное учреждение Шелеховского района «Детский сад  компенсирующего вида  №1 «Буратино»;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КДОУ ШР «Детский сад №  2 «Колосок» - Муниципальное казённое дошкольное образовательное учреждение Шелеховского района  «Детский сад комбинированного вида № 2 «Колосок»;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КДОУ ШР «Детский сад № 5 «Одуванчик» - Муниципальное казённое дошкольное образовательное учреждение Шелеховского района «Детский сад комбинированного вида № 5 «Одуванчик»;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КДОУ «Детский сад комбинированного вида № 6 «Аленький цветочек» - Муниципальное казенное дошкольное образовательное учреждение Шелеховского района «Детский сад комбинированного вида № 6 «Аленький цветочек»;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КДОУ ШР «Детский сад № 7 «Брусничка» - Муниципальное казённое дошкольное образовательное учреждение Шелеховского района «Детский сад комбинированного вида № 7 «Брусничка»;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КДОУ «Детский сад № 8 «Солнышко» - Муниципальное казенное дошкольное образовательное учреждение Шелеховского района «Детский сад №8 «Солнышко»;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КДОУ ШР «Детский сад № 9 «Подснежник» - Муниципальное казённое дошкольное образовательное учреждение Шелеховского района «Детский сад комбинированного вида № 9 «Подснежник»;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КДОУ «Детский сад № 9 «Ландыш» - Муниципальное казенное дошкольное образовательное учреждение Шелеховского муниципального района «Детский сад №9 «Ландыш»;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КДОУ ШР «Детский сад № 12 «Солнышко» - Муниципальное казённое дошкольное образовательное учреждение Шелеховского района «Детский сад комбинированного вида № 12 «Солнышко»;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КДОУ ШР детский сад общеразвивающего вида № 14 «Аленка» - муниципальное казенное дошкольное образовательное учреждение Шелеховского района детский сад общеразвивающего вида №14 «Аленка»;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КДОУ «Детский сад № 15 «Радуга» - Муниципальное казенное дошкольное образовательное учреждение Шелеховского района »Детский сад общеразвивающего вида №15 «Радуга»;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КДОУ ШР «Детский сад № 17 «Золотой ключик» - Муниципальное казённое дошкольное образовательное учреждение Шелеховского района «Детский сад комбинированного вида № 17 «Золотой ключик»;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КДОУ ШР «Детский сад № 19 «Малышок» - Муниципальное казённое дошкольное образовательное учреждение Шелеховского района «Детский сад комбинированного вида № 19 «Малышок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олодежной политики и спорта                                                   Т.Л. Чернявска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autoSpaceDE w:val="false"/>
        <w:ind w:left="12240" w:hanging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autoSpaceDE w:val="false"/>
        <w:ind w:left="127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8"/>
        <w:gridCol w:w="1655"/>
        <w:gridCol w:w="1423"/>
        <w:gridCol w:w="1163"/>
        <w:gridCol w:w="1079"/>
        <w:gridCol w:w="1419"/>
        <w:gridCol w:w="946"/>
        <w:gridCol w:w="3074"/>
        <w:gridCol w:w="119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Цели, задачи, мероприятия Программы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Исполнитель мероприятия</w:t>
            </w:r>
            <w:r>
              <w:rPr/>
              <w:t xml:space="preserve"> Программы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рок реализации мероприятий Программы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Целевые индикаторы, показатели результативности реализации Программы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Финансовые </w:t>
            </w:r>
            <w:r>
              <w:rPr>
                <w:sz w:val="22"/>
                <w:szCs w:val="22"/>
              </w:rPr>
              <w:t>средства,</w:t>
            </w:r>
            <w:r>
              <w:rPr/>
              <w:t xml:space="preserve"> всего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Наименование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лановое значение (%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.</w:t>
            </w:r>
            <w:r>
              <w:rPr/>
              <w:t xml:space="preserve"> Обеспечение надлежащих условий для организации питания в образовательных организациях Шелеховского района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 817,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 817,9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/>
              <w:t>Увеличение удовлетворенности населения качеством общего образования до 80% от числа опрошенных к концу 2017 го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 017,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 017,9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>
          <w:trHeight w:val="32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Задача 1.</w:t>
            </w:r>
            <w:r>
              <w:rPr/>
              <w:t xml:space="preserve"> Нормативно-правовое и методическое обеспечение организации школьного питан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/>
              <w:t>Увеличение удовлетворенности населения качеством общего образования до 80% от числа опрошенных к концу 2017 го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годный мониторинг для обучающихся и их родителей удовлетворенности качеством и доступностью школьного питания.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right"/>
              <w:rPr/>
            </w:pPr>
            <w:r>
              <w:rPr/>
              <w:t>1.1.2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квартальный мониторинг организации школьного питания.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1.2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Задача 2.</w:t>
            </w:r>
            <w:r>
              <w:rPr/>
              <w:t xml:space="preserve"> Укрепление и модернизация материально- технической базы пищеблоков школьных столовых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 817,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 817,9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величение удельного веса обучающихся в общеобразовательных организациях Шелеховского района, которым предоставлена возможность пользоваться современными столовыми и получать качественное горячее питание до 81% к концу 2017 год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 017,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 017,9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1.2.1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текущих, капитальных ремонтных работ в пищеблоках дошкольных образовательных организаций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45,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45,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5,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5,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7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7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7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7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1.2.2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оборудования для пищеблоков общеобразовательных организаций.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98,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98,6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62,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62,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03,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03,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32,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32,6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1.2.3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3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оборудования для пищеблоков дошкольных образовательных организаций.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73,8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73,8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49,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49,7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26,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26,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97,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97,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1.3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по Программе: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 817,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 817,9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/>
              <w:t>Увеличение удовлетворенности населения качеством общего образования до 80% от числа опрошенных к концу 2017 год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 017,9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 017,9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0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2600" w:leader="none"/>
        </w:tabs>
        <w:autoSpaceDE w:val="false"/>
        <w:ind w:left="12241" w:hanging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autoSpaceDE w:val="false"/>
        <w:ind w:left="127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080"/>
        <w:gridCol w:w="1687"/>
        <w:gridCol w:w="1421"/>
        <w:gridCol w:w="1378"/>
        <w:gridCol w:w="1052"/>
        <w:gridCol w:w="1422"/>
        <w:gridCol w:w="1629"/>
        <w:gridCol w:w="1413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ий объем финансирова-ния, тыс.руб.</w:t>
            </w:r>
          </w:p>
        </w:tc>
        <w:tc>
          <w:tcPr>
            <w:tcW w:w="8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мероприятия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 том числе  по годам, тыс. руб.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текущих, капитальных ремонтных работ в пищеблоках образовательных организаций Шелеховского района, в том числе по годам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ащение необходимым технологическим, холодильным, производственным оборудованием, кухонным инвентарем и посудой для пищеблоков образовательных организаций Шелеховского района в соответствии с требованиями СанПиН 2.4.5.2409-08, 2.4.1.3049-13, в том числе по годам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ОУ «Гимназия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3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ШР «СОШ № 2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ОУ ШР «Шелеховский Лицей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ШР «СОШ № 4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ШР «СОШ № 5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ШР «СОШ № 6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«СОШ № 7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«СОШ № 9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8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</w:t>
            </w:r>
            <w:r>
              <w:rPr/>
              <w:t>МКОУ «СОШ № 12 с.Шаманк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9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ШР «НШДС № 4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ШР «НШДС № 10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ШР «НШДС № 14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8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90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по общеобразовательным организациям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98,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362,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3,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2,6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Шелеховского района «Детский сад №1 «Буратино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ШР «Детский сад №  2 «Колосок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ШР «Детский сад № 5 «Одуванчик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«Детский сад комбинированного вида № 6 «Аленький цветочек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ШР «Детский сад № 7 «Брусничк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ДОУ «Детский сад №8 «Солнышко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,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1,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ДОУ ШР «Детский сад № 9 «Подснежник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,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ДОУ «Детский сад № 9 «Ландыш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ШР «Детский сад № 12 «Солнышко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,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,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ШР детский сад общеразвивающего вида № 14 «Аленк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«Детский сад № 15 «Радуг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3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ШР «Детский сад № 17 «Золотой ключик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,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ШР «Детский сад № 19 «Малышок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7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4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дошкольным образовательным организациям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719,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5,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9,7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6,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7,3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817,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5,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2,5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0,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64" w:right="964" w:gutter="0" w:header="709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9"/>
        </w:tabs>
        <w:ind w:left="39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01"/>
        </w:tabs>
        <w:ind w:left="1401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140"/>
        </w:tabs>
        <w:ind w:left="314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)"/>
      <w:lvlJc w:val="left"/>
      <w:pPr>
        <w:tabs>
          <w:tab w:val="num" w:pos="2240"/>
        </w:tabs>
        <w:ind w:left="2240" w:hanging="360"/>
      </w:pPr>
      <w:rPr/>
    </w:lvl>
    <w:lvl w:ilvl="2">
      <w:start w:val="1"/>
      <w:numFmt w:val="decimal"/>
      <w:lvlText w:val="%3)"/>
      <w:lvlJc w:val="left"/>
      <w:pPr>
        <w:tabs>
          <w:tab w:val="num" w:pos="2960"/>
        </w:tabs>
        <w:ind w:left="2960" w:hanging="360"/>
      </w:pPr>
      <w:rPr/>
    </w:lvl>
    <w:lvl w:ilvl="3">
      <w:start w:val="1"/>
      <w:numFmt w:val="bullet"/>
      <w:lvlText w:val=""/>
      <w:lvlJc w:val="left"/>
      <w:pPr>
        <w:tabs>
          <w:tab w:val="num" w:pos="3680"/>
        </w:tabs>
        <w:ind w:left="3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00"/>
        </w:tabs>
        <w:ind w:left="4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20"/>
        </w:tabs>
        <w:ind w:left="5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40"/>
        </w:tabs>
        <w:ind w:left="5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60"/>
        </w:tabs>
        <w:ind w:left="6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80"/>
        </w:tabs>
        <w:ind w:left="72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4:00:00Z</dcterms:created>
  <dc:creator>malikova</dc:creator>
  <dc:description/>
  <dc:language>en-US</dc:language>
  <cp:lastModifiedBy>Дарья Беспарточная</cp:lastModifiedBy>
  <cp:lastPrinted>2013-10-28T16:46:00Z</cp:lastPrinted>
  <dcterms:modified xsi:type="dcterms:W3CDTF">2014-12-19T04:00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