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23 </w:t>
      </w:r>
      <w:r>
        <w:rPr>
          <w:b/>
        </w:rPr>
        <w:t>декабря 2014 года №1390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БЮДЖЕТ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ДОПОЛНИТЕЛЬН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ЕТЕЙ ШЕЛЕХОВСКОГО РАЙОНА ДЕТСКО-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ЕСКАЯ СПОРТИВНАЯ ШКОЛА «ЮНОСТЬ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образовательного учреждения дополнительного образования детей Шелеховского района детско-юношеская спортивная школа «Юность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срок до 1 ноября 2017 года тариф на гостиничные услуги, оказываемые муниципальным бюджетным образовательным учреждением дополнительного образования детей Шелеховского района детско-юношеская спортивная школа «Юность», в размере 250 рублей с человека в сут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Отменить постановление Мэра Шелеховского муниципального района от 16 марта 2009 года № 251-п «Об утверждении тарифа на платную услугу, оказываемую муниципальным бюджетным образовательным учреждением дополнительного образования детей Шелеховского района детско-юношеская спортивная школа «Юность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12:00Z</dcterms:created>
  <dc:creator>bolshedvorskaya</dc:creator>
  <dc:description/>
  <dc:language>en-US</dc:language>
  <cp:lastModifiedBy>Дарья Беспарточная</cp:lastModifiedBy>
  <cp:lastPrinted>2012-12-11T12:43:00Z</cp:lastPrinted>
  <dcterms:modified xsi:type="dcterms:W3CDTF">2014-12-23T09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