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декабря 2014 года № 1416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4-2016 ГОДЫ»</w:t>
      </w:r>
    </w:p>
    <w:p>
      <w:pPr>
        <w:pStyle w:val="Normal"/>
        <w:tabs>
          <w:tab w:val="clear" w:pos="708"/>
          <w:tab w:val="left" w:pos="4320" w:leader="none"/>
        </w:tabs>
        <w:ind w:right="3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ind w:right="3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тимизации расходов бюджета Шелеховского района на основании</w:t>
      </w:r>
      <w:r>
        <w:rPr>
          <w:sz w:val="28"/>
          <w:szCs w:val="28"/>
        </w:rPr>
        <w:t xml:space="preserve"> ст. 41 Федерального закона от 29.12.2012 № 273-ФЗ «Об образовании в Российской Федерации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 7, п. 11 ч. 1 ст. 15, ст.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4-2016 годы», утвержденную постановлением Администрации Шелеховского муниципального района от 28.11.2013 № 2275-па (прилагаются)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4536" w:leader="none"/>
        </w:tabs>
        <w:ind w:left="3960"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3960"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леховского муниципального  района 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ind w:left="39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4   № 1416-па</w:t>
      </w:r>
    </w:p>
    <w:p>
      <w:pPr>
        <w:pStyle w:val="Normal"/>
        <w:ind w:left="114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4-2016 годы», утвержденную постановлением Администрации Шелеховского муниципального района              от 28.11.2013 № 2275-п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ъемы и источники финансирования» Паспорта Программ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 379,00» заменить цифрами «3 722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 500,00» заменить цифрами «843,952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разделе «4. Система мероприятий Программы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1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 379,00» заменить цифрами «3 722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 500,00» заменить цифрами «843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55,00» заменить цифрами «454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948,00» заменить цифрами «574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545,00» заменить цифрами «171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 476,00» заменить цифрами «1 194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500,00» заменить цифрами «218,00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2 «Основные мероприятия Программы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63,50»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225,40» заменить цифрами «138,3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38,40» заменить цифрами «138,3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87,00» 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73,50» 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50,00»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 403,00» заменить цифрами «1 028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55,00» заменить цифрами «454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545,00» заменить цифрами «171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377,93» заменить цифрами «307,93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70,00»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209,74» заменить цифрами «120,74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89,00»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304,17» заменить цифрами «261,17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3,00»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212,18» заменить цифрами «163,18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9,00»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84,60» заменить цифрами «179,1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5,5»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62,42» заменить цифрами «136,92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25,5» заменить цифрами «0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2 976,00» заменить цифрами «2 694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500,00» заменить цифрами «218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 379,00» заменить цифрами «3 722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55,00» заменить цифрами «454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 045,00» заменить цифрами «389,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разделе «6. Обоснование ресурсного обеспечения, объемы финансирования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 379,00» заменить цифрами «3 722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 500,00» заменить цифрами «843,952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разделе «8. Оценка эффективности реализации Программы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55,00» заменить цифрами «454,9525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545,00» заменить цифрами «171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0,1156» заменить цифрами «0,3684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500,00» заменить цифрами «218,00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цифры «0,07» заменить цифрами «0,1606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8"/>
          <w:szCs w:val="28"/>
        </w:rPr>
        <w:t>молодежной политики и спорта                                                Т.Л. Черня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1875"/>
      </w:pPr>
      <w:rPr/>
    </w:lvl>
    <w:lvl w:ilvl="2">
      <w:start w:val="1"/>
      <w:numFmt w:val="decimal"/>
      <w:lvlText w:val="%3)"/>
      <w:lvlJc w:val="left"/>
      <w:pPr>
        <w:tabs>
          <w:tab w:val="num" w:pos="2955"/>
        </w:tabs>
        <w:ind w:left="2955" w:hanging="360"/>
      </w:pPr>
      <w:rPr/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3:00Z</dcterms:created>
  <dc:creator>filippova</dc:creator>
  <dc:description/>
  <dc:language>en-US</dc:language>
  <cp:lastModifiedBy>Дарья Беспарточная</cp:lastModifiedBy>
  <cp:lastPrinted>2013-09-12T10:01:00Z</cp:lastPrinted>
  <dcterms:modified xsi:type="dcterms:W3CDTF">2014-12-30T02:13:00Z</dcterms:modified>
  <cp:revision>2</cp:revision>
  <dc:subject/>
  <dc:title>Российская Федерация</dc:title>
</cp:coreProperties>
</file>