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4 года  № 141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КОНКУРСА «ЛУЧШИЙ МУНИЦИП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Й ШЕЛЕХ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 2014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повышению престижа профессии муниципального служащего, поддержки муниципальных служащих, имеющих высокие показатели в работе по решению вопросов местного значения,  рассмотрев протокол заседания конкурсной комиссии от 23.12.2014 года,  во исполнение  распоряжения Мэра Шелеховского муниципального района от 14.11.2014 № 18-рм «О проведении конкурса «Лучший муниципальный служащий Шелеховского района» по итогам 2014 года», руководствуясь ст. 26 Федерального Закона от 02.03.2007 № 25- ФЗ  «О муниципальной службе в Российской Федерации», Законом Иркутской области от 15.10.2007 № 88 - оз «Об отдельных вопросах муниципальной службы в Иркутской области», постановления Мэра Шелеховского муниципального района от 12.07.2007  № 486 – п «Об утверждении Положения о порядке проведения конкурса «Лучший муниципальный служащий Шелеховского района», Положением о Благодарственном письме Мэра Шелеховского муниципального района, утвержденным постановлением Мэра Шелеховского муниципального района от 29.05.2007  № 356 - п, », статьями 30, 31, 32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«Лучший муниципальный служащий Шелеховского района» и присвоить звание  «Лучший муниципальный служащий Шелеховского района» по итогам работы за 2014 год по 1 группе участников (Шелеховский район и городские поселения) в номинации «правовое и организационное обеспечение» Котовщиковой Наталье Васильевне, заместителю начальника управления - начальнику отдела нормативно правового обеспечения 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оощрить Благодарственным письмом Мэра Шелеховского муниципального района победителя конкурса «Лучший муниципальный служащий Шелеховского района» по итогам работы за 2014 год         Котовщикову Наталью Васильевну, заместителя начальника управления- начальника отдела нормативно правового обеспечения  Администрации Шелеховского муниципального район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   Наградить Котовщикову Наталью Васильевну, победителя конкурса  «Лучший муниципальный служащий Шелеховского района» в номинации  «правовое и организационное обеспечение» Дипломом победителя конкурса "Лучший муниципальный служащий Шелеховского района» по итогам работы за 2014 год и денежной премией в сумме 133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своить звание лауреата конкурса «Лучший муниципальный служащий  Шелеховского района» по итогам работы за 2014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1 группе участн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номинации «правовое и организационное обеспечени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иридовой Владе Дмитриевне, начальнику отдела по контролю и делопроизводству Администрации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номинации  « социальная сфер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уковецкой Людмиле Сергеевне, консультанту по общему и дополнительному образованию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номинации «экономика и финанс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чаевой Наталье Анатольевне, ведущему  специалисту бюджетного отдела финансового управления Администрации Шелех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номинации «ЖКХ и благоустройство», Алёкминской Марине Геннадьевне, ведущему специалисту Администрации Большелуг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 2 группе участников признать победителями конкурса«Лучший муниципальный служащий Шелеховского района» и присвоить звание  «Лучший муниципальный служащий Шелеховского района» по итогам работы за 2014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номинации «муниципальное имущество и землеустройство» Щетинину Екатерину Александровну, ведущего специалиста Администрации Олхи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номинации «правовое и организационное обеспечение» Лабуренко Анастасию Владимировну, консультанта по правовым вопросам Администрации Шам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Поощрить Благодарственным письмом Мэра Шелеховского муниципального района победителей конкурса «Лучший муниципальный служащий Шелеховского района» по итогам работы за 2014 год по 2 группе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Щетинину Екатерину Александровну, ведущего специалиста Администрации Олх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абуренко Анастасию Владимировну, консультанта по правовым вопросам Администрации Шам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      Наградить:</w:t>
      </w:r>
    </w:p>
    <w:p>
      <w:pPr>
        <w:pStyle w:val="Normal"/>
        <w:jc w:val="both"/>
        <w:rPr/>
      </w:pPr>
      <w:r>
        <w:rPr>
          <w:sz w:val="28"/>
          <w:szCs w:val="28"/>
        </w:rPr>
        <w:t>1) Щетинину Екатерину Александровну, ведущего специалиста Администрации Олхин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абуренко Анастасию Владимировну, консультанта по правовым вопросам Администрации Шаманского сельского поселения, Дипломами победителя конкурса "Лучший муниципальный служащий Шелеховского района» по итогам работы за 2014 год и денежной премией в сумме 133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кажду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рисвоить звание лауреата конкурса «Лучший муниципальный служащий  Шелеховского района» по итогам работы за 201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2 группе участн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номинации «правовое и организационное обеспечение                Емельяновой Дарье Викторовн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нсультанту по правовым вопросам Администрации Олх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в номинации «муниципальное имущество и землеустройство» Мещеряковой Людмиле Григорьевне, консультанту Администрации Баклаш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номинации «социальная сфера» Халявиной Марии Валерьевне, ведущему специалисту Администрации Олх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ощрить Благодарственным письмом Мэра Шелеховского муниципального района лауреатов конкурса «Лучший муниципальный служащий Шелеховского района» по итогам 2014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иридову Владу Дмитриевну, начальника отдела по контролю и делопроизводству Администрации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уковецкую Людмилу Сергеевну, консультанта отдела по общему и дополнительному образованию отдела по дошкольному, общему и дополнительному образованию управления образования, молодежной политики и спорта Администрации Шелеховского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чаеву Наталью Анатольевну, ведущего специалиста бюджетного отдела финансового управления  Администрации Шеле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Емельянову Дарью Викторовн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нсультанта по правовым вопросам Администрации Олх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Мещерякову Людмилу Григорьевн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нсультанта Баклаш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Халявину Марию Валерьевну, ведущего специалиста Администрации Олхи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Алёкминскую Марину Геннадьевну, ведущего специалиста Администрации Большелуг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Наградить  лауреатов конкурса «Лучший муниципальный служащий Шелеховского района» в соответствующей номинации Дипломами  «Лауреат конкурса «Лучший муниципальный служащий Шелеховского района» по итогам работы за 2014 год и денежными премиями в сумме 10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кажд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Финансовому управлению Администрации Шелеховского муниципального района (О.А. Иванова) профинансировать бухгалтерию Администрации Шелеховского района в сумме 11000,0 рублей для вручения премий и изготовления дипломов  победителей и лауреатов конкурса. Источником финансирования определить прочие расходы по бюджету   района на 201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расходование средств назначить начальника отдела управления персоналом  Администрации Шелеховского муниципального района Леонову А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тделу по работе с общественностью и средствами массовой информации Администрации Шелеховского муниципального района (Шастина О.А.) опубликовать информационные материалы об итогах конкурса «Лучший муниципальный служащий Шелеховского района» в газете «Шелеховский вестник» и на официальном сайте Администрации Шелех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постановления возложить на заместителя Мэра района по правовой и административной работе Спасенникову Т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М.Н.Мод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8:00Z</dcterms:created>
  <dc:creator>leonova</dc:creator>
  <dc:description/>
  <dc:language>en-US</dc:language>
  <cp:lastModifiedBy>Свиридова Влада Дмитриевна</cp:lastModifiedBy>
  <cp:lastPrinted>2014-12-24T10:18:00Z</cp:lastPrinted>
  <dcterms:modified xsi:type="dcterms:W3CDTF">2014-12-25T06:18:00Z</dcterms:modified>
  <cp:revision>2</cp:revision>
  <dc:subject/>
  <dc:title>Российская Федерация</dc:title>
</cp:coreProperties>
</file>