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30</w:t>
      </w:r>
      <w:r>
        <w:rPr>
          <w:b/>
          <w:sz w:val="28"/>
          <w:szCs w:val="28"/>
        </w:rPr>
        <w:t xml:space="preserve"> декабря 2014 года №142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 ОРГАНИЗАЦИЯХ ШЕЛЕХОВСКОГО РАЙОНА НА 2013-2015 ГОД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тимизации расходов бюджета Шелеховского района, руководствуясь</w:t>
      </w:r>
      <w:r>
        <w:rPr>
          <w:sz w:val="28"/>
          <w:szCs w:val="28"/>
        </w:rPr>
        <w:t xml:space="preserve">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«Развитие социальной и инженерной инфраструктуры в муниципальных  образовательных организациях Шелеховского района на 2013-2015 годы», утвержденную постановлением Администрации Шелеховского муниципального района от 13.12.2013 № 2376-па (прилагаются)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360" w:hanging="52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9360" w:hanging="5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360" w:hanging="5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360" w:hanging="5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360" w:hanging="5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2.2014г.  № 1429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оциальной и инженерной инфраструктуры в муниципальных  образовательных организациях Шелеховского района на 2013-2015 годы», утвержденную постановлением Администрации Шелеховского муниципального района от 13.12.2013 № 237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бъемы и источники финансирования» Паспорта Программ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61 494,3» заменить цифрами «53 994,1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 186,2» заменить цифрами «1 958,5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 261,0» заменить цифрами «1 033,3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6 379,6» заменить цифрами «49 107,1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7 272,5» заменить цифрами «0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 «4. Система мероприятий Программы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99CC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блице 1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роке «Всего по цели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61 494,3» заменить цифрами «53 994,1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 186,2» заменить цифрами «1 958,5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56 379,6» заменить цифрами «49 107,1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8 533,5» заменить цифрами «1 033,3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1 261,0» заменить цифрами «1 033,3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7 272,5» заменить цифрами «0,0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 пункте 1 </w:t>
      </w:r>
      <w:r>
        <w:rPr>
          <w:sz w:val="28"/>
          <w:szCs w:val="28"/>
        </w:rPr>
        <w:t>Задачи 1. «Проектирование, реконструкция, текущий и капитальный ремонт в муниципальных образовательных организациях Шелеховского района»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в строке «Всего по задаче 1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61 494,3» заменить цифрами «53 994,1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 186,2» заменить цифрами «1 958,5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56 379,6» заменить цифрами «49 107,1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8 533,5» заменить цифрами «1 033,3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1 261,0» заменить цифрами «1 033,3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7 272,5» заменить цифрами «0,0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10 734,4» заменить цифрами «10 506,81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565,1» заменить цифрами «337,51462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 исключить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13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83,5» заменить цифрами «83,43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троке «Всего по Программе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61 494,3» заменить цифрами «53 994,1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 186,2» заменить цифрами «1 958,5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56 379,6» заменить цифрами «49 107,1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8 533,5» заменить цифрами «1 033,3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1 261,0» заменить цифрами «1 033,34462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7 272,5» заменить цифрами «0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разделе </w:t>
      </w:r>
      <w:r>
        <w:rPr/>
        <w:t xml:space="preserve"> «</w:t>
      </w:r>
      <w:r>
        <w:rPr>
          <w:sz w:val="28"/>
          <w:szCs w:val="28"/>
        </w:rPr>
        <w:t>6. Обоснование ресурсного обеспечения, объемы финансирования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61 494,3» заменить цифрами «53 994,1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 186,2» заменить цифрами «1 958,5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 261,0» заменить цифрами «1 033,3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6 379,6» заменить цифрами «49 107,1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7 272,5» заменить цифрами «0,0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цифры</w:t>
      </w:r>
      <w:r>
        <w:rPr>
          <w:sz w:val="28"/>
          <w:szCs w:val="28"/>
        </w:rPr>
        <w:t xml:space="preserve"> «8 533,5» </w:t>
      </w:r>
      <w:r>
        <w:rPr>
          <w:color w:val="000000"/>
          <w:sz w:val="28"/>
          <w:szCs w:val="28"/>
        </w:rPr>
        <w:t>заменить цифрами «</w:t>
      </w:r>
      <w:r>
        <w:rPr>
          <w:sz w:val="28"/>
          <w:szCs w:val="28"/>
        </w:rPr>
        <w:t>1 033,34462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аблице «Планируемые показатели эффективности реализации Программы»</w:t>
      </w:r>
      <w:r>
        <w:rPr>
          <w:sz w:val="28"/>
          <w:szCs w:val="28"/>
        </w:rPr>
        <w:t xml:space="preserve"> раздела «8. Оценка эффективности реализации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8 533,5» заменить цифрами «1 033,3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у «2» заменить цифрой «1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4 266,8» заменить цифрами «1 033,34462»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284</w:t>
      </w:r>
      <w:r>
        <w:rPr>
          <w:color w:val="000000"/>
          <w:sz w:val="28"/>
          <w:szCs w:val="28"/>
        </w:rPr>
        <w:t>,5» заменить цифрами «34,445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Т.Л. Черня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1:00Z</dcterms:created>
  <dc:creator>filippova</dc:creator>
  <dc:description/>
  <dc:language>en-US</dc:language>
  <cp:lastModifiedBy>Дарья Беспарточная</cp:lastModifiedBy>
  <cp:lastPrinted>2013-09-12T10:01:00Z</cp:lastPrinted>
  <dcterms:modified xsi:type="dcterms:W3CDTF">2014-12-30T06:31:00Z</dcterms:modified>
  <cp:revision>2</cp:revision>
  <dc:subject/>
  <dc:title>Российская Федерация</dc:title>
</cp:coreProperties>
</file>