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/>
        </w:rPr>
        <w:t xml:space="preserve"> 31</w:t>
      </w:r>
      <w:r>
        <w:rPr>
          <w:b/>
          <w:sz w:val="28"/>
          <w:szCs w:val="28"/>
        </w:rPr>
        <w:t>декабря 2014 год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№ 1443-п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ЕЛЕХ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30.04.2013 № 755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целях перераспределения бюджетных средств по мероприятиям, в соответствии со ст.ст. 7, 15.1, 17 Федерального закона  от 06.10.2003 № 131-ФЗ «Об общих принципах организации местного самоуправления в Российской Федерации», ст. 15 Федерального закона от 24.11.1995 № 181-ФЗ «О социальной защите инвалидов в Российской Федерации», руководствуясь ст.ст.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/>
        <w:t>     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  в постановление Администрации Шелеховского муниципального района  от 30.04.2013 № 755-па «Об утверждении  муниципальной целевой программы «Доступная среда для инвалидов и других маломобильных групп населения в Шелеховском районе» на 2013-2015 годы» следующие измене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аспорте Программы строку «Объемы и источники финансирования программы» изложить в следующей редакции: </w:t>
      </w:r>
    </w:p>
    <w:p>
      <w:pPr>
        <w:pStyle w:val="Normal"/>
        <w:suppressAutoHyphens w:val="true"/>
        <w:jc w:val="both"/>
        <w:rPr/>
      </w:pPr>
      <w:r>
        <w:rPr/>
        <w:t>«</w:t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299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ёмы и источники финансирования программ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Общий объём финансирования реализации Программы составляет  8 455,7 тыс.руб., из них:</w:t>
            </w:r>
          </w:p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>2013 год  - 309,5 тыс.руб.;</w:t>
            </w:r>
          </w:p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>2014 год – 4016,2 тыс.руб.;</w:t>
            </w:r>
          </w:p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>2015 год – 4 130,0 тыс.руб.</w:t>
            </w:r>
          </w:p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>Объем средств областного бюджета (прогноз) составляет 3 295,0 тыс.руб., из них:</w:t>
            </w:r>
          </w:p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>2014 год – 1 780,0 тыс.руб.;</w:t>
            </w:r>
          </w:p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>2015 год – 1 515,0 тыс.руб.</w:t>
            </w:r>
          </w:p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>Объем средств бюджета Шелеховского района составляет 1314,0 тыс.руб.:</w:t>
            </w:r>
          </w:p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>2013 год – 228,8 тыс.руб.;</w:t>
            </w:r>
          </w:p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>2014 год – 87,2 тыс.руб.;</w:t>
            </w:r>
          </w:p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>2015 год – 998,0 тыс.руб.</w:t>
            </w:r>
          </w:p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>Объем средств бюджетов поселений Шелеховского района (прогноз) составляет 3846,7 тыс.руб. (в том числе: Олхинское сельское поселение – 214,0 тыс.руб., Шелехов</w:t>
            </w:r>
            <w:r>
              <w:rPr>
                <w:lang w:val="en-US"/>
              </w:rPr>
              <w:t>c</w:t>
            </w:r>
            <w:r>
              <w:rPr/>
              <w:t>кое городское поселение – 3 632,7 тыс.руб.):</w:t>
            </w:r>
          </w:p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>2013 год – 80,7 тыс.руб. (в том числе: Шелехов</w:t>
            </w:r>
            <w:r>
              <w:rPr>
                <w:lang w:val="en-US"/>
              </w:rPr>
              <w:t>c</w:t>
            </w:r>
            <w:r>
              <w:rPr/>
              <w:t>кое городское поселение – 80,7 тыс.руб.);</w:t>
            </w:r>
          </w:p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>2014 год – 2 149,0 тыс.руб., (в том числе: Олхинское сельское поселение – 199,0 тыс.руб., Шелехов</w:t>
            </w:r>
            <w:r>
              <w:rPr>
                <w:lang w:val="en-US"/>
              </w:rPr>
              <w:t>c</w:t>
            </w:r>
            <w:r>
              <w:rPr/>
              <w:t>кое городское поселение – 1 950,0 тыс.руб.);</w:t>
            </w:r>
          </w:p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>2015 год – 1617,0 тыс.руб. (в том числе: Олхинское сельское поселение – 15,0 тыс.руб., Шелехов</w:t>
            </w:r>
            <w:r>
              <w:rPr>
                <w:lang w:val="en-US"/>
              </w:rPr>
              <w:t>c</w:t>
            </w:r>
            <w:r>
              <w:rPr/>
              <w:t>кое городское поселение – 1 602,0 тыс.руб.).</w:t>
            </w:r>
          </w:p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Ресурсное обеспечение программы изложить в следующей редакции: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Ресурсное обеспечение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ind w:left="72" w:firstLine="636"/>
        <w:jc w:val="both"/>
        <w:rPr/>
      </w:pPr>
      <w:r>
        <w:rPr>
          <w:sz w:val="28"/>
          <w:szCs w:val="28"/>
        </w:rPr>
        <w:t>Общий объём финансирования реализации Программы составляет  8 455,7</w:t>
      </w:r>
      <w:r>
        <w:rPr/>
        <w:t xml:space="preserve"> </w:t>
      </w:r>
      <w:r>
        <w:rPr>
          <w:sz w:val="28"/>
          <w:szCs w:val="28"/>
        </w:rPr>
        <w:t>тыс.руб., из них:</w:t>
      </w:r>
    </w:p>
    <w:p>
      <w:pPr>
        <w:pStyle w:val="Normal"/>
        <w:snapToGrid w:val="false"/>
        <w:ind w:left="72" w:hanging="0"/>
        <w:jc w:val="both"/>
        <w:rPr/>
      </w:pPr>
      <w:r>
        <w:rPr>
          <w:sz w:val="28"/>
          <w:szCs w:val="28"/>
        </w:rPr>
        <w:t>2013 год – 309,5</w:t>
      </w:r>
      <w:r>
        <w:rPr/>
        <w:t xml:space="preserve"> </w:t>
      </w:r>
      <w:r>
        <w:rPr>
          <w:sz w:val="28"/>
          <w:szCs w:val="28"/>
        </w:rPr>
        <w:t xml:space="preserve"> тыс.руб.;</w:t>
      </w:r>
    </w:p>
    <w:p>
      <w:pPr>
        <w:pStyle w:val="Normal"/>
        <w:snapToGrid w:val="false"/>
        <w:ind w:left="72" w:hanging="0"/>
        <w:jc w:val="both"/>
        <w:rPr/>
      </w:pPr>
      <w:r>
        <w:rPr>
          <w:sz w:val="28"/>
          <w:szCs w:val="28"/>
        </w:rPr>
        <w:t>2014 год – 4 016,2 тыс.руб.;</w:t>
      </w:r>
    </w:p>
    <w:p>
      <w:pPr>
        <w:pStyle w:val="Normal"/>
        <w:snapToGrid w:val="false"/>
        <w:ind w:left="72" w:hanging="0"/>
        <w:jc w:val="both"/>
        <w:rPr/>
      </w:pPr>
      <w:r>
        <w:rPr>
          <w:sz w:val="28"/>
          <w:szCs w:val="28"/>
        </w:rPr>
        <w:t>2015 год – 4 130,0 тыс.руб.</w:t>
      </w:r>
    </w:p>
    <w:p>
      <w:pPr>
        <w:pStyle w:val="Normal"/>
        <w:snapToGrid w:val="false"/>
        <w:ind w:left="7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средств областного бюджета (прогноз) составляет 3 295,0 тыс.руб., из них:</w:t>
      </w:r>
    </w:p>
    <w:p>
      <w:pPr>
        <w:pStyle w:val="Normal"/>
        <w:snapToGrid w:val="false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1 780,0 тыс.руб.;</w:t>
      </w:r>
    </w:p>
    <w:p>
      <w:pPr>
        <w:pStyle w:val="Normal"/>
        <w:snapToGrid w:val="false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 1 515,0 тыс.руб.</w:t>
      </w:r>
    </w:p>
    <w:p>
      <w:pPr>
        <w:pStyle w:val="Normal"/>
        <w:snapToGrid w:val="false"/>
        <w:ind w:left="72" w:hanging="0"/>
        <w:jc w:val="both"/>
        <w:rPr/>
      </w:pPr>
      <w:r>
        <w:rPr>
          <w:sz w:val="28"/>
          <w:szCs w:val="28"/>
        </w:rPr>
        <w:t>Объем средств бюджета Шелеховского района составляет 1 314,0 тыс.руб.:</w:t>
      </w:r>
    </w:p>
    <w:p>
      <w:pPr>
        <w:pStyle w:val="Normal"/>
        <w:snapToGrid w:val="false"/>
        <w:ind w:left="72" w:hanging="0"/>
        <w:jc w:val="both"/>
        <w:rPr/>
      </w:pPr>
      <w:r>
        <w:rPr>
          <w:sz w:val="28"/>
          <w:szCs w:val="28"/>
        </w:rPr>
        <w:t>2013 год – 228,8 тыс.руб.;</w:t>
      </w:r>
    </w:p>
    <w:p>
      <w:pPr>
        <w:pStyle w:val="Normal"/>
        <w:snapToGrid w:val="false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87,2 тыс.руб.;</w:t>
      </w:r>
    </w:p>
    <w:p>
      <w:pPr>
        <w:pStyle w:val="Normal"/>
        <w:snapToGrid w:val="false"/>
        <w:ind w:left="72" w:hanging="0"/>
        <w:jc w:val="both"/>
        <w:rPr/>
      </w:pPr>
      <w:r>
        <w:rPr>
          <w:sz w:val="28"/>
          <w:szCs w:val="28"/>
        </w:rPr>
        <w:t>2015 год – 998,0 тыс.руб.</w:t>
      </w:r>
    </w:p>
    <w:p>
      <w:pPr>
        <w:pStyle w:val="Normal"/>
        <w:snapToGrid w:val="false"/>
        <w:ind w:left="7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средств бюджетов поселений Шелеховского района (прогноз) составляет 3846,7 тыс.руб. (в том числе: Олхинское сельское поселение – 214,0 тыс.руб., Шелехов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ое городское поселение – 3 632,7 тыс.руб.):</w:t>
      </w:r>
    </w:p>
    <w:p>
      <w:pPr>
        <w:pStyle w:val="Normal"/>
        <w:snapToGrid w:val="false"/>
        <w:ind w:left="72" w:hanging="0"/>
        <w:jc w:val="both"/>
        <w:rPr/>
      </w:pPr>
      <w:r>
        <w:rPr>
          <w:sz w:val="28"/>
          <w:szCs w:val="28"/>
        </w:rPr>
        <w:t>2013 год – 80,7 тыс.руб. (в том числе: Шелехов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ое городское поселение – 80,7 тыс.руб.);</w:t>
      </w:r>
    </w:p>
    <w:p>
      <w:pPr>
        <w:pStyle w:val="Normal"/>
        <w:snapToGrid w:val="false"/>
        <w:ind w:left="72" w:hanging="0"/>
        <w:jc w:val="both"/>
        <w:rPr/>
      </w:pPr>
      <w:r>
        <w:rPr>
          <w:sz w:val="28"/>
          <w:szCs w:val="28"/>
        </w:rPr>
        <w:t>2014 год – 2149,0 тыс.руб., (в том числе: Олхинское сельское поселение – 199,0 тыс.руб., Шелехов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ое городское поселение – 1 950,0 тыс.руб.);</w:t>
      </w:r>
    </w:p>
    <w:p>
      <w:pPr>
        <w:pStyle w:val="ConsPlusNormal"/>
        <w:widowControl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617,0 тыс.руб. (в том числе: Олхинское сельское поселение – 15,0 тыс. руб., Шелехов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кое городское поселение – 1 602,0 тыс.руб.) 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«Перечень основных мероприятий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   </w:t>
      </w:r>
    </w:p>
    <w:tbl>
      <w:tblPr>
        <w:tblW w:w="153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20"/>
        <w:gridCol w:w="960"/>
        <w:gridCol w:w="960"/>
        <w:gridCol w:w="960"/>
        <w:gridCol w:w="840"/>
        <w:gridCol w:w="840"/>
        <w:gridCol w:w="840"/>
        <w:gridCol w:w="960"/>
        <w:gridCol w:w="960"/>
        <w:gridCol w:w="960"/>
        <w:gridCol w:w="960"/>
        <w:gridCol w:w="960"/>
        <w:gridCol w:w="84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рограммы:</w:t>
            </w:r>
          </w:p>
        </w:tc>
        <w:tc>
          <w:tcPr>
            <w:tcW w:w="11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мероприятий, тыс. руб.</w:t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</w:tr>
      <w:tr>
        <w:trPr>
          <w:trHeight w:val="3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е реконструкции входов в здания общественного назначения с устройством пандусов, все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лхинское сельское поселение, все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«Олхинский КДЦ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лхинского сельского поселения (Реконструкция входа и крыльца с устройством пандус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ереносного панду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Шелеховское городское поселение, все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БУ «Культурно-досуговый центр «Очаг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елеховский муниципальный район, всег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в редакции постановления Администрации Шелеховского муниципального района  от 13.11.2013 № 2149-п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62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музей Г.И.Шелихова:</w:t>
            </w:r>
          </w:p>
          <w:p>
            <w:pPr>
              <w:pStyle w:val="Normal"/>
              <w:jc w:val="both"/>
              <w:rPr/>
            </w:pPr>
            <w:r>
              <w:rPr/>
              <w:t>-уствновка и монтаж пандуса;</w:t>
            </w:r>
          </w:p>
          <w:p>
            <w:pPr>
              <w:pStyle w:val="Normal"/>
              <w:jc w:val="both"/>
              <w:rPr/>
            </w:pPr>
            <w:r>
              <w:rPr/>
              <w:t>-монтаж и установка водостока для панду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99,7</w:t>
            </w:r>
          </w:p>
          <w:p>
            <w:pPr>
              <w:pStyle w:val="Normal"/>
              <w:rPr/>
            </w:pPr>
            <w:r>
              <w:rPr/>
              <w:t>1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ХШ им. В.И.Сури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КУК ШР «ШМЦБ» (детская библиоте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ТРиГО им. К.Г.Сама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ТРиГО им. К.Г.Самарина структурное подразделение с.Баклаш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ТРиГО им. К.Г.Самарина структурное подразделение р.п.Большой Лу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ШР «СОШ № 2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ДОУ детский сад № 9 «Подснежник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3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нспортное обслуживание маломобильных групп, все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Шелеховское городское поселение, все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обретение пассажирских автобусов с оборудованием для перевозки людей с ограниченными  возможностями передвижен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остановочных пунктов общественного транспорта пандусами, тактильными и контрастными поверхност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тование районного муниципального казенного учреждения культуры Шелеховского района «Шелеховская межпоселенческая центральная библиотека» специальными адаптивно-техническими средствами для маломобильных групп («говорящая книга» на флеш-картах),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здание условий для предоставления образовательных услуг и социальной адаптации детей-инвалидов, все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</w:rPr>
              <w:t>1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red"/>
              </w:rPr>
            </w:pPr>
            <w:r>
              <w:rPr>
                <w:b/>
                <w:color w:val="FF0000"/>
                <w:highlight w:val="red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ация детей-инвалидов (мероприятия направленные на повышение самооценки, личностный рост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 специальным планам образовательных учреждений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требует финансирова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истанционного обучения детей-инвалидов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3 год – 14 чел.;</w:t>
            </w:r>
          </w:p>
          <w:p>
            <w:pPr>
              <w:pStyle w:val="Normal"/>
              <w:jc w:val="both"/>
              <w:rPr/>
            </w:pPr>
            <w:r>
              <w:rPr/>
              <w:t>2014 год – 14 чел.;</w:t>
            </w:r>
          </w:p>
          <w:p>
            <w:pPr>
              <w:pStyle w:val="Normal"/>
              <w:jc w:val="both"/>
              <w:rPr/>
            </w:pPr>
            <w:r>
              <w:rPr/>
              <w:t>2015 год – 14 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остановлением министерства образования Иркутской области от 05.03.2013 № 13-мпр «Об утверждении ведомственной целевой программы «Развитие дистанционного образования детей-инвалидов в Иркутской области» на 2013 2015 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социализации детей с ограниченными возможностями здоровья посредством «включения» их в среду сверстников и обеспечения их участия в культурной и спортивной жизни и других массовых мероприятиях.</w:t>
            </w:r>
          </w:p>
          <w:p>
            <w:pPr>
              <w:pStyle w:val="Normal"/>
              <w:jc w:val="both"/>
              <w:rPr/>
            </w:pPr>
            <w:r>
              <w:rPr/>
              <w:t>(ежегодный план мероприятий управления образования и отдела  культур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требует финансирова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программы сопровождения семей, воспитывающих детей с ограниченными возможностями здоровья, предусматривающей различные виды помощи, в том числе оказание социально-психологической и консультативной помощи родителям, обеспечение преемственности ранней помощи и помощи в дошкольном возрасте на базе МКДОУ «Детский сад № 19 «Малышок» (организация работы консультационного пункт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недрение программ работы с детьми с ограниченными возможностями здоровья, посещающих клуб «Содружество» на базе МКОУДОД «ЦРТДЮ»</w:t>
            </w:r>
          </w:p>
          <w:p>
            <w:pPr>
              <w:pStyle w:val="Normal"/>
              <w:jc w:val="both"/>
              <w:rPr/>
            </w:pPr>
            <w:r>
              <w:rPr/>
              <w:t>(в редакции постановления Администрации Шелеховского муниципального района  от 13.11.2013 № 2149-п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1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творческого объединения людей с ограниченными  возможностями здоровья, посещающих клуб «Цветная планета» в РМКУК «ШМЦБ»</w:t>
            </w:r>
          </w:p>
          <w:p>
            <w:pPr>
              <w:pStyle w:val="Normal"/>
              <w:jc w:val="both"/>
              <w:rPr/>
            </w:pPr>
            <w:r>
              <w:rPr/>
              <w:t>внесен постановлением Администрации Шелеховского муниципального района  от 13.11.2013 № 2149-п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ехнологий комплексной диагностики и ранней медико-социальной помощи детям с отклонениями в развитии и здоровье, а также оказание необходимой помощи их семьям на базе МКДОУ Шелеховского района детский сад №1 «Буратино» (организация работы консультационного пункт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благотворительных акций на территории Шелеховского района  для оказания помощи  детям</w:t>
            </w:r>
            <w:r>
              <w:rPr>
                <w:color w:val="FF0000"/>
              </w:rPr>
              <w:t xml:space="preserve">  </w:t>
            </w:r>
            <w:r>
              <w:rPr/>
              <w:t>с тяжелыми проявлениями нарушения статики и моторики («лежачие» дет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е требует финансир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системы адаптивной физической культуры и спорта, внедрение здоровьесберегающих технологий, организация досуга, все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лиц с ограниченными возможностями здоровья  в спортивных мероприятиях районного и областного масштаб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ультурно-спортивных мероприятий, посвященных Дню инвали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ультурно-массовых мероприятий для детей  инвалидов в рамках празднования  Дня  защиты дет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спартакиада людей с ограниченными возможностями здоров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й праздник «Осенние забавы», посвященный Дню пожилого человека в с.Шаман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здоровья» для групп по адаптивно-физической культуре (Тальц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й праздник в честь 23 февраля, база отдыха «Металлург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й праздник в честь 8 Марта для групп по адаптивно-физической культуре (с.Шаман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здоровья» для групп по адаптивно-физической культуре (п.Листвян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оительство новых объектов и развитие  инфраструктуры, все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согласовании проектов на строительство и реконструкцию зданий и сооружений, при приемке в эксплуатацию социально-значимых объектов инфраструктуры учитывать их доступность для маломобильных групп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требует финансирова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оведении реконструкции, переоборудования, капитального, планового и планово-предупредительного ремонта зданий, сооружений и помещений в них, обеспечивать соблюдение требования законодательства по обеспечению доступности их для маломобильных групп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ать в состав комиссии при приемке завершенных строительством объектов в эксплуатацию представителей общественных организаций инвалид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обретение  специализированной  литературы в районное муниципальное казенное учреждение культуры Шелеховского района «Шелеховская межпоселенческая центральная библиотека» для глухих и слабослышащих граждан Шелеховского района, всего:</w:t>
            </w:r>
          </w:p>
          <w:p>
            <w:pPr>
              <w:pStyle w:val="Normal"/>
              <w:jc w:val="both"/>
              <w:rPr/>
            </w:pPr>
            <w:r>
              <w:rPr/>
              <w:t>(внесен постановлением Администрации Шелеховского муниципального района от 07.06.2013 № 1001-п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в редакции постановлений Администрации Шелеховского муниципального района от 07.06.2013 № 1001-па, от 13.11.2013 № 2149-п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4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4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4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8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080" w:right="1134" w:gutter="0" w:header="708" w:top="899" w:footer="0" w:bottom="7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0" w:leader="none"/>
        </w:tabs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tabs>
          <w:tab w:val="clear" w:pos="708"/>
          <w:tab w:val="left" w:pos="712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М.Н.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48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24:00Z</dcterms:created>
  <dc:creator>gapancova</dc:creator>
  <dc:description/>
  <dc:language>en-US</dc:language>
  <cp:lastModifiedBy>Дарья Беспарточная</cp:lastModifiedBy>
  <cp:lastPrinted>2014-01-20T14:35:00Z</cp:lastPrinted>
  <dcterms:modified xsi:type="dcterms:W3CDTF">2015-01-13T03:24:00Z</dcterms:modified>
  <cp:revision>2</cp:revision>
  <dc:subject/>
  <dc:title>Российская Федерация</dc:title>
</cp:coreProperties>
</file>