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14 года № 191-р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ЕНИЕ В РЕЗЕР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права граждан Российской Федерации на равный доступ к должностям руководителей муниципальных образовательных учреждений Шелеховского района, в соответствии со ст.ст. 16, 18, 275 Трудового кодекса Российской Федерации, п.5 ч. 13 Положения о порядке управления и распоряжения муниципальным имуществом, находящимся  в муниципальной собственности Шелеховского района, утвержденного решением Думы Шелеховского муниципального района от 04.04.2011 № 6-рд, постановлением Администрации Шелеховского муниципального района от 07.06.2013 № 1011-па «О конкурсе 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Объявить конкурс на замещение вакантной должности  (включение в резерв) руководителя муниципального казенного общеобразовательного учреждения Шелеховского района: директор муниципального казенного общеобразовательного учреждения Шелеховского района «Начальная школа – детский сад № 10», заведующая МКДОУ ШР «Детский сад комбинированного вида № 17 «Золотой ключ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овести конкурс 20 января 2015 года в 11.00 часов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тором конкурса определить управление образования, молодежной политики и спорта (Чернявская Т.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Образовать конкурсную комиссию в следующем сост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фьина Е.В. - заместитель Мэра района по управлению социальной сферой,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Т.Л. – начальник управления образования, заместитель председателя комисси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Власова Г.В. – главный специалист по дополнительному образованию, профильному обучению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 ориентации, секретарь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ухова Е.Б. – начальник отдела по тру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ова А.Н. – начальник отдела управления персон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асноперова Т.В. – начальник правов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дина Е.С. - начальник управления по распоряжению муниципальным имуще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ова М.Ю., директор МКУ ШР «Информационно-методический образовательный центр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менская Т.М. – начальник отдела МКУ «Информационно-методический образовательный цент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у конкурса (Чернявская Т.Л.) в соответствии с Положением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ым постановлением Администрации Шелеховского муниципального района от 07.06.2013 № 1011-па «О конкурсе 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»,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опубликование в газете «Шелеховский вестник» и размещение на официальном сайте Администрации Шелеховского муниципального района в информационно – телекоммуникационной сети «Интернет» информационного сообщения о проведении конкурса (прилагается), информации о результатах конкурса;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320" w:leader="none"/>
        </w:tabs>
        <w:ind w:firstLine="708"/>
        <w:jc w:val="both"/>
        <w:rPr/>
      </w:pPr>
      <w:r>
        <w:rPr>
          <w:sz w:val="28"/>
          <w:szCs w:val="28"/>
        </w:rPr>
        <w:t>2) 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оверку правильности оформления заявок и прилагаемых к ним докумен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4)   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8"/>
          <w:szCs w:val="28"/>
        </w:rPr>
        <w:t>5)    подготовку и согласование распоряжения Администрации Шелеховского муниципального района о включении  в кадровый резерв на должность руководителя учреждения по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распоряжения возложить на заместителя Мэра района по управлению социальной сферой Е.В. Софьи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Н.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3540" w:firstLine="1416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ind w:left="3540" w:firstLine="1416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12.2014 г. № 19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на замещение вакантной должности  (включение в резерв) руководителя муниципального учреждения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Шелеховского муниципального района проводит конкурс на замещение следующей вакантной должности (включение в резерв)  руководителя муниципального учреждения Шелеховского район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руководителя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место нахождения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щеобразовательного учреждения Шелеховского района «Начальная школа – детский сад № 10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общеобразовательное учреждение Шелеховского района «Начальная школа - детский сад № 10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Иркутская область, п Большой Луг, ул. Клубная, 24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Иркутская область, п.Большой Луг, ул. Клубная,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Шелеховского района «Начальная школа – детский сад № 10» создано на основании: Поста-новления Администрации Шелеховского муниципального района от 12.03.2010г. 186-па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</w:rPr>
              <w:t>вид учреждения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</w:rPr>
              <w:t>казенное;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исленность воспитанников – 155; количество групп – 6; численность обучающихся- 125 (1-ступень); количество классов – 6; численность работников-59;общая площадь здания учреждения – 1845 кв.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униципальным казенным дошкольным образовательным учреждением Шелеховского района «Детский сад комбинированного вида № 17 «Золотой ключ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17 «Золотой ключик».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Иркутская область, г. Шелехов, 1 м/н, дом 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Иркутская область, г. Шелехов, 1 м/н, дом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униципальное казенное дош-кольныое образовательное учреждение Шелеховского района «Детский сад комбинированного вида № 17 «Золотой ключик» создано на основан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</w:rPr>
              <w:t>Постановления мэра Шелеховского муниципального района от 27.12.1999 г. № 1300; вид учреждения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</w:rPr>
              <w:t>казен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воспитанников-259; количество групп – 12; численность работников- 63; общая площадь здания учреждения – 3019 кв. м.</w:t>
            </w:r>
          </w:p>
        </w:tc>
      </w:tr>
    </w:tbl>
    <w:p>
      <w:pPr>
        <w:pStyle w:val="Style14"/>
        <w:spacing w:before="30" w:after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30" w:after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валификационные требования, предъявляемые к кандидат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 включение в кадровый резерв на должность руководителя учреждения: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ребования к квалификации: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ессиональные знания и навыки, необходимые для исполнения должностных обязанностей: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ные обязанности: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;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;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;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 обеспечивает объективность оценки качества образования обучающихся (детей) в образовательном учреждении;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;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 утверждает структуру и штатное расписание образовательного учреждения; решает кадровые, административные, финансовые, хозяйственные и иные вопросы в соответствии с уставом образовательного учреждения; осуществляет подбор и расстановку кадров; создает условия для непрерывного повышения квалификации работников;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принимает меры по обеспечению безопасности и условий труда, соответствующих требованиям охраны труда;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 создает условия, обеспечивающие участие работников в управлении образовательным учреждением;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планирует, координирует и контролирует работу структурных подразделений, педагогических и других работников образовательного учреждения;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 представляет образовательное учреждение в государственных, муниципальных, общественных и иных органах, учреждениях, иных организациях;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.</w:t>
        <w:br/>
        <w:t>     </w:t>
      </w:r>
    </w:p>
    <w:p>
      <w:pPr>
        <w:pStyle w:val="Style14"/>
        <w:spacing w:before="30" w:after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 для участия в конкурсе представляются кандида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 до 16 января  2015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приемная (2 этаж), телефон/факс (839550) 4-58-11, адрес электронной почты: goroo@sheladm.ru.</w:t>
        <w:br/>
        <w:t xml:space="preserve">Заявки на участие в конкурсе с прилагаемыми документами после истечения указанного срока приема заявок не принимаются и не рассматриваются. </w:t>
        <w:br/>
        <w:t>   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 требования к их оформлению: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ндида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заявку на участие в конкурсе по форме согласно приложению к настоящему информационному сообщению;</w:t>
      </w:r>
    </w:p>
    <w:p>
      <w:pPr>
        <w:pStyle w:val="Style14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 собственноручно подписанную автобиографию, составленную в свободной форме;</w:t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) копию документа о высшем профессиональном образовании (вместе с предъявлением оригинала при подаче документов на участие в конкурсе);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копию свидетельства о постановке физического лица 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)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) копию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) копию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)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</w:t>
      </w:r>
      <w:hyperlink w:anchor="Par20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глас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бработку персональных данных в соответствии с приложением к настоящему информационному сообщен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) программу развити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 подведения итогов конкурса: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урс проводится 20 янва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015 года в 11.00 часов в зале заседаний Думы Шелеховского муниципального района по адресу: Иркутская область, город Шелехов, улица Ленина, дом 15: 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ходе проведения конкурса конкурсной комиссией проводится процедура аттестации кандидата.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    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ущество задания для претендента и порядок определения победителя конкурса: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следовательно в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ервый этап - оценка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торой этап - аттестация кандида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. Проводится в виде квалификационного испытания в форме тестирования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тий этап - конкурс кандидатов. Заключается в оценке профессионального уровня кандида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этапы конкурса проводятся в один день.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сновные условия трудового договора: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сновании решения конкурсной комиссии организатор конкурса оформляет трудовой договор. Трудовой договор заключается на неопределенный срок по основному месту работы. Руководителю муниципального учреждения устанавливается пятидневная рабочая неделя с продолжительностью рабочего времени 40 часов в неделю с двумя выходными днями - суббота, воскресенье, предоставляется ежегодный основной удлиненный оплачиваемый отпуск продолжительностью  56 календарных дней, дополнительный отпуск за работу в южных районах Иркутской области продолжительностью 8 календарных дней.   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оложением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ым постановлением Администрации Шелеховского муниципального района от 23.11.2010 № 1339-па (с изменениями), заработная плата руководителя муниципального учреждения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ой оклад руководителя муниципального учреждения устанавливается в кратном отношении к размеру средней заработной платы основного персонала возглавляемого им учреждения и составляет до 2,7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уководителю муниципального учреждения, занимающему штатную должность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доцента - 4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профессора - 6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уководителю муниципального учреждения, имеющему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уководителю муниципального учреждения, имеющему почетные звания: «Заслуженный мастер профтехобразования», «Заслуженный работник физической культуры», «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 устанавливаются следующие компенсационны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лата за специфику работы в муниципальном учреждении, имеющему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, - 15 процентов должностного оклада.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 xml:space="preserve"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учебный год, являющихся основанием для ее начисления, в размере не более 1 % от фонда оплаты труда муниципального учреждения. 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ериод действия трудового договора директор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дрес либо сайт, на которых кандида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огут ознакомиться со всеми  сведениями о конкурсе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4"/>
        <w:spacing w:before="30" w:after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словиями трудового договора, общими сведениями и основными показателями деятельности учреждения, а также с иными сведениями, касающимися конкурса, кандида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ab/>
        <w:t xml:space="preserve">          Т.Л. Чернявская </w:t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рия _______________№______,</w:t>
      </w:r>
    </w:p>
    <w:p>
      <w:pPr>
        <w:pStyle w:val="Style14"/>
        <w:ind w:left="5040" w:hanging="0"/>
        <w:jc w:val="center"/>
        <w:rPr>
          <w:rFonts w:ascii="Times New Roman;Times New Roman" w:hAnsi="Times New Roman;Times New Roman" w:cs="Times New Roman;Times New Roman"/>
          <w:color w:val="000000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проживающего(ей) по адресу:</w:t>
        <w:br/>
        <w:t>____________________________</w:t>
        <w:br/>
        <w:t>контактный тел.: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онкурсе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ённого учреждения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ение в кадровый резер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ражаю свое согласие на участие в конкурсе на замещение вакантной должности руководителя муниципального казённого учреждения Шелеховского района (включение в кадровый резер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20__г. ____________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дата)                      (подпись)                     (расшифровка подписи)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color w:val="000000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 xml:space="preserve">                                                                      контактный тел.: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живающий (ая) по адресу: 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 (ая) по адресу: _____________________________________________________________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___________________________№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и реквизиты документа, удостоверяющего личнос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ргана, выдавшего документ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г. 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та выдачи документа)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на обработку своих персональных Администрацией Шелеховского муниципального района, находящейся по адресу: 666033, Иркутская область, г.Шелехов, ул. Ленина,1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лужбе в Вооруженных Сил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ых гаран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ощрениях и нагр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енсионном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8"/>
          <w:szCs w:val="28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трудовом с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2. Цель обработки персональных данных – участие в конкурсе на замещение вакантной должности руководителя муниципального учреждения Шелеховского района (включение в кадровый резерв), для чего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- на время, необходимое для участия в конкурсе на замещение вакантной должности руководителя муниципального учреждения Шелеховского района (включение в кадровый резерв),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ИО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______»___________________20_____г.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EEAB22FA1BCEBE0776AC80B5A42D6A2223621FE606AF1056AEBA935L1H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9:00Z</dcterms:created>
  <dc:creator>sharapata</dc:creator>
  <dc:description/>
  <cp:keywords/>
  <dc:language>en-US</dc:language>
  <cp:lastModifiedBy>Bespartochnaya</cp:lastModifiedBy>
  <cp:lastPrinted>2013-10-22T12:47:00Z</cp:lastPrinted>
  <dcterms:modified xsi:type="dcterms:W3CDTF">2014-12-08T06:39:00Z</dcterms:modified>
  <cp:revision>2</cp:revision>
  <dc:subject/>
  <dc:title>Российская Федерация</dc:title>
</cp:coreProperties>
</file>