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декабря 2014 года  №211-р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ОДГОТОВК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 СТРАТЕГИЧЕСКОГО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ШЕЛЕХОВСКОГО РАЙОН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ями 6, 39, частью 1 статьи 47 Федерального закона от 28 июня 2014 года № 172-ФЗ «О стратегическом планировании в Российской Федерации», Бюджетным кодексом Российски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документов стратегического планирования Шелеховского район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Мэра района С.В. Щепин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092"/>
      </w:tblGrid>
      <w:tr>
        <w:trPr/>
        <w:tc>
          <w:tcPr>
            <w:tcW w:w="68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Шелеховского муниципального района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12.2014г.   № 211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одготовки документов стратегического план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413"/>
        <w:gridCol w:w="2381"/>
        <w:gridCol w:w="183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зработки и утверждения (одобрен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both"/>
              <w:outlineLvl w:val="1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социально-экономического развития Шелеховского района на 2017-2027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hanging="360"/>
              <w:jc w:val="both"/>
              <w:outlineLvl w:val="1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реализации стратегии социально-экономического развития Шелеховского района на 2017-2027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зработки, корректировки, осуществления мониторинга и контроля реализации документов стратегического планирования  Шелехов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социально-экономического развития Шелеховского района: </w:t>
            </w:r>
          </w:p>
          <w:p>
            <w:pPr>
              <w:pStyle w:val="Normal"/>
              <w:jc w:val="both"/>
              <w:rPr/>
            </w:pPr>
            <w:r>
              <w:rPr/>
              <w:t>- на среднесроч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на долгосрочный период (в случае, если Дума Шелеховского муниципального района примет решение о формировании бюджетного прогноза Шелеховского района на долгосрочный период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яется одновременно с принятием решения о внесении проекта бюджета в представительный орган (п.3 ст.173 БК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Мэра Шелеховского муниципального района «О внесении изменений в </w:t>
            </w:r>
            <w:r>
              <w:rPr>
                <w:spacing w:val="2"/>
              </w:rPr>
              <w:t xml:space="preserve">постановление Мэра Шелеховского муниципального района от 12.08.2008 № 573-п «Об утверждении </w:t>
            </w:r>
            <w:r>
              <w:rPr/>
              <w:t>Положения о порядке разработки прогноза социально-экономического развития Шелеховск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апреля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015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«О внесении изменений в постановление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>
          <w:trHeight w:val="1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юджетный прогноз Шелеховского района на долгосрочный период (в случае, если Дума Шелеховского муниципального района примет решение о его формировании в соответствии с требованиями Бюджетного кодекса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ется</w:t>
            </w:r>
          </w:p>
          <w:p>
            <w:pPr>
              <w:pStyle w:val="Normal"/>
              <w:jc w:val="center"/>
              <w:rPr/>
            </w:pPr>
            <w:r>
              <w:rPr/>
              <w:t>в срок, не превышающий двух месяцев со дня официального опубликования закона (решения) о соответствующем бюджете (п.6 ст. 170.1 БК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1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разработки, утверждения, период действия, требования к составу и содержанию бюджетного прогноза Шелеховского района на долгосрочный период (в случае, если Дума Шелеховского муниципального района примет решение о формировании бюджетного прогноза Шелеховского района на долгосрочный период)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рок, не превышающий двух месяцев со дня официального опубликования закона (решения) о соответствующем бюджете (п.6 ст. 170.1 БК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по экономике                               В.П. Большедворская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14:00Z</dcterms:created>
  <dc:creator>pavlova</dc:creator>
  <dc:description/>
  <dc:language>en-US</dc:language>
  <cp:lastModifiedBy>Дарья Беспарточная</cp:lastModifiedBy>
  <cp:lastPrinted>2014-12-31T09:20:00Z</cp:lastPrinted>
  <dcterms:modified xsi:type="dcterms:W3CDTF">2014-12-31T04:14:00Z</dcterms:modified>
  <cp:revision>2</cp:revision>
  <dc:subject/>
  <dc:title>Российская Федерация</dc:title>
</cp:coreProperties>
</file>