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август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51"/>
        <w:gridCol w:w="3112"/>
        <w:gridCol w:w="5955"/>
        <w:gridCol w:w="3104"/>
        <w:gridCol w:w="1948"/>
      </w:tblGrid>
      <w:tr>
        <w:trPr>
          <w:trHeight w:val="5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12"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5955"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ленума ВАС РФ от 18.07.2014 N 50 "О примирении сторон в арбитражном процессе"</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Style w:val="StrongEmphasis"/>
              </w:rPr>
            </w:pPr>
            <w:r>
              <w:rPr/>
            </w:r>
          </w:p>
          <w:p>
            <w:pPr>
              <w:pStyle w:val="Normal"/>
              <w:autoSpaceDE w:val="false"/>
              <w:ind w:firstLine="540"/>
              <w:jc w:val="both"/>
              <w:rPr>
                <w:b/>
                <w:b/>
                <w:bCs/>
              </w:rPr>
            </w:pPr>
            <w:r>
              <w:rPr>
                <w:b/>
                <w:bCs/>
              </w:rPr>
              <w:t>Пленумом ВАС России даны разъяснения о мировых соглашениях в арбитражном процессе и особенностях примирения по отдельным категориям дел</w:t>
            </w:r>
          </w:p>
          <w:p>
            <w:pPr>
              <w:pStyle w:val="Normal"/>
              <w:autoSpaceDE w:val="false"/>
              <w:ind w:firstLine="540"/>
              <w:jc w:val="both"/>
              <w:rPr/>
            </w:pPr>
            <w:r>
              <w:rPr/>
              <w:t>При выявлении с учетом обстоятельств конкретного дела условий для примирения сторон суд должен предложить сторонам использовать примирительные процедуры. Меры, направленные на примирение сторон и оказание им содействия, принимаются судом на всех стадиях арбитражного процесса.</w:t>
            </w:r>
          </w:p>
          <w:p>
            <w:pPr>
              <w:pStyle w:val="Normal"/>
              <w:autoSpaceDE w:val="false"/>
              <w:ind w:firstLine="540"/>
              <w:jc w:val="both"/>
              <w:rPr/>
            </w:pPr>
            <w:r>
              <w:rPr/>
              <w:t>Стороны при заключении мирового соглашения могут самостоятельно распоряжаться принадлежащими им материальными правами, они свободны в согласовании любых условий мирового соглашения, не противоречащих законодательству и не нарушающих права и законные интересы других лиц, в том числе при включении в мировое соглашение положений, которые связаны с заявленными требованиями, но не были предметом судебного разбирательства. Основания, при наличии которых арбитражный суд отказывает в утверждении мирового соглашения: его противоречие закону и нарушение этим соглашением прав и законных интересов иных лиц.</w:t>
            </w:r>
          </w:p>
          <w:p>
            <w:pPr>
              <w:pStyle w:val="Normal"/>
              <w:autoSpaceDE w:val="false"/>
              <w:ind w:firstLine="540"/>
              <w:jc w:val="both"/>
              <w:rPr/>
            </w:pPr>
            <w:r>
              <w:rPr/>
              <w:t>Мировое соглашение в обязательном порядке должно содержать согласованные сторонами сведения о его условиях, которые должны быть четкими, ясными и определенными, о размере и сроках исполнения обязательств друг перед другом или одной стороной перед другой с тем, чтобы не было неясностей и споров по поводу его содержания при исполнении, а само мировое соглашение было исполнимым с учетом правил о принудительном исполнении судебных актов. Если взаимные уступки сторон мирового соглашения, по мнению суда, не являются равноценными, данное обстоятельство не является основанием для отказа в его утверждении.</w:t>
            </w:r>
          </w:p>
          <w:p>
            <w:pPr>
              <w:pStyle w:val="Normal"/>
              <w:autoSpaceDE w:val="false"/>
              <w:ind w:firstLine="540"/>
              <w:jc w:val="both"/>
              <w:rPr/>
            </w:pPr>
            <w:r>
              <w:rPr/>
              <w:t>В случае если после вынесения определения об отложении проведения предварительного судебного заседания или разбирательства в связи с обращением сторон за содействием к суду или посреднику (в том числе к медиатору), в целях урегулирования спора, поведение стороны, обратившейся с ходатайством об отложении, с очевидностью свидетельствует о том, что она отказывается или уклоняется от участия в примирительной процедуре, арбитражный суд вправе отнести на такую сторону все судебные расходы по делу, если признает причины такого отказа или уклонения неуважительными, направленными исключительно на затягивание судебного разбирательства либо свидетельствующими об ином злоупотреблении процессуальными правам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b/>
                <w:b/>
                <w:bCs/>
              </w:rPr>
            </w:pPr>
            <w:r>
              <w:rPr>
                <w:b/>
                <w:bCs/>
              </w:rPr>
              <w:t>"Солидарность", N 28, 06 - 13.08.2014</w:t>
            </w:r>
          </w:p>
          <w:p>
            <w:pPr>
              <w:pStyle w:val="Normal"/>
              <w:autoSpaceDE w:val="false"/>
              <w:ind w:left="-10" w:hanging="0"/>
              <w:jc w:val="both"/>
              <w:rPr/>
            </w:pPr>
            <w:r>
              <w:rPr/>
              <w:t xml:space="preserve">Постановление </w:t>
            </w:r>
            <w:hyperlink r:id="rId2">
              <w:r>
                <w:rPr>
                  <w:rStyle w:val="InternetLink"/>
                  <w:color w:val="0000FF"/>
                </w:rPr>
                <w:t>размещено</w:t>
              </w:r>
            </w:hyperlink>
            <w:r>
              <w:rPr/>
              <w:t xml:space="preserve"> на сайте ВАС РФ 31.07.2014.</w:t>
            </w:r>
          </w:p>
          <w:p>
            <w:pPr>
              <w:pStyle w:val="Normal"/>
              <w:autoSpaceDE w:val="false"/>
              <w:ind w:left="-10" w:hanging="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ленума ВАС РФ от 11.07.2014 N 48 "О внесении изменений в постановление Пленума Высшего Арбитражного Суда Российской Федерации от 17.02.2011 N 12 "О некоторых вопросах применения Арбитражного процессуального кодекса Российской Федерации в редакции Федерального закона от 27.07.2010 N 228-ФЗ "О внесении изменений в Арбитражный процессуальный кодекс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ленум ВАС РФ разъяснил порядок формирования состава арбитражного суда</w:t>
            </w:r>
          </w:p>
          <w:p>
            <w:pPr>
              <w:pStyle w:val="Normal"/>
              <w:autoSpaceDE w:val="false"/>
              <w:ind w:firstLine="540"/>
              <w:jc w:val="both"/>
              <w:rPr/>
            </w:pPr>
            <w:r>
              <w:rPr/>
              <w:t>Сообщается, в частности, что в целях исключения влияния кого бы то ни было на осуществление судьей его полномочий для формирования состава суда применяется автоматизированная информационная система, позволяющая определить путем случайной выборки состав суда для рассмотрения конкретного дела. Иные способы, применяемые в арбитражном суде для формирования состава суда и обеспечивающие соблюдение требований АПК РФ, могут быть использованы при отсутствии в суде автоматизированной информационной системы распределения дел.</w:t>
            </w:r>
          </w:p>
          <w:p>
            <w:pPr>
              <w:pStyle w:val="Normal"/>
              <w:autoSpaceDE w:val="false"/>
              <w:ind w:firstLine="540"/>
              <w:jc w:val="both"/>
              <w:rPr/>
            </w:pPr>
            <w:r>
              <w:rPr/>
              <w:t>Положение о неизменности одного и того же состава суда, установленное АПК РФ, распространяется на стадии подготовки дела к судебному разбирательству, рассмотрения дела по существу и принятия решения. При коллегиальном рассмотрении дела данное положение относится как к председательствующему в судебном заседании, так и к другим судьям, входящим в состав суда, рассматривающего дело, при этом правило о неизменности состава суда в отношении других судей, входящих в данный состав суда, действует со дня первого судебного заседания по делу, для рассмотрения которого они назначены.</w:t>
            </w:r>
          </w:p>
          <w:p>
            <w:pPr>
              <w:pStyle w:val="Normal"/>
              <w:autoSpaceDE w:val="false"/>
              <w:ind w:firstLine="540"/>
              <w:jc w:val="both"/>
              <w:rPr/>
            </w:pPr>
            <w:r>
              <w:rPr/>
              <w:t>Рассмотрение заявления о пересмотре судебного акта по новым или вновь открывшимся обстоятельствам, отдельных вопросов, возникающих на стадии исполнительного производства (например, заявления об отсрочке или о рассрочке исполнения судебного акта), по общему правилу осуществляется тем же составом суда, которым принят соответствующий судебный акт.</w:t>
            </w:r>
          </w:p>
          <w:p>
            <w:pPr>
              <w:pStyle w:val="Normal"/>
              <w:autoSpaceDE w:val="false"/>
              <w:ind w:firstLine="540"/>
              <w:jc w:val="both"/>
              <w:rPr/>
            </w:pPr>
            <w:r>
              <w:rPr/>
              <w:t>Дело, переданное на рассмотрение другому составу суда, подлежит рассмотрению этим судьей или составом суда независимо от того, что впоследствии отпали обстоятельства, послужившие основанием для такой замены. Дело не возвращается судье или составу суда, которому оно было распределено первоначально.</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b/>
                <w:bCs/>
              </w:rPr>
              <w:t xml:space="preserve">Постановление </w:t>
            </w:r>
            <w:hyperlink r:id="rId3">
              <w:r>
                <w:rPr>
                  <w:rStyle w:val="InternetLink"/>
                  <w:b/>
                  <w:bCs/>
                  <w:color w:val="0000FF"/>
                </w:rPr>
                <w:t>размещено</w:t>
              </w:r>
            </w:hyperlink>
            <w:r>
              <w:rPr>
                <w:b/>
                <w:bCs/>
              </w:rPr>
              <w:t xml:space="preserve"> на сайте ВАС РФ 31.07.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ФМС России от 28.07.2014 N 450 "Об утверждении форм и порядка подачи уведомлений о наличии у гражданина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 (Зарегистрировано в Минюсте России 04.08.2014 N 33444)</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ведомить ФМС России о наличии второго гражданства или вида на жительство в другом государстве необходимо в соответствии с утвержденной формой</w:t>
            </w:r>
          </w:p>
          <w:p>
            <w:pPr>
              <w:pStyle w:val="Normal"/>
              <w:autoSpaceDE w:val="false"/>
              <w:ind w:firstLine="540"/>
              <w:jc w:val="both"/>
              <w:rPr>
                <w:bCs/>
              </w:rPr>
            </w:pPr>
            <w:r>
              <w:rPr>
                <w:bCs/>
              </w:rPr>
              <w:t>Федеральным законом от 04.06.2014 N 142-ФЗ введена обязанность уведомления органов ФМС России о наличии у гражданина иного гражданства или документа на право постоянного проживания в иностранном государстве.</w:t>
            </w:r>
          </w:p>
          <w:p>
            <w:pPr>
              <w:pStyle w:val="Normal"/>
              <w:autoSpaceDE w:val="false"/>
              <w:ind w:firstLine="540"/>
              <w:jc w:val="both"/>
              <w:rPr>
                <w:bCs/>
              </w:rPr>
            </w:pPr>
            <w:r>
              <w:rPr>
                <w:bCs/>
              </w:rPr>
              <w:t>Уведомление подается в территориальный орган ФМС России по месту жительства, а в случае его отсутствия - по месту пребывания. В случае отсутствия места жительства и места пребывания подача уведомления осуществляется по месту фактического нахождения в РФ.</w:t>
            </w:r>
          </w:p>
          <w:p>
            <w:pPr>
              <w:pStyle w:val="Normal"/>
              <w:autoSpaceDE w:val="false"/>
              <w:ind w:firstLine="540"/>
              <w:jc w:val="both"/>
              <w:rPr>
                <w:bCs/>
              </w:rPr>
            </w:pPr>
            <w:r>
              <w:rPr>
                <w:bCs/>
              </w:rPr>
              <w:t>К уведомлению необходимо приложить копию российского паспорта или иного документа, удостоверяющего личность в РФ, а также копию паспорта иностранного государства или иного документа, подтверждающего наличие другого гражданства или права на проживание в другом государстве.</w:t>
            </w:r>
          </w:p>
          <w:p>
            <w:pPr>
              <w:pStyle w:val="Normal"/>
              <w:autoSpaceDE w:val="false"/>
              <w:ind w:firstLine="540"/>
              <w:jc w:val="both"/>
              <w:rPr>
                <w:bCs/>
              </w:rPr>
            </w:pPr>
            <w:r>
              <w:rPr>
                <w:bCs/>
              </w:rPr>
              <w:t>В уведомлении должны быть заполнены все поля. При заполнении не допускается использование аббревиатур, исправлений и зачеркиваний. Для заполнения отдельных граф допускается использование латинского алфавита.</w:t>
            </w:r>
          </w:p>
          <w:p>
            <w:pPr>
              <w:pStyle w:val="Normal"/>
              <w:autoSpaceDE w:val="false"/>
              <w:ind w:firstLine="540"/>
              <w:jc w:val="both"/>
              <w:rPr>
                <w:bCs/>
              </w:rPr>
            </w:pPr>
            <w:r>
              <w:rPr>
                <w:bCs/>
              </w:rPr>
              <w:t>Сотрудник ФМС России при приеме проверяет точность сведений, внесенных в уведомление, и наличие копий прилагаемых документов, сличает данные уведомления и таких документов, а также заполняет отрывную часть уведомления, которая возвращается гражданину.</w:t>
            </w:r>
          </w:p>
          <w:p>
            <w:pPr>
              <w:pStyle w:val="Normal"/>
              <w:autoSpaceDE w:val="false"/>
              <w:ind w:firstLine="540"/>
              <w:jc w:val="both"/>
              <w:rPr>
                <w:bCs/>
              </w:rPr>
            </w:pPr>
            <w:r>
              <w:rPr>
                <w:bCs/>
              </w:rPr>
              <w:t>При отправлении уведомления по почте данные сличаются и отрывная часть уведомления заполняется сотрудником организации федеральной почтовой связи.</w:t>
            </w:r>
          </w:p>
          <w:p>
            <w:pPr>
              <w:pStyle w:val="Normal"/>
              <w:autoSpaceDE w:val="false"/>
              <w:ind w:firstLine="540"/>
              <w:jc w:val="both"/>
              <w:rPr>
                <w:bCs/>
              </w:rPr>
            </w:pPr>
            <w:r>
              <w:rPr>
                <w:bCs/>
              </w:rPr>
              <w:t>Прием уведомления подтверждается подписью сотрудника ФМС России или организации федеральной почтовой связи на бланке уведомления и его отрывной части, которая скрепляется печатью органа ФМС России или календарным почтовым штемпелем организации федеральной почтовой связи.</w:t>
            </w:r>
          </w:p>
          <w:p>
            <w:pPr>
              <w:pStyle w:val="Normal"/>
              <w:autoSpaceDE w:val="false"/>
              <w:ind w:firstLine="540"/>
              <w:jc w:val="both"/>
              <w:rPr>
                <w:bCs/>
              </w:rPr>
            </w:pPr>
            <w:r>
              <w:rPr>
                <w:bCs/>
              </w:rPr>
              <w:t>Предусмотрена отдельная форма уведомления для граждан РФ, не достигших возраста восемнадцати лет либо ограниченных в дееспособности.</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10"/>
              <w:jc w:val="both"/>
              <w:rPr>
                <w:b/>
                <w:b/>
                <w:bCs/>
              </w:rPr>
            </w:pPr>
            <w:r>
              <w:rPr>
                <w:b/>
                <w:bCs/>
              </w:rPr>
              <w:t>"Российская газета", N 175, 06.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31.07.2014 N 544 "О внесении изменений в Указ Президента Российской Федерации от 11 марта 2010 г. N 293 "О военной форме одежды, знаках различия военнослужащих и ведомственных знаках отлич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Вооруженных Силах России обновлены военная форма и знаки отличия для военнослужащих отдельных категорий (званий)</w:t>
            </w:r>
          </w:p>
          <w:p>
            <w:pPr>
              <w:pStyle w:val="Normal"/>
              <w:autoSpaceDE w:val="false"/>
              <w:ind w:firstLine="540"/>
              <w:jc w:val="both"/>
              <w:rPr>
                <w:bCs/>
              </w:rPr>
            </w:pPr>
            <w:r>
              <w:rPr>
                <w:bCs/>
              </w:rPr>
              <w:t>Установлено также, что иметь форму одежды и знаки различия, аналогичные военной форме одежды и знакам различия военнослужащих, имеют право только следующие категории лиц:</w:t>
            </w:r>
          </w:p>
          <w:p>
            <w:pPr>
              <w:pStyle w:val="Normal"/>
              <w:autoSpaceDE w:val="false"/>
              <w:ind w:firstLine="540"/>
              <w:jc w:val="both"/>
              <w:rPr>
                <w:bCs/>
              </w:rPr>
            </w:pPr>
            <w:r>
              <w:rPr>
                <w:bCs/>
              </w:rPr>
              <w:t>- воспитанники воинских частей;</w:t>
            </w:r>
          </w:p>
          <w:p>
            <w:pPr>
              <w:pStyle w:val="Normal"/>
              <w:autoSpaceDE w:val="false"/>
              <w:ind w:firstLine="540"/>
              <w:jc w:val="both"/>
              <w:rPr>
                <w:bCs/>
              </w:rPr>
            </w:pPr>
            <w:r>
              <w:rPr>
                <w:bCs/>
              </w:rPr>
              <w:t>- обучающиеся в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оенно-музыкальное училище";</w:t>
            </w:r>
          </w:p>
          <w:p>
            <w:pPr>
              <w:pStyle w:val="Normal"/>
              <w:autoSpaceDE w:val="false"/>
              <w:ind w:firstLine="540"/>
              <w:jc w:val="both"/>
              <w:rPr>
                <w:bCs/>
              </w:rPr>
            </w:pPr>
            <w:r>
              <w:rPr>
                <w:bCs/>
              </w:rPr>
              <w:t>- гражданский персонал государственных морских инспекций по контролю в сфере охраны морских биологических ресурсов пограничных органов федеральной службы безопасности;</w:t>
            </w:r>
          </w:p>
          <w:p>
            <w:pPr>
              <w:pStyle w:val="Normal"/>
              <w:autoSpaceDE w:val="false"/>
              <w:ind w:firstLine="540"/>
              <w:jc w:val="both"/>
              <w:rPr>
                <w:bCs/>
              </w:rPr>
            </w:pPr>
            <w:r>
              <w:rPr>
                <w:bCs/>
              </w:rPr>
              <w:t>- гражданский персонал штатных ансамблей песни и пляски, штатных военных оркестров федеральных органов исполнительной власти, в которых предусмотрена военная служба;</w:t>
            </w:r>
          </w:p>
          <w:p>
            <w:pPr>
              <w:pStyle w:val="Normal"/>
              <w:autoSpaceDE w:val="false"/>
              <w:ind w:firstLine="540"/>
              <w:jc w:val="both"/>
              <w:rPr>
                <w:bCs/>
              </w:rPr>
            </w:pPr>
            <w:r>
              <w:rPr>
                <w:bCs/>
              </w:rPr>
              <w:t>- отдельные категории курсантов Военно-Морского Флота и гражданского персонала Вооруженных Сил Российской Федерации.</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b/>
                <w:b/>
                <w:bCs/>
              </w:rPr>
            </w:pPr>
            <w:r>
              <w:rPr>
                <w:b/>
                <w:bCs/>
              </w:rPr>
              <w:t>Официальный интернет-портал правовой информации http://www.pravo.gov.ru, 31.07.2014,</w:t>
            </w:r>
          </w:p>
          <w:p>
            <w:pPr>
              <w:pStyle w:val="Normal"/>
              <w:autoSpaceDE w:val="false"/>
              <w:ind w:left="-10" w:firstLine="10"/>
              <w:jc w:val="both"/>
              <w:rPr>
                <w:b/>
                <w:b/>
                <w:bCs/>
              </w:rPr>
            </w:pPr>
            <w:r>
              <w:rPr>
                <w:b/>
                <w:bCs/>
              </w:rPr>
              <w:t>"Собрание законодательства РФ", 04.08.2014, N 31, ст. 440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амятка&gt; Ростуризма "Памятка для туристов, пострадавших от туроператоров, приостановивших свою деятельность"</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лиенты российского туроператора, прекратившего свою деятельность, для возвращения на родину вправе подать заявку на эвакуацию в "Турпомощь"</w:t>
            </w:r>
          </w:p>
          <w:p>
            <w:pPr>
              <w:pStyle w:val="Normal"/>
              <w:autoSpaceDE w:val="false"/>
              <w:ind w:firstLine="540"/>
              <w:jc w:val="both"/>
              <w:rPr>
                <w:bCs/>
              </w:rPr>
            </w:pPr>
            <w:r>
              <w:rPr>
                <w:bCs/>
              </w:rPr>
              <w:t>В случаях, когда российских туристов за рубежом выселяют из отеля или требуют повторной оплаты проживания, необходимо подать заявку на эвакуацию по адресу (tourpom.ru) или по телефонам: +7(495)981-51-49 и 8(800)100-41-94.</w:t>
            </w:r>
          </w:p>
          <w:p>
            <w:pPr>
              <w:pStyle w:val="Normal"/>
              <w:autoSpaceDE w:val="false"/>
              <w:ind w:firstLine="540"/>
              <w:jc w:val="both"/>
              <w:rPr>
                <w:bCs/>
              </w:rPr>
            </w:pPr>
            <w:r>
              <w:rPr>
                <w:bCs/>
              </w:rPr>
              <w:t>Клиенты т/о "Лабиринт" также отправляют заявку на transport@labirint.travel.</w:t>
            </w:r>
          </w:p>
          <w:p>
            <w:pPr>
              <w:pStyle w:val="Normal"/>
              <w:autoSpaceDE w:val="false"/>
              <w:ind w:firstLine="540"/>
              <w:jc w:val="both"/>
              <w:rPr>
                <w:bCs/>
              </w:rPr>
            </w:pPr>
            <w:r>
              <w:rPr>
                <w:bCs/>
              </w:rPr>
              <w:t>В случае если турист желает остаться на отдых и готов повторно оплатить проживание и обратный трансфер, Ростуризм рекомендует сохранять все чеки.</w:t>
            </w:r>
          </w:p>
          <w:p>
            <w:pPr>
              <w:pStyle w:val="Normal"/>
              <w:autoSpaceDE w:val="false"/>
              <w:ind w:firstLine="540"/>
              <w:jc w:val="both"/>
              <w:rPr>
                <w:bCs/>
              </w:rPr>
            </w:pPr>
            <w:r>
              <w:rPr>
                <w:bCs/>
              </w:rPr>
              <w:t>Вернувшись в Россию, турист может подать заявление на возмещение понесенных расходов в страховую компанию, а также обратиться с исковым заявлением в суд.</w:t>
            </w:r>
          </w:p>
          <w:p>
            <w:pPr>
              <w:pStyle w:val="Normal"/>
              <w:autoSpaceDE w:val="false"/>
              <w:ind w:firstLine="540"/>
              <w:jc w:val="both"/>
              <w:rPr>
                <w:bCs/>
              </w:rPr>
            </w:pPr>
            <w:r>
              <w:rPr>
                <w:bCs/>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получения соответствующего требования с приложением:</w:t>
            </w:r>
          </w:p>
          <w:p>
            <w:pPr>
              <w:pStyle w:val="Normal"/>
              <w:autoSpaceDE w:val="false"/>
              <w:ind w:firstLine="540"/>
              <w:jc w:val="both"/>
              <w:rPr>
                <w:bCs/>
              </w:rPr>
            </w:pPr>
            <w:r>
              <w:rPr>
                <w:bCs/>
              </w:rPr>
              <w:t>- копии паспорта или иного документа, удостоверяющего личность;</w:t>
            </w:r>
          </w:p>
          <w:p>
            <w:pPr>
              <w:pStyle w:val="Normal"/>
              <w:autoSpaceDE w:val="false"/>
              <w:ind w:firstLine="540"/>
              <w:jc w:val="both"/>
              <w:rPr>
                <w:bCs/>
              </w:rPr>
            </w:pPr>
            <w:r>
              <w:rPr>
                <w:bCs/>
              </w:rPr>
              <w:t>- копии договора о реализации туристского продукта;</w:t>
            </w:r>
          </w:p>
          <w:p>
            <w:pPr>
              <w:pStyle w:val="Normal"/>
              <w:autoSpaceDE w:val="false"/>
              <w:ind w:firstLine="540"/>
              <w:jc w:val="both"/>
              <w:rPr>
                <w:bCs/>
              </w:rPr>
            </w:pPr>
            <w:r>
              <w:rPr>
                <w:bCs/>
              </w:rPr>
              <w:t>- документов, подтверждающих реальный ущерб, понесенный туристом в результате ненадлежащего исполнения туроператором обязательств по договору.</w:t>
            </w:r>
          </w:p>
          <w:p>
            <w:pPr>
              <w:pStyle w:val="Normal"/>
              <w:autoSpaceDE w:val="false"/>
              <w:ind w:firstLine="540"/>
              <w:jc w:val="both"/>
              <w:rPr>
                <w:bCs/>
              </w:rPr>
            </w:pPr>
            <w:r>
              <w:rPr>
                <w:bCs/>
              </w:rPr>
              <w:t>Страховщик не имеет права требовать предоставления иных документов.</w:t>
            </w:r>
          </w:p>
          <w:p>
            <w:pPr>
              <w:pStyle w:val="Normal"/>
              <w:autoSpaceDE w:val="false"/>
              <w:ind w:firstLine="540"/>
              <w:jc w:val="both"/>
              <w:rPr/>
            </w:pPr>
            <w:r>
              <w:rPr>
                <w:bCs/>
              </w:rPr>
              <w:t>Выплата страхового возмещения не лишает туриста права требовать от туроператора возмещение упущенной выгоды и морального вреда в судебном порядке</w:t>
            </w:r>
            <w:r>
              <w:rPr>
                <w:b/>
                <w:bCs/>
              </w:rPr>
              <w:t>.</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both"/>
              <w:rPr>
                <w:b/>
                <w:b/>
                <w:bCs/>
              </w:rPr>
            </w:pPr>
            <w:r>
              <w:rPr>
                <w:b/>
                <w:bCs/>
              </w:rPr>
              <w:t>Текст документа приведен в соответствии с публикацией на сайте http://www.russiatourism.ru по состоянию на 07.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здрава России от 24.07.2014 N 389н "Об утверждении временного порядка проведения обязательного медицинского освидетельствования граждан Украины и лиц без гражданства, постоянно проживавших на территории Украины, прибывших на территорию Российской Федерации в поисках убежища" (Зарегистрировано в Минюсте России 29.07.2014 N 33337)</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прохождения беженцами из Украины медицинского освидетельствования для получения свидетельства о предоставлении временного убежища</w:t>
            </w:r>
          </w:p>
          <w:p>
            <w:pPr>
              <w:pStyle w:val="Normal"/>
              <w:autoSpaceDE w:val="false"/>
              <w:ind w:firstLine="540"/>
              <w:jc w:val="both"/>
              <w:rPr>
                <w:bCs/>
              </w:rPr>
            </w:pPr>
            <w:r>
              <w:rPr>
                <w:bCs/>
              </w:rPr>
              <w:t>Медицинское освидетельствование проводится по направлению уполномоченного органа ФМС России в государственных и муниципальных медицинских организациях, определяемых региональными органами исполнительной власти.</w:t>
            </w:r>
          </w:p>
          <w:p>
            <w:pPr>
              <w:pStyle w:val="Normal"/>
              <w:autoSpaceDE w:val="false"/>
              <w:ind w:firstLine="540"/>
              <w:jc w:val="both"/>
              <w:rPr>
                <w:bCs/>
              </w:rPr>
            </w:pPr>
            <w:r>
              <w:rPr>
                <w:bCs/>
              </w:rPr>
              <w:t>Оно включает в себя:</w:t>
            </w:r>
          </w:p>
          <w:p>
            <w:pPr>
              <w:pStyle w:val="Normal"/>
              <w:autoSpaceDE w:val="false"/>
              <w:ind w:firstLine="540"/>
              <w:jc w:val="both"/>
              <w:rPr>
                <w:bCs/>
              </w:rPr>
            </w:pPr>
            <w:r>
              <w:rPr>
                <w:bCs/>
              </w:rPr>
              <w:t>- осмотр врачом-терапевтом (врачом-педиатром для несовершеннолетних);</w:t>
            </w:r>
          </w:p>
          <w:p>
            <w:pPr>
              <w:pStyle w:val="Normal"/>
              <w:autoSpaceDE w:val="false"/>
              <w:ind w:firstLine="540"/>
              <w:jc w:val="both"/>
              <w:rPr>
                <w:bCs/>
              </w:rPr>
            </w:pPr>
            <w:r>
              <w:rPr>
                <w:bCs/>
              </w:rPr>
              <w:t>- проведение реакции Вассермана (RW);</w:t>
            </w:r>
          </w:p>
          <w:p>
            <w:pPr>
              <w:pStyle w:val="Normal"/>
              <w:autoSpaceDE w:val="false"/>
              <w:ind w:firstLine="540"/>
              <w:jc w:val="both"/>
              <w:rPr>
                <w:bCs/>
              </w:rPr>
            </w:pPr>
            <w:r>
              <w:rPr>
                <w:bCs/>
              </w:rPr>
              <w:t>- определение антител классов M, G (IgM, IgG) к вирусу иммунодефицита человека ВИЧ-1 (Human immunodeficiency virus HIV 1) в крови;</w:t>
            </w:r>
          </w:p>
          <w:p>
            <w:pPr>
              <w:pStyle w:val="Normal"/>
              <w:autoSpaceDE w:val="false"/>
              <w:ind w:firstLine="540"/>
              <w:jc w:val="both"/>
              <w:rPr>
                <w:bCs/>
              </w:rPr>
            </w:pPr>
            <w:r>
              <w:rPr>
                <w:bCs/>
              </w:rPr>
              <w:t>- определение антител классов M, G (IgM, IgG) к вирусу иммунодефицита человека ВИЧ-2 (Human immunodeficiency virus HIV 2) в крови;</w:t>
            </w:r>
          </w:p>
          <w:p>
            <w:pPr>
              <w:pStyle w:val="Normal"/>
              <w:autoSpaceDE w:val="false"/>
              <w:ind w:firstLine="540"/>
              <w:jc w:val="both"/>
              <w:rPr>
                <w:bCs/>
              </w:rPr>
            </w:pPr>
            <w:r>
              <w:rPr>
                <w:bCs/>
              </w:rPr>
              <w:t>- флюорографию легких для граждан старше 18 лет;</w:t>
            </w:r>
          </w:p>
          <w:p>
            <w:pPr>
              <w:pStyle w:val="Normal"/>
              <w:autoSpaceDE w:val="false"/>
              <w:ind w:firstLine="540"/>
              <w:jc w:val="both"/>
              <w:rPr>
                <w:bCs/>
              </w:rPr>
            </w:pPr>
            <w:r>
              <w:rPr>
                <w:bCs/>
              </w:rPr>
              <w:t>- очаговую пробу с туберкулином (проба Манту) для детей младше 8 лет;</w:t>
            </w:r>
          </w:p>
          <w:p>
            <w:pPr>
              <w:pStyle w:val="Normal"/>
              <w:autoSpaceDE w:val="false"/>
              <w:ind w:firstLine="540"/>
              <w:jc w:val="both"/>
              <w:rPr>
                <w:bCs/>
              </w:rPr>
            </w:pPr>
            <w:r>
              <w:rPr>
                <w:bCs/>
              </w:rPr>
              <w:t>- пробу с аллергеном туберкулезным рекомбинантным в стандартном разведении для детей старше 8 лет.</w:t>
            </w:r>
          </w:p>
          <w:p>
            <w:pPr>
              <w:pStyle w:val="Normal"/>
              <w:autoSpaceDE w:val="false"/>
              <w:ind w:firstLine="540"/>
              <w:jc w:val="both"/>
              <w:rPr>
                <w:bCs/>
              </w:rPr>
            </w:pPr>
            <w:r>
              <w:rPr>
                <w:bCs/>
              </w:rPr>
              <w:t>По окончании освидетельствования оформляется медицинский сертификат по форме, предусмотренной Приложением N 2 к Приказу Минздрава России от 24.07.2014 N 389н. Срок действия сертификата составляет один год.</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60"/>
              <w:jc w:val="both"/>
              <w:rPr>
                <w:b/>
                <w:b/>
                <w:bCs/>
              </w:rPr>
            </w:pPr>
            <w:r>
              <w:rPr>
                <w:b/>
                <w:bCs/>
              </w:rPr>
              <w:t>"Российская газета", N 172, 01.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28.05.2014 N 598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о в Минюсте России 01.08.2014 N 33406)</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чащиеся начального общего, основного общего и среднего общего образования, получившие на государственной итоговой аттестации неудовлетворительные результаты, по усмотрению их родителей оставляются на повторное обучение</w:t>
            </w:r>
          </w:p>
          <w:p>
            <w:pPr>
              <w:pStyle w:val="Normal"/>
              <w:autoSpaceDE w:val="false"/>
              <w:ind w:firstLine="540"/>
              <w:jc w:val="both"/>
              <w:rPr>
                <w:bCs/>
              </w:rPr>
            </w:pPr>
            <w:r>
              <w:rPr>
                <w:bCs/>
              </w:rPr>
              <w:t>Данное положение справедливо для всех категорий учеников, кроме лиц, обладающих дееспособностью в силу статей 21 и 27 Гражданского кодекса РФ, т.е. совершеннолетних и эмансипированных.</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йская газета", N 178, 08.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20.05.2014 N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Эксперты, привлекаемые для проведения аккредитационной экспертизы образовательных организаций, должны иметь высшее образование и стаж работы в сфере образования не менее пяти лет</w:t>
            </w:r>
          </w:p>
          <w:p>
            <w:pPr>
              <w:pStyle w:val="Normal"/>
              <w:autoSpaceDE w:val="false"/>
              <w:ind w:firstLine="540"/>
              <w:jc w:val="both"/>
              <w:rPr>
                <w:bCs/>
              </w:rPr>
            </w:pPr>
            <w:r>
              <w:rPr>
                <w:bCs/>
              </w:rPr>
              <w:t>Определены также требования к знаниям, умениям, навыкам и опыту таких экспертов (в том числе они должны обладать навыками анализа и систематизации информации, а также опытом разработки и реализации образовательных программ). Требованиями к экспертным организациям являются, в частности: наличие локальных нормативных актов, устанавливающих требования к привлекаемым экспертам, а также регламентирующих вопросы подготовки и участия в проведении аккредитационной экспертизы. Кроме того, на сайте организации должен размещаться перечень привлекаемых экспертов.</w:t>
            </w:r>
          </w:p>
          <w:p>
            <w:pPr>
              <w:pStyle w:val="Normal"/>
              <w:autoSpaceDE w:val="false"/>
              <w:ind w:firstLine="540"/>
              <w:jc w:val="both"/>
              <w:rPr>
                <w:bCs/>
              </w:rPr>
            </w:pPr>
            <w:r>
              <w:rPr>
                <w:bCs/>
              </w:rPr>
              <w:t>Полномочия физического лица в качестве эксперта и полномочия юридического лица в качестве экспертной организации устанавливаются сроком на три года.</w:t>
            </w:r>
          </w:p>
          <w:p>
            <w:pPr>
              <w:pStyle w:val="Normal"/>
              <w:autoSpaceDE w:val="false"/>
              <w:ind w:firstLine="540"/>
              <w:jc w:val="both"/>
              <w:rPr>
                <w:bCs/>
              </w:rPr>
            </w:pPr>
            <w:r>
              <w:rPr>
                <w:bCs/>
              </w:rPr>
              <w:t>Аккредитованные эксперты и организации вносятся в соответствующий реестр.</w:t>
            </w:r>
          </w:p>
          <w:p>
            <w:pPr>
              <w:pStyle w:val="Normal"/>
              <w:autoSpaceDE w:val="false"/>
              <w:ind w:firstLine="540"/>
              <w:jc w:val="both"/>
              <w:rPr>
                <w:bCs/>
              </w:rPr>
            </w:pPr>
            <w:r>
              <w:rPr>
                <w:bCs/>
              </w:rPr>
              <w:t>Признаны утратившими силу приказы Минобрнауки России от 16.11.2014 N 2701, от 05.12.2011 N 2788, от 19.09.2012 N 736, которыми были утверждены ранее действовавшие требования и порядок такой аттестаци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6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1.07.2014 N 759 "О Правилах хранения организаторами распространения информации в информационно-телекоммуникационной сети "Интернет"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Интернет" и информации об этих пользователях, предоставления ее уполномоченным государственным органам, осуществляющим оперативно-разыскную деятельность или обеспечение безопасности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состав сведений о пользователях, которые предоставляются организаторами распространения информации в Интернете по запросам органов госбезопасности и внутренних дел</w:t>
            </w:r>
          </w:p>
          <w:p>
            <w:pPr>
              <w:pStyle w:val="Normal"/>
              <w:autoSpaceDE w:val="false"/>
              <w:ind w:firstLine="540"/>
              <w:jc w:val="both"/>
              <w:rPr>
                <w:bCs/>
              </w:rPr>
            </w:pPr>
            <w:r>
              <w:rPr>
                <w:bCs/>
              </w:rPr>
              <w:t>Такие сведения должны храниться организаторами на территории России в течение шести месяцев и предоставляться по стандартным запросам уполномоченных органов в течение 30 дней, а при наличии в запросе пометки "срочно" - в течение 3 рабочих дней.</w:t>
            </w:r>
          </w:p>
          <w:p>
            <w:pPr>
              <w:pStyle w:val="Normal"/>
              <w:autoSpaceDE w:val="false"/>
              <w:ind w:firstLine="540"/>
              <w:jc w:val="both"/>
              <w:rPr>
                <w:bCs/>
              </w:rPr>
            </w:pPr>
            <w:r>
              <w:rPr>
                <w:bCs/>
              </w:rPr>
              <w:t>Состав информации включает в себя, среди прочего:</w:t>
            </w:r>
          </w:p>
          <w:p>
            <w:pPr>
              <w:pStyle w:val="Normal"/>
              <w:autoSpaceDE w:val="false"/>
              <w:ind w:firstLine="540"/>
              <w:jc w:val="both"/>
              <w:rPr>
                <w:bCs/>
              </w:rPr>
            </w:pPr>
            <w:r>
              <w:rPr>
                <w:bCs/>
              </w:rPr>
              <w:t>- сведения о пользователе, в том числе идентификатор пользователя в коммуникационном интернет-сервисе и информацию о сетевом адресе, с которого осуществлена регистрация пользователя, с указанием точного времени регистрации;</w:t>
            </w:r>
          </w:p>
          <w:p>
            <w:pPr>
              <w:pStyle w:val="Normal"/>
              <w:autoSpaceDE w:val="false"/>
              <w:ind w:firstLine="540"/>
              <w:jc w:val="both"/>
              <w:rPr>
                <w:bCs/>
              </w:rPr>
            </w:pPr>
            <w:r>
              <w:rPr>
                <w:bCs/>
              </w:rPr>
              <w:t>- сведения о фактах приема, передачи и обработки голосовой информации, письменного текста, изображений, звуков или иных электронных сообщений пользователей (информация о точном времени приема, передачи, доставки и обработки электронных сообщений с указанием информации об адресатах этих сообщений, в том числе информации для неопределенного круга лиц);</w:t>
            </w:r>
          </w:p>
          <w:p>
            <w:pPr>
              <w:pStyle w:val="Normal"/>
              <w:autoSpaceDE w:val="false"/>
              <w:ind w:firstLine="540"/>
              <w:jc w:val="both"/>
              <w:rPr>
                <w:bCs/>
              </w:rPr>
            </w:pPr>
            <w:r>
              <w:rPr>
                <w:bCs/>
              </w:rPr>
              <w:t>- фактически фиксируемую коммуникационным сервисом информацию об организации приема, передачи, доставки и обработки электронных сообщений, осуществляемых с использованием технологий электронных платежных систем, в том числе информацию о произведенных денежных операциях (с указанием информации о корреспонденте - идентификаторе платежной системы, валюты, суммы, оплачиваемой услуги или товаров (при наличии), об иных данных, указанных при проведении денежной операции), осуществленных транзакциях (с указанием идентификатора платежной системы ("электронного кошелька"), суммы прихода либо расхода, иных данных, указанных при осуществлении транзакции).</w:t>
            </w:r>
          </w:p>
          <w:p>
            <w:pPr>
              <w:pStyle w:val="Normal"/>
              <w:autoSpaceDE w:val="false"/>
              <w:ind w:firstLine="540"/>
              <w:jc w:val="both"/>
              <w:rPr>
                <w:bCs/>
              </w:rPr>
            </w:pPr>
            <w:r>
              <w:rPr>
                <w:bCs/>
              </w:rPr>
              <w:t>Хранение и предоставление информации осуществляется в отношении пользователей:</w:t>
            </w:r>
          </w:p>
          <w:p>
            <w:pPr>
              <w:pStyle w:val="Normal"/>
              <w:autoSpaceDE w:val="false"/>
              <w:ind w:firstLine="540"/>
              <w:jc w:val="both"/>
              <w:rPr>
                <w:bCs/>
              </w:rPr>
            </w:pPr>
            <w:r>
              <w:rPr>
                <w:bCs/>
              </w:rPr>
              <w:t>- зарегистрировавшихся или авторизировавшихся с использованием сетевых адресов, определяемых организатором как используемые на территории РФ;</w:t>
            </w:r>
          </w:p>
          <w:p>
            <w:pPr>
              <w:pStyle w:val="Normal"/>
              <w:autoSpaceDE w:val="false"/>
              <w:ind w:firstLine="540"/>
              <w:jc w:val="both"/>
              <w:rPr>
                <w:bCs/>
              </w:rPr>
            </w:pPr>
            <w:r>
              <w:rPr>
                <w:bCs/>
              </w:rPr>
              <w:t>- указавших при регистрации или при использовании функций коммуникационного Интернет-сервиса документ, удостоверяющий личность, выданный органом государственной власти РФ;</w:t>
            </w:r>
          </w:p>
          <w:p>
            <w:pPr>
              <w:pStyle w:val="Normal"/>
              <w:autoSpaceDE w:val="false"/>
              <w:ind w:firstLine="540"/>
              <w:jc w:val="both"/>
              <w:rPr>
                <w:bCs/>
              </w:rPr>
            </w:pPr>
            <w:r>
              <w:rPr>
                <w:bCs/>
              </w:rPr>
              <w:t>- использующих для доступа к коммуникационному Интернет-сервису устройства или программы, передающие географические данные (метаданные), указывающие на нахождение пользователя на территории РФ;</w:t>
            </w:r>
          </w:p>
          <w:p>
            <w:pPr>
              <w:pStyle w:val="Normal"/>
              <w:autoSpaceDE w:val="false"/>
              <w:ind w:firstLine="540"/>
              <w:jc w:val="both"/>
              <w:rPr>
                <w:bCs/>
              </w:rPr>
            </w:pPr>
            <w:r>
              <w:rPr>
                <w:bCs/>
              </w:rPr>
              <w:t>- указавших при регистрации или при использовании функций коммуникационного Интернет-сервиса в качестве контактной информации телефонные номера, выделенные российскими операторами связ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фициальный интернет-портал правовой информации http://www.pravo.gov.ru, 06.08.2014,</w:t>
            </w:r>
          </w:p>
          <w:p>
            <w:pPr>
              <w:pStyle w:val="Normal"/>
              <w:autoSpaceDE w:val="false"/>
              <w:jc w:val="both"/>
              <w:rPr>
                <w:b/>
                <w:b/>
                <w:bCs/>
              </w:rPr>
            </w:pPr>
            <w:r>
              <w:rPr>
                <w:b/>
                <w:bCs/>
              </w:rPr>
              <w:t>"Собрание законодательства РФ", 11.08.2014, N 32, ст. 4526</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1.07.2014 N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казание услуг по передаче данных и предоставлению доступа в Интернет с использованием пунктов коллективного доступа будет осуществляться оператором только после проведения идентификации пользователей</w:t>
            </w:r>
          </w:p>
          <w:p>
            <w:pPr>
              <w:pStyle w:val="Normal"/>
              <w:autoSpaceDE w:val="false"/>
              <w:ind w:firstLine="540"/>
              <w:jc w:val="both"/>
              <w:rPr>
                <w:bCs/>
              </w:rPr>
            </w:pPr>
            <w:r>
              <w:rPr>
                <w:bCs/>
              </w:rPr>
              <w:t>Идентификация пользователя осуществляется путем установления его фамилии, имени, отчества, подтверждаемых документом, удостоверяющим личность. Сведения о пользователях, которым были оказаны такие услуги, включая их паспортные данные, а также сведения об объеме и времени оказания им услуг хранятся оператором не менее 6 месяцев.</w:t>
            </w:r>
          </w:p>
          <w:p>
            <w:pPr>
              <w:pStyle w:val="Normal"/>
              <w:autoSpaceDE w:val="false"/>
              <w:ind w:firstLine="540"/>
              <w:jc w:val="both"/>
              <w:rPr>
                <w:bCs/>
              </w:rPr>
            </w:pPr>
            <w:r>
              <w:rPr>
                <w:bCs/>
              </w:rPr>
              <w:t>Установлено также, что в договоре об оказании услуг связи по передаче данных должна предусматриваться обязанность предоставления пользователем оператору списка лиц, использующих пользовательское оборудование, и устанавливаться срок предоставления такого списка.</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bCs/>
              </w:rPr>
            </w:pPr>
            <w:r>
              <w:rPr>
                <w:b/>
                <w:bCs/>
              </w:rPr>
              <w:t>Официальный интернет-портал правовой информации http://www.pravo.gov.ru, 05.08.2014,</w:t>
            </w:r>
          </w:p>
          <w:p>
            <w:pPr>
              <w:pStyle w:val="Normal"/>
              <w:autoSpaceDE w:val="false"/>
              <w:ind w:left="60" w:hanging="0"/>
              <w:jc w:val="both"/>
              <w:rPr>
                <w:b/>
                <w:b/>
                <w:bCs/>
              </w:rPr>
            </w:pPr>
            <w:r>
              <w:rPr>
                <w:b/>
                <w:bCs/>
              </w:rPr>
              <w:t>"Собрание законодательства РФ", 11.08.2014, N 32, ст. 4525</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1.07.2014 N 747 "О перечне личных, семейных и домашних нужд, удовлетворение которых не влечет исполнения обязанностей, предусмотренных частями 2 - 4 статьи 10.1 Федерального закона "Об информации, информационных технологиях и о защите информ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о, в каких случаях граждане - распространители информации в Интернете при удовлетворении личных, семейных и домашних нужд, освобождаются от обязанностей, установленных законом об информации, информационных технологиях и о защите информации</w:t>
            </w:r>
          </w:p>
          <w:p>
            <w:pPr>
              <w:pStyle w:val="Normal"/>
              <w:autoSpaceDE w:val="false"/>
              <w:ind w:firstLine="540"/>
              <w:jc w:val="both"/>
              <w:rPr>
                <w:bCs/>
              </w:rPr>
            </w:pPr>
            <w:r>
              <w:rPr>
                <w:bCs/>
              </w:rPr>
              <w:t>Соответствующие обязанности предусмотрены статьей 10.1 Федерального закона "Об информации, информационных технологиях и о защите информации".</w:t>
            </w:r>
          </w:p>
          <w:p>
            <w:pPr>
              <w:pStyle w:val="Normal"/>
              <w:autoSpaceDE w:val="false"/>
              <w:ind w:firstLine="540"/>
              <w:jc w:val="both"/>
              <w:rPr>
                <w:bCs/>
              </w:rPr>
            </w:pPr>
            <w:r>
              <w:rPr>
                <w:bCs/>
              </w:rPr>
              <w:t>В число таких случаев входит удовлетворение потребностей граждан, связанных:</w:t>
            </w:r>
          </w:p>
          <w:p>
            <w:pPr>
              <w:pStyle w:val="Normal"/>
              <w:autoSpaceDE w:val="false"/>
              <w:ind w:firstLine="540"/>
              <w:jc w:val="both"/>
              <w:rPr>
                <w:bCs/>
              </w:rPr>
            </w:pPr>
            <w:r>
              <w:rPr>
                <w:bCs/>
              </w:rPr>
              <w:t>- с приобретением знаний, умений, навыков, ценностных установок, опыта деятельности и компетенции в целях интеллектуального, духовно-нравственного, культурного, творческого, физического и (или) профессионального развития человека, удовлетворения его образовательных потребностей и интересов (образовательные потребности);</w:t>
            </w:r>
          </w:p>
          <w:p>
            <w:pPr>
              <w:pStyle w:val="Normal"/>
              <w:autoSpaceDE w:val="false"/>
              <w:ind w:firstLine="540"/>
              <w:jc w:val="both"/>
              <w:rPr>
                <w:bCs/>
              </w:rPr>
            </w:pPr>
            <w:r>
              <w:rPr>
                <w:bCs/>
              </w:rPr>
              <w:t>- с воспитанием детей или организацией досуга;</w:t>
            </w:r>
          </w:p>
          <w:p>
            <w:pPr>
              <w:pStyle w:val="Normal"/>
              <w:autoSpaceDE w:val="false"/>
              <w:ind w:firstLine="540"/>
              <w:jc w:val="both"/>
              <w:rPr>
                <w:bCs/>
              </w:rPr>
            </w:pPr>
            <w:r>
              <w:rPr>
                <w:bCs/>
              </w:rPr>
              <w:t>- с осуществлением деятельности, направленной на получение и применение новых знаний (научные потребности);</w:t>
            </w:r>
          </w:p>
          <w:p>
            <w:pPr>
              <w:pStyle w:val="Normal"/>
              <w:autoSpaceDE w:val="false"/>
              <w:ind w:firstLine="540"/>
              <w:jc w:val="both"/>
              <w:rPr>
                <w:bCs/>
              </w:rPr>
            </w:pPr>
            <w:r>
              <w:rPr>
                <w:bCs/>
              </w:rPr>
              <w:t>- с созданием результатов творческой деятельности, в том числе компьютерных программ;</w:t>
            </w:r>
          </w:p>
          <w:p>
            <w:pPr>
              <w:pStyle w:val="Normal"/>
              <w:autoSpaceDE w:val="false"/>
              <w:ind w:firstLine="540"/>
              <w:jc w:val="both"/>
              <w:rPr>
                <w:bCs/>
              </w:rPr>
            </w:pPr>
            <w:r>
              <w:rPr>
                <w:bCs/>
              </w:rPr>
              <w:t>- с приобретением товаров, работ, услуг, поиском работников, размещением информации о вакансиях;</w:t>
            </w:r>
          </w:p>
          <w:p>
            <w:pPr>
              <w:pStyle w:val="Normal"/>
              <w:autoSpaceDE w:val="false"/>
              <w:ind w:firstLine="540"/>
              <w:jc w:val="both"/>
              <w:rPr>
                <w:bCs/>
              </w:rPr>
            </w:pPr>
            <w:r>
              <w:rPr>
                <w:bCs/>
              </w:rPr>
              <w:t>- с ведением домашнего хозяйства, садоводства, разведением животных и уходом за ними;</w:t>
            </w:r>
          </w:p>
          <w:p>
            <w:pPr>
              <w:pStyle w:val="Normal"/>
              <w:autoSpaceDE w:val="false"/>
              <w:ind w:firstLine="540"/>
              <w:jc w:val="both"/>
              <w:rPr>
                <w:bCs/>
              </w:rPr>
            </w:pPr>
            <w:r>
              <w:rPr>
                <w:bCs/>
              </w:rPr>
              <w:t>- с получением информации о технических характеристиках и потребительских свойствах товаров, качестве услуг, результатах работ.</w:t>
            </w:r>
          </w:p>
          <w:p>
            <w:pPr>
              <w:pStyle w:val="Normal"/>
              <w:autoSpaceDE w:val="false"/>
              <w:ind w:firstLine="540"/>
              <w:jc w:val="both"/>
              <w:rPr>
                <w:bCs/>
              </w:rPr>
            </w:pPr>
            <w:r>
              <w:rPr>
                <w:bCs/>
              </w:rPr>
              <w:t>Указанное справедливо в случае, если число фактических пользователей системы или программы такого распространителя не превышает 10000 пользователей и если удовлетворение вышеуказанных нужд не сопряжено:</w:t>
            </w:r>
          </w:p>
          <w:p>
            <w:pPr>
              <w:pStyle w:val="Normal"/>
              <w:autoSpaceDE w:val="false"/>
              <w:ind w:firstLine="540"/>
              <w:jc w:val="both"/>
              <w:rPr>
                <w:bCs/>
              </w:rPr>
            </w:pPr>
            <w:r>
              <w:rPr>
                <w:bCs/>
              </w:rPr>
              <w:t>- с осуществлением общественной или общественно-политической деятельности либо распространением информации и материалов общественно-политического характера;</w:t>
            </w:r>
          </w:p>
          <w:p>
            <w:pPr>
              <w:pStyle w:val="Normal"/>
              <w:autoSpaceDE w:val="false"/>
              <w:ind w:firstLine="540"/>
              <w:jc w:val="both"/>
              <w:rPr>
                <w:bCs/>
              </w:rPr>
            </w:pPr>
            <w:r>
              <w:rPr>
                <w:bCs/>
              </w:rPr>
              <w:t>- с предоставлением возможности приема, передачи, доставки и обработки электронных сообщений пользователей Интернета, составляющих неопределенный круг лиц;</w:t>
            </w:r>
          </w:p>
          <w:p>
            <w:pPr>
              <w:pStyle w:val="Normal"/>
              <w:autoSpaceDE w:val="false"/>
              <w:ind w:firstLine="540"/>
              <w:jc w:val="both"/>
              <w:rPr/>
            </w:pPr>
            <w:r>
              <w:rPr>
                <w:bCs/>
              </w:rPr>
              <w:t>- с осуществлением в интересах обеспечения любой деятельности юридического лица или участия пользователя Интернета в деятельности юридического лица (юридических лиц).</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фициальный интернет-портал правовой информации http://www.pravo.gov.ru, 05.08.2014,</w:t>
            </w:r>
          </w:p>
          <w:p>
            <w:pPr>
              <w:pStyle w:val="Normal"/>
              <w:autoSpaceDE w:val="false"/>
              <w:jc w:val="both"/>
              <w:rPr>
                <w:b/>
                <w:b/>
                <w:bCs/>
              </w:rPr>
            </w:pPr>
            <w:r>
              <w:rPr>
                <w:b/>
                <w:bCs/>
              </w:rPr>
              <w:t>"Собрание законодательства РФ", 11.08.2014, N 32, ст. 4520</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 xml:space="preserve">&lt;Письмо&gt; Минприроды России от 30.07.2014 N 05-12-44/16059 "О направлении разъяснений"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ы порядок действия разрешительных документов в области обращения с отходами и проведения работы по отнесению отходов к конкретному классу опасности после 1 августа 2014 года</w:t>
            </w:r>
          </w:p>
          <w:p>
            <w:pPr>
              <w:pStyle w:val="Normal"/>
              <w:autoSpaceDE w:val="false"/>
              <w:ind w:firstLine="540"/>
              <w:jc w:val="both"/>
              <w:rPr/>
            </w:pPr>
            <w:r>
              <w:rPr/>
              <w:t>Отмечается, в частности, следующее:</w:t>
            </w:r>
          </w:p>
          <w:p>
            <w:pPr>
              <w:pStyle w:val="Normal"/>
              <w:autoSpaceDE w:val="false"/>
              <w:ind w:firstLine="540"/>
              <w:jc w:val="both"/>
              <w:rPr/>
            </w:pPr>
            <w:r>
              <w:rPr/>
              <w:t>выданные и утвержденные Росприроднадзором и его территориальными органами (ранее - Ростехнадзором и его территориальными органами) разрешительные документы в области обращения с отходами (то есть нормативы образования отходов и лимитов на их размещения, лицензии на лицензируемые виды деятельности в области обращения с отходами), а также материалы отнесения отходов к конкретному классу опасности не требуют переоформления до истечения указанного в них срока действия, за исключением случаев наступления установленной законодательством необходимости переоформления разрешительной документации и выявления несоответствий в установленном классе опасности конкретного вида отхода, указанного в разрешительных документах природопользователя, в том числе в подготовленных им материалах отнесения, с классом опасности этого вида отхода, установленного федеральным классификационным каталогом отходов (ФККО);</w:t>
            </w:r>
          </w:p>
          <w:p>
            <w:pPr>
              <w:pStyle w:val="Normal"/>
              <w:autoSpaceDE w:val="false"/>
              <w:ind w:firstLine="540"/>
              <w:jc w:val="both"/>
              <w:rPr/>
            </w:pPr>
            <w:r>
              <w:rPr/>
              <w:t>для удобства использования классификатором на официальных сайтах Минприроды России и Росприроднадзора в сети Интернет до 1 августа 2014 года будет опубликован переходный конвертор из ФККО 2003 в ФККО 2014;</w:t>
            </w:r>
          </w:p>
          <w:p>
            <w:pPr>
              <w:pStyle w:val="Normal"/>
              <w:autoSpaceDE w:val="false"/>
              <w:ind w:firstLine="540"/>
              <w:jc w:val="both"/>
              <w:rPr/>
            </w:pPr>
            <w:r>
              <w:rPr/>
              <w:t xml:space="preserve">если хозяйствующим субъектом оформлены материалы отнесения отходов к конкретному классу опасности до вступления в силу ФККО 2014 и установленный в этих материалах класс отходов не противоречит данным, утвержденным ФККО 2014, такие материалы могут быть использованы для оформления разрешительной документации </w:t>
            </w:r>
            <w:r>
              <w:rPr>
                <w:b/>
              </w:rPr>
              <w:t>после 1 августа 2014 года;</w:t>
            </w:r>
          </w:p>
          <w:p>
            <w:pPr>
              <w:pStyle w:val="Normal"/>
              <w:autoSpaceDE w:val="false"/>
              <w:ind w:firstLine="540"/>
              <w:jc w:val="both"/>
              <w:rPr/>
            </w:pPr>
            <w:r>
              <w:rPr/>
              <w:t xml:space="preserve">с указанной даты </w:t>
            </w:r>
            <w:r>
              <w:rPr>
                <w:b/>
              </w:rPr>
              <w:t>индивидуальные предприниматели и юридические лица, в процессе деятельности которых образуются отходы I - IV класса опасности, обязаны составить и утвердить паспорт на данные отходы в порядке, установленном Постановлением Правительства РФ от 16.08.2013 N 712.</w:t>
            </w:r>
          </w:p>
          <w:p>
            <w:pPr>
              <w:pStyle w:val="Normal"/>
              <w:autoSpaceDE w:val="false"/>
              <w:ind w:firstLine="540"/>
              <w:jc w:val="both"/>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Росприроднадзора от 18.07.2014 N 445 "Об утверждении федерального классификационного каталога отходов" (Зарегистрировано в Минюсте России 01.08.2014 N 3339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августа 2014 года введен в действие новый федеральный классификационный каталог отходов</w:t>
            </w:r>
          </w:p>
          <w:p>
            <w:pPr>
              <w:pStyle w:val="Normal"/>
              <w:autoSpaceDE w:val="false"/>
              <w:ind w:firstLine="540"/>
              <w:jc w:val="both"/>
              <w:rPr>
                <w:bCs/>
              </w:rPr>
            </w:pPr>
            <w:r>
              <w:rPr>
                <w:bCs/>
              </w:rPr>
              <w:t>Каталог состоит из 9 блоков, включающих отходы различных отраслей хозяйственной деятельности, в том числе отходы:</w:t>
            </w:r>
          </w:p>
          <w:p>
            <w:pPr>
              <w:pStyle w:val="Normal"/>
              <w:autoSpaceDE w:val="false"/>
              <w:ind w:firstLine="540"/>
              <w:jc w:val="both"/>
              <w:rPr>
                <w:bCs/>
              </w:rPr>
            </w:pPr>
            <w:r>
              <w:rPr>
                <w:bCs/>
              </w:rPr>
              <w:t>сельского, лесного хозяйства, рыбоводства и рыболовства;</w:t>
            </w:r>
          </w:p>
          <w:p>
            <w:pPr>
              <w:pStyle w:val="Normal"/>
              <w:autoSpaceDE w:val="false"/>
              <w:ind w:firstLine="540"/>
              <w:jc w:val="both"/>
              <w:rPr>
                <w:bCs/>
              </w:rPr>
            </w:pPr>
            <w:r>
              <w:rPr>
                <w:bCs/>
              </w:rPr>
              <w:t>добычи полезных ископаемых;</w:t>
            </w:r>
          </w:p>
          <w:p>
            <w:pPr>
              <w:pStyle w:val="Normal"/>
              <w:autoSpaceDE w:val="false"/>
              <w:ind w:firstLine="540"/>
              <w:jc w:val="both"/>
              <w:rPr>
                <w:bCs/>
              </w:rPr>
            </w:pPr>
            <w:r>
              <w:rPr>
                <w:bCs/>
              </w:rPr>
              <w:t>обрабатывающей промышленности;</w:t>
            </w:r>
          </w:p>
          <w:p>
            <w:pPr>
              <w:pStyle w:val="Normal"/>
              <w:autoSpaceDE w:val="false"/>
              <w:ind w:firstLine="540"/>
              <w:jc w:val="both"/>
              <w:rPr>
                <w:bCs/>
              </w:rPr>
            </w:pPr>
            <w:r>
              <w:rPr>
                <w:bCs/>
              </w:rPr>
              <w:t>пищевой продукции, напитков, табачных изделий;</w:t>
            </w:r>
          </w:p>
          <w:p>
            <w:pPr>
              <w:pStyle w:val="Normal"/>
              <w:autoSpaceDE w:val="false"/>
              <w:ind w:firstLine="540"/>
              <w:jc w:val="both"/>
              <w:rPr>
                <w:bCs/>
              </w:rPr>
            </w:pPr>
            <w:r>
              <w:rPr>
                <w:bCs/>
              </w:rPr>
              <w:t>обеспечения электроэнергией, газом и паром;</w:t>
            </w:r>
          </w:p>
          <w:p>
            <w:pPr>
              <w:pStyle w:val="Normal"/>
              <w:autoSpaceDE w:val="false"/>
              <w:ind w:firstLine="540"/>
              <w:jc w:val="both"/>
              <w:rPr>
                <w:bCs/>
              </w:rPr>
            </w:pPr>
            <w:r>
              <w:rPr>
                <w:bCs/>
              </w:rPr>
              <w:t>при водоснабжении, водоотведении, деятельности по сбору и обработке отходов;</w:t>
            </w:r>
          </w:p>
          <w:p>
            <w:pPr>
              <w:pStyle w:val="Normal"/>
              <w:autoSpaceDE w:val="false"/>
              <w:ind w:firstLine="540"/>
              <w:jc w:val="both"/>
              <w:rPr>
                <w:bCs/>
              </w:rPr>
            </w:pPr>
            <w:r>
              <w:rPr>
                <w:bCs/>
              </w:rPr>
              <w:t>строительства и ремонта.</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кумент опубликован не был</w:t>
            </w:r>
          </w:p>
          <w:p>
            <w:pPr>
              <w:pStyle w:val="Normal"/>
              <w:autoSpaceDE w:val="false"/>
              <w:ind w:firstLine="60"/>
              <w:jc w:val="both"/>
              <w:rPr>
                <w:b/>
                <w:b/>
                <w:bCs/>
              </w:rPr>
            </w:pPr>
            <w:r>
              <w:rPr>
                <w:b/>
                <w:bCs/>
              </w:rPr>
              <w:t xml:space="preserve"> </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Росреестра от 07.07.2014 N 14-исх/07667-ГЕ/14 &lt;О направлении письма&gt; (вместе с &lt;Письмом&gt; Росреестра от 13.12.2013 N 14-09321/1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ы вопросы государственной регистрации ипотеки на жилые помещения при приобретении доли в праве общей долевой собственности</w:t>
            </w:r>
          </w:p>
          <w:p>
            <w:pPr>
              <w:pStyle w:val="Normal"/>
              <w:autoSpaceDE w:val="false"/>
              <w:ind w:firstLine="540"/>
              <w:jc w:val="both"/>
              <w:rPr>
                <w:bCs/>
              </w:rPr>
            </w:pPr>
            <w:r>
              <w:rPr>
                <w:bCs/>
              </w:rPr>
              <w:t>Сообщается, что в случае, когда за счет кредитных средств гражданином приобретается доля в праве общей долевой собственности на квартиру (другая доля (часть квартиры) уже находится в собственности данного гражданина), может быть осуществлена государственная регистрация ипотеки на всю квартиру.</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0.07.2014 N 717 "О внесении изменений в Правила установления размера расходов на материалы и запасные части при восстановительном ремонте транспортных средств"</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нифицирован подход к определению стоимости комплектующего изделия, подлежащего замене при восстановительном ремонте транспортного средства</w:t>
            </w:r>
          </w:p>
          <w:p>
            <w:pPr>
              <w:pStyle w:val="Normal"/>
              <w:autoSpaceDE w:val="false"/>
              <w:ind w:firstLine="540"/>
              <w:jc w:val="both"/>
              <w:rPr/>
            </w:pPr>
            <w:r>
              <w:rPr/>
              <w:t>Согласно поправкам возраст комплектующего изделия, подлежащего замене (если оно не менялось или отсутствует подтверждение его замены с начала эксплуатации ТС), рассчитывается с даты выпуска ТС (т.е. даты изготовления, а при отсутствии этих данных - даты приобретения первым владельцем).</w:t>
            </w:r>
          </w:p>
          <w:p>
            <w:pPr>
              <w:pStyle w:val="Normal"/>
              <w:autoSpaceDE w:val="false"/>
              <w:ind w:firstLine="540"/>
              <w:jc w:val="both"/>
              <w:rPr/>
            </w:pPr>
            <w:r>
              <w:rPr/>
              <w:t>Признаны утратившими силу положения, касающиеся расчета износа кузова и комплектующих, изготовленных из пластмассы.</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фициальный интернет-портал правовой информации http://www.pravo.gov.ru, 04.08.2014,</w:t>
            </w:r>
          </w:p>
          <w:p>
            <w:pPr>
              <w:pStyle w:val="Normal"/>
              <w:autoSpaceDE w:val="false"/>
              <w:jc w:val="both"/>
              <w:rPr>
                <w:b/>
                <w:b/>
                <w:bCs/>
              </w:rPr>
            </w:pPr>
            <w:r>
              <w:rPr>
                <w:b/>
                <w:bCs/>
              </w:rPr>
              <w:t>"Собрание законодательства РФ", 11.08.2014, N 32, ст. 4490</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0.07.2014 N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водится в действие обновленный порядок обращения в Пенсионный фонд РФ наследников застрахованного лица за выплатой средств пенсионных накоплений</w:t>
            </w:r>
          </w:p>
          <w:p>
            <w:pPr>
              <w:pStyle w:val="Normal"/>
              <w:autoSpaceDE w:val="false"/>
              <w:ind w:firstLine="540"/>
              <w:jc w:val="both"/>
              <w:rPr>
                <w:bCs/>
              </w:rPr>
            </w:pPr>
            <w:r>
              <w:rPr>
                <w:bCs/>
              </w:rPr>
              <w:t>Утверждены Правила, определяющие порядок обращения правопреемников умершего застрахованного лица за выплатой средств пенсионных накоплений, учтенных в специальной части индивидуальных лицевых счетов, порядок, сроки и периодичность осуществления выплат и порядок расчета их сумм.</w:t>
            </w:r>
          </w:p>
          <w:p>
            <w:pPr>
              <w:pStyle w:val="Normal"/>
              <w:autoSpaceDE w:val="false"/>
              <w:ind w:firstLine="540"/>
              <w:jc w:val="both"/>
              <w:rPr>
                <w:bCs/>
              </w:rPr>
            </w:pPr>
            <w:r>
              <w:rPr>
                <w:bCs/>
              </w:rPr>
              <w:t>Обращение правопреемников за выплатой средств пенсионных накоплений осуществляется до истечения 6 месяцев со дня смерти застрахованного лица. Правопреемники вправе обратиться с соответствующим заявлением (с приложением необходимых документов) в любой территориальный орган Пенсионного фонда РФ.</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bCs/>
              </w:rPr>
            </w:pPr>
            <w:r>
              <w:rPr>
                <w:b/>
                <w:bCs/>
              </w:rPr>
              <w:t>Официальный интернет-портал правовой информации http://www.pravo.gov.ru, 05.08.2014,</w:t>
            </w:r>
          </w:p>
          <w:p>
            <w:pPr>
              <w:pStyle w:val="Normal"/>
              <w:autoSpaceDE w:val="false"/>
              <w:ind w:left="60" w:hanging="0"/>
              <w:jc w:val="both"/>
              <w:rPr>
                <w:b/>
                <w:b/>
                <w:bCs/>
              </w:rPr>
            </w:pPr>
            <w:r>
              <w:rPr>
                <w:b/>
                <w:bCs/>
              </w:rPr>
              <w:t>"Собрание законодательства РФ", 11.08.2014, N 32, ст. 448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30.07.2014 N 710 "Об утверждении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новлен порядок обращения правопреемников умершего лица в НПФ, осуществляющий обязательное пенсионное страхование, за выплатой средств пенсионных накоплений</w:t>
            </w:r>
          </w:p>
          <w:p>
            <w:pPr>
              <w:pStyle w:val="Normal"/>
              <w:autoSpaceDE w:val="false"/>
              <w:ind w:firstLine="540"/>
              <w:jc w:val="both"/>
              <w:rPr>
                <w:bCs/>
              </w:rPr>
            </w:pPr>
            <w:r>
              <w:rPr>
                <w:bCs/>
              </w:rPr>
              <w:t>Определен порядок обращения за выплатой средств пенсионных накоплений умершего застрахованного лица, учтенных на его пенсионном счете накопительной пенсии, порядок, сроки и периодичность осуществления выплат, а также порядок расчета таких сумм.</w:t>
            </w:r>
          </w:p>
          <w:p>
            <w:pPr>
              <w:pStyle w:val="Normal"/>
              <w:autoSpaceDE w:val="false"/>
              <w:ind w:firstLine="540"/>
              <w:jc w:val="both"/>
              <w:rPr>
                <w:bCs/>
              </w:rPr>
            </w:pPr>
            <w:r>
              <w:rPr>
                <w:bCs/>
              </w:rPr>
              <w:t>Правопреемники имеют право на получение средств пенсионных накоплений умершего застрахованного лица, в случае если смерть наступила до назначения (корректировки размера) накопительной пенсии (срочной пенсионной выплаты).</w:t>
            </w:r>
          </w:p>
          <w:p>
            <w:pPr>
              <w:pStyle w:val="Normal"/>
              <w:autoSpaceDE w:val="false"/>
              <w:ind w:firstLine="540"/>
              <w:jc w:val="both"/>
              <w:rPr>
                <w:bCs/>
              </w:rPr>
            </w:pPr>
            <w:r>
              <w:rPr>
                <w:bCs/>
              </w:rPr>
              <w:t>Средства пенсионных накоплений, учтенных на пенсионном счете накопительной пенсии (за исключением средств (части средств) материнского (семейного) капитала, направленных на формирование накопительной пенсии, и результата их инвестирования), подлежат выплате правопреемникам, указанным в договоре об обязательном пенсионном страховании, заключенном фондом и застрахованным лицом.</w:t>
            </w:r>
          </w:p>
          <w:p>
            <w:pPr>
              <w:pStyle w:val="Normal"/>
              <w:autoSpaceDE w:val="false"/>
              <w:ind w:firstLine="540"/>
              <w:jc w:val="both"/>
              <w:rPr>
                <w:bCs/>
              </w:rPr>
            </w:pPr>
            <w:r>
              <w:rPr>
                <w:bCs/>
              </w:rPr>
              <w:t>При отсутствии в договоре указания о распределении средств между правопреемниками выплата средств пенсионных накоплений производится правопреемникам, указанным в заявлении о распределении средств пенсионных накоплений.</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bCs/>
              </w:rPr>
            </w:pPr>
            <w:r>
              <w:rPr>
                <w:b/>
                <w:bCs/>
              </w:rPr>
              <w:t>Официальный интернет-портал правовой информации http://www.pravo.gov.ru, 05.08.2014,</w:t>
            </w:r>
          </w:p>
          <w:p>
            <w:pPr>
              <w:pStyle w:val="Normal"/>
              <w:autoSpaceDE w:val="false"/>
              <w:ind w:left="60" w:hanging="0"/>
              <w:jc w:val="both"/>
              <w:rPr>
                <w:b/>
                <w:b/>
                <w:bCs/>
              </w:rPr>
            </w:pPr>
            <w:r>
              <w:rPr>
                <w:b/>
                <w:bCs/>
              </w:rPr>
              <w:t>"Собрание законодательства РФ", 11.08.2014, N 32, ст. 4483</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Рособрнадзора от 12.08.2014 N 11-180 "О направлении разъяснений по вопросу государственной аккредитации образовательной 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разовательные организации высшего и профессионального образования, имеющие намерение получить аккредитацию ранее не аккредитованных основных общеобразовательных программ, должны обращаться за свидетельством об аккредитации сроком действия 12 лет</w:t>
            </w:r>
          </w:p>
          <w:p>
            <w:pPr>
              <w:pStyle w:val="Normal"/>
              <w:autoSpaceDE w:val="false"/>
              <w:ind w:firstLine="540"/>
              <w:jc w:val="both"/>
              <w:rPr/>
            </w:pPr>
            <w:r>
              <w:rPr/>
              <w:t>Данное положение справедливо в отношении образовательных организаций, имеющих свидетельство о государственной аккредитации в отношении основных профессиональных образовательных программ, выданного аккредитационным органом сроком на 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28.07.2014 N 847 "О внесении изменений в некоторые приказы Министерства образования и науки Российской Федерации" (Зарегистрировано в Минюсте России 05.08.2014 N 3346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8 сентября (понедельник) по 30 сентября (вторник) будут проводиться экзамены по русскому языку и математике для учеников, не прошедших ранее государственную итоговую аттестацию по программам среднего общего образования</w:t>
            </w:r>
          </w:p>
          <w:p>
            <w:pPr>
              <w:pStyle w:val="Normal"/>
              <w:autoSpaceDE w:val="false"/>
              <w:ind w:firstLine="540"/>
              <w:jc w:val="both"/>
              <w:rPr/>
            </w:pPr>
            <w:r>
              <w:rPr/>
              <w:t>Расписание утверждено для 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181, 13.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Зарегистрировано в Минюсте России 04.08.2014 N 3342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ы обязательные требования к сайтам образовательных организаций</w:t>
            </w:r>
          </w:p>
          <w:p>
            <w:pPr>
              <w:pStyle w:val="Normal"/>
              <w:autoSpaceDE w:val="false"/>
              <w:ind w:firstLine="540"/>
              <w:jc w:val="both"/>
              <w:rPr/>
            </w:pPr>
            <w:r>
              <w:rPr/>
              <w:t>Определен состав и структура информации, подлежащей обязательному размещению на таких сайтах.</w:t>
            </w:r>
          </w:p>
          <w:p>
            <w:pPr>
              <w:pStyle w:val="Normal"/>
              <w:autoSpaceDE w:val="false"/>
              <w:ind w:firstLine="540"/>
              <w:jc w:val="both"/>
              <w:rPr/>
            </w:pPr>
            <w:r>
              <w:rPr/>
              <w:t>На сайтах должен быть создан специальный раздел "Сведения об образовательной организации", доступ к которому осуществляется с главной страницы и из основного навигационного меню. Страницы специального раздела должны быть доступны без дополнительной регистрации и содержать следующие подразделы:</w:t>
            </w:r>
          </w:p>
          <w:p>
            <w:pPr>
              <w:pStyle w:val="Normal"/>
              <w:autoSpaceDE w:val="false"/>
              <w:ind w:firstLine="540"/>
              <w:jc w:val="both"/>
              <w:rPr/>
            </w:pPr>
            <w:r>
              <w:rPr/>
              <w:t>1. "Основные сведения" (дата создания организации, ее учредители, место нахождения организации и ее филиалов, режиме, графике работы, контактная информация);</w:t>
            </w:r>
          </w:p>
          <w:p>
            <w:pPr>
              <w:pStyle w:val="Normal"/>
              <w:autoSpaceDE w:val="false"/>
              <w:ind w:firstLine="540"/>
              <w:jc w:val="both"/>
              <w:rPr/>
            </w:pPr>
            <w:r>
              <w:rPr/>
              <w:t>2. "Структура и органы управления образовательной организацией";</w:t>
            </w:r>
          </w:p>
          <w:p>
            <w:pPr>
              <w:pStyle w:val="Normal"/>
              <w:autoSpaceDE w:val="false"/>
              <w:ind w:firstLine="540"/>
              <w:jc w:val="both"/>
              <w:rPr/>
            </w:pPr>
            <w:r>
              <w:rPr/>
              <w:t>3. "Документы" (устав образовательной организации, лицензия на осуществление образовательной деятельности, свидетельство о государственной аккредитации, план финансово-хозяйственной деятельности);</w:t>
            </w:r>
          </w:p>
          <w:p>
            <w:pPr>
              <w:pStyle w:val="Normal"/>
              <w:autoSpaceDE w:val="false"/>
              <w:ind w:firstLine="540"/>
              <w:jc w:val="both"/>
              <w:rPr/>
            </w:pPr>
            <w:r>
              <w:rPr/>
              <w:t>4. "Образование" (реализуемые уровни образования, формы обучения, учебные планы, методические документы, численность обучающихся на бюджетных местах);</w:t>
            </w:r>
          </w:p>
          <w:p>
            <w:pPr>
              <w:pStyle w:val="Normal"/>
              <w:autoSpaceDE w:val="false"/>
              <w:ind w:firstLine="540"/>
              <w:jc w:val="both"/>
              <w:rPr/>
            </w:pPr>
            <w:r>
              <w:rPr/>
              <w:t>5. "Образовательные стандарты";</w:t>
            </w:r>
          </w:p>
          <w:p>
            <w:pPr>
              <w:pStyle w:val="Normal"/>
              <w:autoSpaceDE w:val="false"/>
              <w:ind w:firstLine="540"/>
              <w:jc w:val="both"/>
              <w:rPr/>
            </w:pPr>
            <w:r>
              <w:rPr/>
              <w:t>6. "Руководство. Педагогический состав";</w:t>
            </w:r>
          </w:p>
          <w:p>
            <w:pPr>
              <w:pStyle w:val="Normal"/>
              <w:autoSpaceDE w:val="false"/>
              <w:ind w:firstLine="540"/>
              <w:jc w:val="both"/>
              <w:rPr/>
            </w:pPr>
            <w:r>
              <w:rPr/>
              <w:t>7. "Материально-техническое обеспечение и оснащенность образовательного процесса";</w:t>
            </w:r>
          </w:p>
          <w:p>
            <w:pPr>
              <w:pStyle w:val="Normal"/>
              <w:autoSpaceDE w:val="false"/>
              <w:ind w:firstLine="540"/>
              <w:jc w:val="both"/>
              <w:rPr/>
            </w:pPr>
            <w:r>
              <w:rPr/>
              <w:t>8. "Стипендии и иные виды материальной поддержки" (условия предоставления стипендий, наличие общежитий, плата за проживание, трудоустройство выпускников);</w:t>
            </w:r>
          </w:p>
          <w:p>
            <w:pPr>
              <w:pStyle w:val="Normal"/>
              <w:autoSpaceDE w:val="false"/>
              <w:ind w:firstLine="540"/>
              <w:jc w:val="both"/>
              <w:rPr/>
            </w:pPr>
            <w:r>
              <w:rPr/>
              <w:t>9. "Платные образовательные услуги";</w:t>
            </w:r>
          </w:p>
          <w:p>
            <w:pPr>
              <w:pStyle w:val="Normal"/>
              <w:autoSpaceDE w:val="false"/>
              <w:ind w:firstLine="540"/>
              <w:jc w:val="both"/>
              <w:rPr/>
            </w:pPr>
            <w:r>
              <w:rPr/>
              <w:t>10. "Финансово-хозяйственная деятельность" (объем образовательной деятельности, финансовое обеспечение которой осуществляется за счет бюджетных средств и по договорам об образовании);</w:t>
            </w:r>
          </w:p>
          <w:p>
            <w:pPr>
              <w:pStyle w:val="Normal"/>
              <w:autoSpaceDE w:val="false"/>
              <w:ind w:firstLine="540"/>
              <w:jc w:val="both"/>
              <w:rPr/>
            </w:pPr>
            <w:r>
              <w:rPr/>
              <w:t>11. "Вакантные места для приема (перевода)" (количество вакантных мест для приема (перевода) по каждой образовательной программе, профессии, специальности, направлению подготовки (на бюджетные и платные места).</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188, 21.08.2014</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11.08.2014 N 561 "О гарантиях распространения телеканалов и радиоканалов на территории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езидентом РФ подписан указ, направленный на обеспечение населения многоканальным телевещанием с гарантированным предоставлением обязательных общедоступных телеканалов</w:t>
            </w:r>
          </w:p>
          <w:p>
            <w:pPr>
              <w:pStyle w:val="Normal"/>
              <w:autoSpaceDE w:val="false"/>
              <w:ind w:firstLine="540"/>
              <w:jc w:val="both"/>
              <w:rPr/>
            </w:pPr>
            <w:r>
              <w:rPr/>
              <w:t>Согласно указу не допускается перераспределение полос радиочастот, выделенных для осуществления эфирного наземного вещания и эфирной наземной трансляции телеканалов, для иных целей без предварительного согласия вещателей, полученного в порядке, определяемом Правительством РФ.</w:t>
            </w:r>
          </w:p>
          <w:p>
            <w:pPr>
              <w:pStyle w:val="Normal"/>
              <w:autoSpaceDE w:val="false"/>
              <w:ind w:firstLine="540"/>
              <w:jc w:val="both"/>
              <w:rPr/>
            </w:pPr>
            <w:r>
              <w:rPr/>
              <w:t>ФГУП "Российская телевизионная и радиовещательная сеть" назначен оператором связи, осуществляющим эфирную цифровую наземную трансляцию телеканалов, получивших право на осуществление эфирного цифрового наземного вещания с использованием позиций в мультиплексах.</w:t>
            </w:r>
          </w:p>
          <w:p>
            <w:pPr>
              <w:pStyle w:val="Normal"/>
              <w:autoSpaceDE w:val="false"/>
              <w:ind w:firstLine="540"/>
              <w:jc w:val="both"/>
              <w:rPr/>
            </w:pPr>
            <w:r>
              <w:rPr/>
              <w:t>Правительству РФ поручено, в частности, обеспечить к 2021 году:</w:t>
            </w:r>
          </w:p>
          <w:p>
            <w:pPr>
              <w:pStyle w:val="Normal"/>
              <w:autoSpaceDE w:val="false"/>
              <w:ind w:firstLine="540"/>
              <w:jc w:val="both"/>
              <w:rPr/>
            </w:pPr>
            <w:r>
              <w:rPr/>
              <w:t>- предоставление полос радиочастот для осуществления эфирного наземного телевизионного вещания с использованием позиций в мультиплексах;</w:t>
            </w:r>
          </w:p>
          <w:p>
            <w:pPr>
              <w:pStyle w:val="Normal"/>
              <w:autoSpaceDE w:val="false"/>
              <w:ind w:firstLine="540"/>
              <w:jc w:val="both"/>
              <w:rPr/>
            </w:pPr>
            <w:r>
              <w:rPr/>
              <w:t>- проведение необходимых мероприятий по поэтапному переводу эфирного цифрового наземного вещания на стандарт телевидения высокой четкости (HDTV) в пределах полос радиочастот, выделенных для осуществления эфирной наземной трансляции телеканалов и радиоканалов.</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1.08.2014,</w:t>
            </w:r>
          </w:p>
          <w:p>
            <w:pPr>
              <w:pStyle w:val="Normal"/>
              <w:autoSpaceDE w:val="false"/>
              <w:ind w:left="540" w:hanging="0"/>
              <w:jc w:val="both"/>
              <w:rPr>
                <w:b/>
                <w:b/>
                <w:bCs/>
              </w:rPr>
            </w:pPr>
            <w:r>
              <w:rPr>
                <w:b/>
                <w:bCs/>
              </w:rPr>
              <w:t>"Российская газета", N 181, 13.08.2014,</w:t>
            </w:r>
          </w:p>
          <w:p>
            <w:pPr>
              <w:pStyle w:val="Normal"/>
              <w:autoSpaceDE w:val="false"/>
              <w:ind w:left="540" w:hanging="0"/>
              <w:jc w:val="both"/>
              <w:rPr>
                <w:b/>
                <w:b/>
                <w:bCs/>
              </w:rPr>
            </w:pPr>
            <w:r>
              <w:rPr>
                <w:b/>
                <w:bCs/>
              </w:rPr>
              <w:t>"Собрание законодательства РФ", 18.08.2014, N 33, ст. 4579</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7.08.2014 N 778 "О мерах по реализации Указа Президента Российской Федерации от 6 августа 2014 г. N 560 "О применении отдельных специальных экономических мер в целях обеспечения безопасности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запрещен ввоз в Россию мяса, рыбы, молочной продукции, овощей, фруктов и орехов из США, Европейского союза, Канады, Австралии и Норвегии</w:t>
            </w:r>
          </w:p>
          <w:p>
            <w:pPr>
              <w:pStyle w:val="Normal"/>
              <w:autoSpaceDE w:val="false"/>
              <w:ind w:firstLine="540"/>
              <w:jc w:val="both"/>
              <w:rPr/>
            </w:pPr>
            <w:r>
              <w:rPr/>
              <w:t>Запрет установлен сроком на один год.</w:t>
            </w:r>
          </w:p>
          <w:p>
            <w:pPr>
              <w:pStyle w:val="Normal"/>
              <w:autoSpaceDE w:val="false"/>
              <w:ind w:firstLine="540"/>
              <w:jc w:val="both"/>
              <w:rPr/>
            </w:pPr>
            <w:r>
              <w:rPr/>
              <w:t>Минсельхозом России совместно с заинтересованными органами власти и с участием объединений производителей сельхозпродукции будет разработан и реализован комплекс мероприятий по увеличению предложения сельхозпродукции с целью недопущения роста цен. Деятельность по сдерживанию роста цен будет координироваться Минпромторгом России, Минсельхозом России, Минэкономразвития России и ФАС России с участием объединенных торговых сетей и торговых организаций.</w:t>
            </w:r>
          </w:p>
          <w:p>
            <w:pPr>
              <w:pStyle w:val="Normal"/>
              <w:autoSpaceDE w:val="false"/>
              <w:ind w:firstLine="540"/>
              <w:jc w:val="both"/>
              <w:rPr/>
            </w:pPr>
            <w:r>
              <w:rPr/>
              <w:t>Минпромторг России и Минсельхоз России совместно с региональными властями будут заниматься ежедневным оперативным мониторингом и контролем за состоянием рынков продовольствия.</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7.08.2014,</w:t>
            </w:r>
          </w:p>
          <w:p>
            <w:pPr>
              <w:pStyle w:val="Normal"/>
              <w:autoSpaceDE w:val="false"/>
              <w:ind w:left="540" w:hanging="0"/>
              <w:jc w:val="both"/>
              <w:rPr>
                <w:b/>
                <w:b/>
                <w:bCs/>
              </w:rPr>
            </w:pPr>
            <w:r>
              <w:rPr>
                <w:b/>
                <w:bCs/>
              </w:rPr>
              <w:t>"Парламентская газета", N 29, 08-14.08.2014,</w:t>
            </w:r>
          </w:p>
          <w:p>
            <w:pPr>
              <w:pStyle w:val="Normal"/>
              <w:autoSpaceDE w:val="false"/>
              <w:ind w:left="540" w:hanging="0"/>
              <w:jc w:val="both"/>
              <w:rPr>
                <w:b/>
                <w:b/>
                <w:bCs/>
              </w:rPr>
            </w:pPr>
            <w:r>
              <w:rPr>
                <w:b/>
                <w:bCs/>
              </w:rPr>
              <w:t>"Российская газета", N 178, 08.08.2014,</w:t>
            </w:r>
          </w:p>
          <w:p>
            <w:pPr>
              <w:pStyle w:val="Normal"/>
              <w:autoSpaceDE w:val="false"/>
              <w:ind w:left="540" w:hanging="0"/>
              <w:jc w:val="both"/>
              <w:rPr>
                <w:b/>
                <w:b/>
                <w:bCs/>
              </w:rPr>
            </w:pPr>
            <w:r>
              <w:rPr>
                <w:b/>
                <w:bCs/>
              </w:rPr>
              <w:t>"Собрание законодательства РФ", 11.08.2014, N 32, ст. 4543</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9.08.2014 N 781 "О внесении изменения в Правила регулирования тарифов в сфере водоснабжения и водоотвед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Информация о льготных категориях потребителей в сфере водоснабжения и водоотведения должна отражаться в сети Интернет и в источнике официального опубликования актов субъектов РФ</w:t>
            </w:r>
          </w:p>
          <w:p>
            <w:pPr>
              <w:pStyle w:val="Normal"/>
              <w:autoSpaceDE w:val="false"/>
              <w:ind w:firstLine="540"/>
              <w:jc w:val="both"/>
              <w:rPr/>
            </w:pPr>
            <w:r>
              <w:rPr/>
              <w:t>В случае если законом субъекта РФ предусмотрено установление льготных тарифов в сфере водоснабжения и водоотведения, органы регулирования тарифов не позднее 5 рабочих дней со дня вступления в силу закона субъекта РФ, устанавливающего перечень потребителей или категорий потребителей, имеющих право на такие льготные тарифы (за исключением физических лиц), обеспечивают размещение этого перечня на своем официальном сайте в сети Интернет (в случае отсутствия такого сайта - на официальном сайте субъекта РФ), а также осуществляют публикацию указанного перечня в источнике официального опубликования нормативных правовых актов органов государственной власти субъекта РФ</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3.08.2014,</w:t>
            </w:r>
          </w:p>
          <w:p>
            <w:pPr>
              <w:pStyle w:val="Normal"/>
              <w:autoSpaceDE w:val="false"/>
              <w:ind w:left="540" w:hanging="0"/>
              <w:jc w:val="both"/>
              <w:rPr>
                <w:b/>
                <w:b/>
                <w:bCs/>
              </w:rPr>
            </w:pPr>
            <w:r>
              <w:rPr>
                <w:b/>
                <w:bCs/>
              </w:rPr>
              <w:t>"Собрание законодательства РФ", 18.08.2014, N 33, ст. 4588</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ание Банка России от 26.06.2014 N 3298-У "О форме заявления застрахованного лица о выборе инвестиционного портфеля (управляющей компании) и инструкции по ее заполнению" (Зарегистрировано в Минюсте России 05.08.2014 N 3345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 формировании накопительной части трудовой пенсии застрахованные лица подают заявление о выборе инвестиционного портфеля (управляющей компании) по утвержденной форме</w:t>
            </w:r>
          </w:p>
          <w:p>
            <w:pPr>
              <w:pStyle w:val="Normal"/>
              <w:autoSpaceDE w:val="false"/>
              <w:ind w:firstLine="540"/>
              <w:jc w:val="both"/>
              <w:rPr/>
            </w:pPr>
            <w:r>
              <w:rPr/>
              <w:t>Застрахованное лицо до обращения за установлением накопительной части трудовой пенсии может воспользоваться правом выбора инвестиционного портфеля (управляющей компании).</w:t>
            </w:r>
          </w:p>
          <w:p>
            <w:pPr>
              <w:pStyle w:val="Normal"/>
              <w:autoSpaceDE w:val="false"/>
              <w:ind w:firstLine="540"/>
              <w:jc w:val="both"/>
              <w:rPr/>
            </w:pPr>
            <w:r>
              <w:rPr/>
              <w:t>Сделать это можно не чаще одного раза в год путем подачи соответствующего заявления в Пенсионный фонд РФ.</w:t>
            </w:r>
          </w:p>
          <w:p>
            <w:pPr>
              <w:pStyle w:val="Normal"/>
              <w:autoSpaceDE w:val="false"/>
              <w:ind w:firstLine="540"/>
              <w:jc w:val="both"/>
              <w:rPr/>
            </w:pPr>
            <w:r>
              <w:rPr/>
              <w:t>Утверждена форма заявления и инструкция по его заполнению. Заявление может быть подано также в форме электронного документа, подписанного усиленной квалифицированной электронной подписью.</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Казначейства России от 05.08.2014 N 42-7.4-05/3.3-485 "О доведении письма Минфина России от 31 июля 2014 г. N 02-02-04/37921" (вместе с &lt;Письмом&gt; Минфина России от 31.07.2014 N 02-02-04/3792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случаях покупки билетов через организацию-посредника, стоимость услуг которой фиксируется на специальных бланках, государственный (муниципальный) заказчик обязан соблюдать требования Федерального закона о контрактной системе в сфере госзакупок</w:t>
            </w:r>
          </w:p>
          <w:p>
            <w:pPr>
              <w:pStyle w:val="Normal"/>
              <w:autoSpaceDE w:val="false"/>
              <w:ind w:firstLine="540"/>
              <w:jc w:val="both"/>
              <w:rPr/>
            </w:pPr>
            <w:r>
              <w:rPr/>
              <w:t>Сообщается, в частности, следующее:</w:t>
            </w:r>
          </w:p>
          <w:p>
            <w:pPr>
              <w:pStyle w:val="Normal"/>
              <w:autoSpaceDE w:val="false"/>
              <w:ind w:firstLine="540"/>
              <w:jc w:val="both"/>
              <w:rPr/>
            </w:pPr>
            <w:r>
              <w:rPr/>
              <w:t>если стоимость услуг организации-посредника не превышает 100 тысяч рублей (в установленных случаях 400 тыс. рублей), такой контракт может быть заключен в любой форме, предусмотренной Гражданским кодексом РФ, в том числе путем выставления счета организацией-посредником. При этом к такому контракту не применяются требования частей 4 - 9, 11 - 13 статьи 34 Федерального закона N 44-ФЗ;</w:t>
            </w:r>
          </w:p>
          <w:p>
            <w:pPr>
              <w:pStyle w:val="Normal"/>
              <w:autoSpaceDE w:val="false"/>
              <w:ind w:firstLine="540"/>
              <w:jc w:val="both"/>
              <w:rPr/>
            </w:pPr>
            <w:r>
              <w:rPr/>
              <w:t>если стоимость услуг организации-посредника превышает вышеуказанную сумму (с учетом положений пункта 1 статьи 161 Бюджетного кодекса Российской Федерации), то, по мнению Минфина России, заказчику рекомендуется заключить контракт путем его подписания сторонами. При этом организация вправе осуществить закупку у единственного поставщика (подрядчика, исполнителя). Данная позиция направлена для согласования в Минэкономразвития России.</w:t>
            </w:r>
          </w:p>
          <w:p>
            <w:pPr>
              <w:pStyle w:val="Normal"/>
              <w:autoSpaceDE w:val="false"/>
              <w:ind w:firstLine="540"/>
              <w:jc w:val="both"/>
              <w:rPr/>
            </w:pPr>
            <w:r>
              <w:rPr/>
              <w:t>Для подтверждения возникновения денежного обязательства получатель средств федерального бюджета представляет в орган Федерального казначейства вместе с Заявкой на кассовый расход соответствующий документ, подтверждающий возникновение денежного обязательства при поставке товаров (накладная, акт приемки-передачи, счет-фактура), выполнении работ (акт выполненных работ), оказании услуг (акт оказанных услуг, счет).</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ления ПФ РФ от 21.07.2014 N 237п "О внесении изменений в постановление Правления Пенсионного фонда Российской Федерации от 31 июля 2006 г. N 192п" (Зарегистрировано в Минюсте России 07.08.2014 N 3347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корректирован перечень документов индивидуального (персонифицированного) учета</w:t>
            </w:r>
          </w:p>
          <w:p>
            <w:pPr>
              <w:pStyle w:val="Normal"/>
              <w:autoSpaceDE w:val="false"/>
              <w:ind w:firstLine="540"/>
              <w:jc w:val="both"/>
              <w:rPr/>
            </w:pPr>
            <w:r>
              <w:rPr/>
              <w:t>С учетом изменений законодательства по вопросам обязательного пенсионного страхования:</w:t>
            </w:r>
          </w:p>
          <w:p>
            <w:pPr>
              <w:pStyle w:val="Normal"/>
              <w:autoSpaceDE w:val="false"/>
              <w:ind w:firstLine="540"/>
              <w:jc w:val="both"/>
              <w:rPr/>
            </w:pPr>
            <w:r>
              <w:rPr/>
              <w:t>вводится новая форма "Сведения о страховом стаже застрахованного лица для установления трудовой пенсии" и устанавливаются правила ее заполнения (форма СПВ-2). Документ представляется в ПФР по заявлению застрахованного лица для установления трудовой пенсии;</w:t>
            </w:r>
          </w:p>
          <w:p>
            <w:pPr>
              <w:pStyle w:val="Normal"/>
              <w:autoSpaceDE w:val="false"/>
              <w:ind w:firstLine="540"/>
              <w:jc w:val="both"/>
              <w:rPr/>
            </w:pPr>
            <w:r>
              <w:rPr/>
              <w:t>изложен в новой редакции "Классификатор параметров, используемых в формах документов индивидуального (персонифицированного) учета в системе обязательного пенсионного страхования";</w:t>
            </w:r>
          </w:p>
          <w:p>
            <w:pPr>
              <w:pStyle w:val="Normal"/>
              <w:autoSpaceDE w:val="false"/>
              <w:ind w:firstLine="540"/>
              <w:jc w:val="both"/>
              <w:rPr/>
            </w:pPr>
            <w:r>
              <w:rPr/>
              <w:t>изложены в новой редакции "Правила подготовки документов индивидуального (персонифицированного) учета в электронной форме (формат данных)".</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строя России от 31.07.2014 N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строем России подготовлены рекомендации по проведению общих собраний собственников помещений в многоквартирных домах</w:t>
            </w:r>
          </w:p>
          <w:p>
            <w:pPr>
              <w:pStyle w:val="Normal"/>
              <w:autoSpaceDE w:val="false"/>
              <w:ind w:firstLine="540"/>
              <w:jc w:val="both"/>
              <w:rPr/>
            </w:pPr>
            <w:r>
              <w:rPr/>
              <w:t>Собственники помещений в многоквартирном доме обязаны ежегодно проводить годовое общее собрание, сроки и порядок проведения которого устанавливаются общим собранием.</w:t>
            </w:r>
          </w:p>
          <w:p>
            <w:pPr>
              <w:pStyle w:val="Normal"/>
              <w:autoSpaceDE w:val="false"/>
              <w:ind w:firstLine="540"/>
              <w:jc w:val="both"/>
              <w:rPr/>
            </w:pPr>
            <w:r>
              <w:rPr/>
              <w:t>Утверждены методические рекомендации по порядку организации и проведению общих собраний собственников помещений в многоквартирных домах, а также примерные условия договора управления многоквартирным домом.</w:t>
            </w:r>
          </w:p>
          <w:p>
            <w:pPr>
              <w:pStyle w:val="Normal"/>
              <w:autoSpaceDE w:val="false"/>
              <w:ind w:firstLine="540"/>
              <w:jc w:val="both"/>
              <w:rPr/>
            </w:pPr>
            <w:r>
              <w:rPr/>
              <w:t>Предусмотрено, что в целях оказания управляющей организацией услуг и выполнения работ по надлежащему содержанию и ремонту общего имущества в многоквартирном доме, обеспечения предоставления коммунальных услуг собственникам и пользователям помещений в договор управления многоквартирным домом рекомендуется включать в том числе условия о:</w:t>
            </w:r>
          </w:p>
          <w:p>
            <w:pPr>
              <w:pStyle w:val="Normal"/>
              <w:autoSpaceDE w:val="false"/>
              <w:ind w:firstLine="540"/>
              <w:jc w:val="both"/>
              <w:rPr/>
            </w:pPr>
            <w:r>
              <w:rPr/>
              <w:t>сторонах договора;</w:t>
            </w:r>
          </w:p>
          <w:p>
            <w:pPr>
              <w:pStyle w:val="Normal"/>
              <w:autoSpaceDE w:val="false"/>
              <w:ind w:firstLine="540"/>
              <w:jc w:val="both"/>
              <w:rPr/>
            </w:pPr>
            <w:r>
              <w:rPr/>
              <w:t>месте исполнения договора с указанием адреса многоквартирного дома и состава общего имущества многоквартирного дома, в отношении которого будет осуществляться управление;</w:t>
            </w:r>
          </w:p>
          <w:p>
            <w:pPr>
              <w:pStyle w:val="Normal"/>
              <w:autoSpaceDE w:val="false"/>
              <w:ind w:firstLine="540"/>
              <w:jc w:val="both"/>
              <w:rPr/>
            </w:pPr>
            <w:r>
              <w:rPr/>
              <w:t>предмете договора (состав выполняемых по договору работ, оказываемых услуг или видах деятельности, отнесенных законодательством к сфере управления многоквартирными домами);</w:t>
            </w:r>
          </w:p>
          <w:p>
            <w:pPr>
              <w:pStyle w:val="Normal"/>
              <w:autoSpaceDE w:val="false"/>
              <w:ind w:firstLine="540"/>
              <w:jc w:val="both"/>
              <w:rPr/>
            </w:pPr>
            <w:r>
              <w:rPr/>
              <w:t>дате начала оказания или выполнения работ (услуг) и видов деятельности, периодичности и сроках их выполнения, сроках сдачи-приемки работ (услуг);</w:t>
            </w:r>
          </w:p>
          <w:p>
            <w:pPr>
              <w:pStyle w:val="Normal"/>
              <w:autoSpaceDE w:val="false"/>
              <w:ind w:firstLine="540"/>
              <w:jc w:val="both"/>
              <w:rPr/>
            </w:pPr>
            <w:r>
              <w:rPr/>
              <w:t>порядке осуществления деятельности по управлению многоквартирным домом, в том числе порядок взаимодействия с ТСЖ, ЖК, ЖСК, иным специализированным потребительским кооперативом или застройщиком многоквартирного жилого дома по вопросам управления многоквартирным домом;</w:t>
            </w:r>
          </w:p>
          <w:p>
            <w:pPr>
              <w:pStyle w:val="Normal"/>
              <w:autoSpaceDE w:val="false"/>
              <w:ind w:firstLine="540"/>
              <w:jc w:val="both"/>
              <w:rPr/>
            </w:pPr>
            <w:r>
              <w:rPr/>
              <w:t>порядке организации выполнения работ по капитальному ремонту общего имущества многоквартирного дома и т.д.</w:t>
            </w:r>
          </w:p>
          <w:p>
            <w:pPr>
              <w:pStyle w:val="Normal"/>
              <w:autoSpaceDE w:val="false"/>
              <w:ind w:firstLine="540"/>
              <w:jc w:val="both"/>
              <w:rPr/>
            </w:pPr>
            <w:r>
              <w:rPr/>
              <w:t>Кроме того, приведены примерные формы в том числе:</w:t>
            </w:r>
          </w:p>
          <w:p>
            <w:pPr>
              <w:pStyle w:val="Normal"/>
              <w:autoSpaceDE w:val="false"/>
              <w:ind w:firstLine="540"/>
              <w:jc w:val="both"/>
              <w:rPr/>
            </w:pPr>
            <w:r>
              <w:rPr/>
              <w:t>описания состава и технического состояния общего имущества многоквартирного дома;</w:t>
            </w:r>
          </w:p>
          <w:p>
            <w:pPr>
              <w:pStyle w:val="Normal"/>
              <w:autoSpaceDE w:val="false"/>
              <w:ind w:firstLine="540"/>
              <w:jc w:val="both"/>
              <w:rPr/>
            </w:pPr>
            <w:r>
              <w:rPr/>
              <w:t>отчета управляющей организации;</w:t>
            </w:r>
          </w:p>
          <w:p>
            <w:pPr>
              <w:pStyle w:val="Normal"/>
              <w:autoSpaceDE w:val="false"/>
              <w:ind w:firstLine="540"/>
              <w:jc w:val="both"/>
              <w:rPr/>
            </w:pPr>
            <w:r>
              <w:rPr/>
              <w:t>сообщения о проведении общего собрания собственников помещений в многоквартирном доме;</w:t>
            </w:r>
          </w:p>
          <w:p>
            <w:pPr>
              <w:pStyle w:val="Normal"/>
              <w:autoSpaceDE w:val="false"/>
              <w:ind w:firstLine="540"/>
              <w:jc w:val="both"/>
              <w:rPr/>
            </w:pPr>
            <w:r>
              <w:rPr/>
              <w:t>доверенности на голосование.</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lt;Письмо&gt; ФГБУ "ФКП Росреестра" от 04.07.2014 N 10-1511/14 "О направлении письма Росреестра от 23.06.2014 N 14-08526/14" (вместе с &lt;Письмом&gt; Росреестра от 23.06.2014 N 14-08526/14 "О рассмотрении обраще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 порядок подготовки технического плана и документации при строительстве, реконструкции автомобильных дорог</w:t>
            </w:r>
          </w:p>
          <w:p>
            <w:pPr>
              <w:pStyle w:val="Normal"/>
              <w:autoSpaceDE w:val="false"/>
              <w:ind w:firstLine="540"/>
              <w:jc w:val="both"/>
              <w:rPr/>
            </w:pPr>
            <w:r>
              <w:rPr/>
              <w:t>Отмечается, что с 30 июня 2014 года вступил в силу приказ Минэкономразвития России от 25.02.2014 N 88, которым изложены в новой редакции форма технического плана сооружения и требования к его подготовке.</w:t>
            </w:r>
          </w:p>
          <w:p>
            <w:pPr>
              <w:pStyle w:val="Normal"/>
              <w:autoSpaceDE w:val="false"/>
              <w:ind w:firstLine="540"/>
              <w:jc w:val="both"/>
              <w:rPr/>
            </w:pPr>
            <w:r>
              <w:rPr/>
              <w:t>Кроме того, дано разъяснение относительно закрепленного в Градостроительном кодексе РФ понятия "красные линии"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lt;Письмо&gt; Минэкономразвития России N 18505-ЕЕ/Д28и, Минфина России N 02-02-04/39043 от 05.08.2014 "О позиции Минэкономразвития России и Минфина России по некоторым вопросам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озмещение работникам в денежной форме командировочных расходов не является закупкой и не подлежит включению в план закупок, план-график закупок и в реестр контрактов</w:t>
            </w:r>
          </w:p>
          <w:p>
            <w:pPr>
              <w:pStyle w:val="Normal"/>
              <w:autoSpaceDE w:val="false"/>
              <w:ind w:firstLine="540"/>
              <w:jc w:val="both"/>
              <w:rPr/>
            </w:pPr>
            <w:r>
              <w:rPr/>
              <w:t>Также отмечается, что в случае если заказчик считает необходимым заключить контракт на оказание услуг, связанных с направлением работника в служебную командировку, например, в целях обеспечения проезда к месту служебной командировки и обратно, найма жилого помещения, транспортного обслуживания, то такой контракт подлежит заключению путем закупки у единственного поставщика и сведения об осуществлении такой закупки указываются в плане закупок, плане-графике, а также в реестре контрактов. На основании данного контракта услуги предоставляются работнику в натуральной форме (билет на проезд, размещение в гостинице).</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StrongEmphasis"/>
              </w:rPr>
              <w:t>Приказ Росреестра от 24.07.2014 N П/349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Зарегистрировано в Минюсте России 01.08.2014 N 3340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при государственной регистрации прав на недвижимое имущество и сделок с ним будет действовать единый порядок ведения дел правоустанавливающих документов и ведения книг учета документов</w:t>
            </w:r>
          </w:p>
          <w:p>
            <w:pPr>
              <w:pStyle w:val="Normal"/>
              <w:autoSpaceDE w:val="false"/>
              <w:ind w:firstLine="540"/>
              <w:jc w:val="both"/>
              <w:rPr/>
            </w:pPr>
            <w:r>
              <w:rPr/>
              <w:t>Книги учета документов и дела правоустанавливающих документов являются неотъемлемой частью ЕГРП и ведутся на бумажных и (или) электронных носителях. Ведением книг занимается Росреестр и его территориальные органы. На основании решений Росреестра ведение может осуществляться подведомственным ему федеральным государственным бюджетным учреждением.</w:t>
            </w:r>
          </w:p>
          <w:p>
            <w:pPr>
              <w:pStyle w:val="Normal"/>
              <w:autoSpaceDE w:val="false"/>
              <w:ind w:firstLine="540"/>
              <w:jc w:val="both"/>
              <w:rPr/>
            </w:pPr>
            <w:r>
              <w:rPr/>
              <w:t>Дело правоустанавливающих документов открывается на каждый объект недвижимого имущества и состоит из томов, в которые помещаются документы, относящиеся к одному действию по государственной регистрации наличия, возникновения, прекращения, перехода, ограничения (обременения) прав на недвижимое имущество, сделки с ним, а также иному регистрационному действию, для совершения которого приняты документы.</w:t>
            </w:r>
          </w:p>
          <w:p>
            <w:pPr>
              <w:pStyle w:val="Normal"/>
              <w:autoSpaceDE w:val="false"/>
              <w:ind w:firstLine="540"/>
              <w:jc w:val="both"/>
              <w:rPr/>
            </w:pPr>
            <w:r>
              <w:rPr/>
              <w:t>Книги учета документов содержат данные о принятых на регистрацию документах. Органы, осуществляющие государственную регистрацию прав, ведут:</w:t>
            </w:r>
          </w:p>
          <w:p>
            <w:pPr>
              <w:pStyle w:val="Normal"/>
              <w:autoSpaceDE w:val="false"/>
              <w:ind w:firstLine="540"/>
              <w:jc w:val="both"/>
              <w:rPr/>
            </w:pPr>
            <w:r>
              <w:rPr/>
              <w:t>- книгу учета входящих документов (КУВД);</w:t>
            </w:r>
          </w:p>
          <w:p>
            <w:pPr>
              <w:pStyle w:val="Normal"/>
              <w:autoSpaceDE w:val="false"/>
              <w:ind w:firstLine="540"/>
              <w:jc w:val="both"/>
              <w:rPr/>
            </w:pPr>
            <w:r>
              <w:rPr/>
              <w:t>- книгу учета арестов, запрещений совершения сделок с объектами недвижимого имущества, иных ограничений (обременений) прав на объекты недвижимого имущества (КУА).</w:t>
            </w:r>
          </w:p>
          <w:p>
            <w:pPr>
              <w:pStyle w:val="Normal"/>
              <w:autoSpaceDE w:val="false"/>
              <w:ind w:firstLine="540"/>
              <w:jc w:val="both"/>
              <w:rPr/>
            </w:pPr>
            <w:r>
              <w:rPr/>
              <w:t>Установлены формы и порядок ведения данных книг и дел правоустанавливающих документов.</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540" w:hanging="0"/>
              <w:jc w:val="both"/>
              <w:rPr/>
            </w:pPr>
            <w:r>
              <w:rPr>
                <w:b/>
              </w:rPr>
              <w:t xml:space="preserve">Начало действия документа - </w:t>
            </w:r>
            <w:hyperlink r:id="rId4">
              <w:r>
                <w:rPr>
                  <w:rStyle w:val="InternetLink"/>
                  <w:b/>
                  <w:color w:val="0000FF"/>
                </w:rPr>
                <w:t>01.01.2015</w:t>
              </w:r>
            </w:hyperlink>
            <w:r>
              <w:rPr>
                <w:b/>
              </w:rPr>
              <w:t>.</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9.08.2014 N 786 "О внесении изменений в некоторые акты Правительства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 утрате загранпаспорта следует обращаться не в полицию, а в ФМС России</w:t>
            </w:r>
          </w:p>
          <w:p>
            <w:pPr>
              <w:pStyle w:val="Normal"/>
              <w:autoSpaceDE w:val="false"/>
              <w:ind w:firstLine="540"/>
              <w:jc w:val="both"/>
              <w:rPr/>
            </w:pPr>
            <w:r>
              <w:rPr/>
              <w:t>Соответствующее изменение внесено в раздел "Информация для владельца паспорта", размещаемый на странице 2 загранпаспорта, где сообщалось, что в случае утраты загранпаспорта необходимо обращаться в ближайшее подразделение полиции.</w:t>
            </w:r>
          </w:p>
          <w:p>
            <w:pPr>
              <w:pStyle w:val="Normal"/>
              <w:autoSpaceDE w:val="false"/>
              <w:ind w:firstLine="540"/>
              <w:jc w:val="both"/>
              <w:rPr/>
            </w:pPr>
            <w:r>
              <w:rPr/>
              <w:t>Бланки паспортов, выпущенные ранее и не учитывающие данное изменение, будут использоваться до их израсходования.</w:t>
            </w:r>
          </w:p>
          <w:p>
            <w:pPr>
              <w:pStyle w:val="Normal"/>
              <w:autoSpaceDE w:val="false"/>
              <w:ind w:firstLine="540"/>
              <w:jc w:val="both"/>
              <w:rPr/>
            </w:pPr>
            <w:r>
              <w:rPr/>
              <w:t>Паспорта, выпущенные на таких бланках, действительны до истечения срока их действ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фициальный интернет-портал правовой информации http://www.pravo.gov.ru, 13.08.2014,</w:t>
            </w:r>
          </w:p>
          <w:p>
            <w:pPr>
              <w:pStyle w:val="Normal"/>
              <w:autoSpaceDE w:val="false"/>
              <w:ind w:left="540" w:hanging="0"/>
              <w:jc w:val="both"/>
              <w:rPr>
                <w:b/>
                <w:b/>
              </w:rPr>
            </w:pPr>
            <w:r>
              <w:rPr>
                <w:b/>
              </w:rPr>
              <w:t>"Собрание законодательства РФ", 18.08.2014, N 33, ст. 4593</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30.07.2014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о в Минюсте России 08.08.2014 N 33487)</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ченикам, не прошедшим государственную итоговую аттестацию (ГИА) по программам основного общего образования, право повторно пройти ГИА предоставляется через два месяца, а не через год, как это было установлено ранее</w:t>
            </w:r>
          </w:p>
          <w:p>
            <w:pPr>
              <w:pStyle w:val="Normal"/>
              <w:autoSpaceDE w:val="false"/>
              <w:ind w:firstLine="540"/>
              <w:jc w:val="both"/>
              <w:rPr/>
            </w:pPr>
            <w:r>
              <w:rPr/>
              <w:t>В число таких учеников входят обучающиеся,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Российская газета", N 184, 15.08.2014</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2.08.2014 N 801 "О внесении изменений в некоторые акты Правительства Российской Федер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ы дополнительные способы идентификации пользователей при предоставлении доступа к Интернету</w:t>
            </w:r>
          </w:p>
          <w:p>
            <w:pPr>
              <w:pStyle w:val="Normal"/>
              <w:autoSpaceDE w:val="false"/>
              <w:ind w:firstLine="540"/>
              <w:jc w:val="both"/>
              <w:rPr/>
            </w:pPr>
            <w:r>
              <w:rPr/>
              <w:t>Информация, позволяющая идентифицировать пользователя, теперь может быть подтверждена не только документом, удостоверяющим личность, но также:</w:t>
            </w:r>
          </w:p>
          <w:p>
            <w:pPr>
              <w:pStyle w:val="Normal"/>
              <w:autoSpaceDE w:val="false"/>
              <w:ind w:firstLine="540"/>
              <w:jc w:val="both"/>
              <w:rPr/>
            </w:pPr>
            <w:r>
              <w:rPr/>
              <w:t>- с использованием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 путем установления абонентского номера, назначенного пользователю в соответствии с договором об оказании услуг подвижной радиотелефонной связи, который заключен с оператором связ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фициальный интернет-портал правовой информации http://www.pravo.gov.ru, 19.08.2014</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16.06.2014 N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Зарегистрировано в Минюсте России 13.08.2014 N 33576)</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основании распорядительного акта руководителя образовательной организации будет проводиться социально-психологическое тестирование обучающихся на выявление употребления наркотиков</w:t>
            </w:r>
          </w:p>
          <w:p>
            <w:pPr>
              <w:pStyle w:val="Normal"/>
              <w:autoSpaceDE w:val="false"/>
              <w:ind w:firstLine="540"/>
              <w:jc w:val="both"/>
              <w:rPr/>
            </w:pPr>
            <w:r>
              <w:rPr/>
              <w:t>Для проведения тестирования руководитель образовательной организации, в частности:</w:t>
            </w:r>
          </w:p>
          <w:p>
            <w:pPr>
              <w:pStyle w:val="Normal"/>
              <w:autoSpaceDE w:val="false"/>
              <w:ind w:firstLine="540"/>
              <w:jc w:val="both"/>
              <w:rPr/>
            </w:pPr>
            <w:r>
              <w:rPr/>
              <w:t>организует получение от обучающихся либо от их родителей или иных законных представителей информированных согласий об участии в тестировании;</w:t>
            </w:r>
          </w:p>
          <w:p>
            <w:pPr>
              <w:pStyle w:val="Normal"/>
              <w:autoSpaceDE w:val="false"/>
              <w:ind w:firstLine="540"/>
              <w:jc w:val="both"/>
              <w:rPr/>
            </w:pPr>
            <w:r>
              <w:rPr/>
              <w:t>утверждает поименные списки обучающихся;</w:t>
            </w:r>
          </w:p>
          <w:p>
            <w:pPr>
              <w:pStyle w:val="Normal"/>
              <w:autoSpaceDE w:val="false"/>
              <w:ind w:firstLine="540"/>
              <w:jc w:val="both"/>
              <w:rPr/>
            </w:pPr>
            <w:r>
              <w:rPr/>
              <w:t>создает комиссию, обеспечивающую организационно-техническое сопровождение тестирования, и утверждает ее состав из числа работников образовательной организации;</w:t>
            </w:r>
          </w:p>
          <w:p>
            <w:pPr>
              <w:pStyle w:val="Normal"/>
              <w:autoSpaceDE w:val="false"/>
              <w:ind w:firstLine="540"/>
              <w:jc w:val="both"/>
              <w:rPr/>
            </w:pPr>
            <w:r>
              <w:rPr/>
              <w:t>утверждает расписание тестирования по классам (группам) и кабинетам (аудиториям).</w:t>
            </w:r>
          </w:p>
          <w:p>
            <w:pPr>
              <w:pStyle w:val="Normal"/>
              <w:autoSpaceDE w:val="false"/>
              <w:ind w:firstLine="540"/>
              <w:jc w:val="both"/>
              <w:rPr/>
            </w:pPr>
            <w:r>
              <w:rPr/>
              <w:t>Руководитель образовательной организации обеспечивает направление акта передачи результатов тестирования в орган исполнительной власти субъекта РФ, осуществляющий государственное управление в сфере образования, на территории которого находится образовательная организац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Российская газета", N 187, 20.08.2014</w:t>
            </w:r>
          </w:p>
          <w:p>
            <w:pPr>
              <w:pStyle w:val="Normal"/>
              <w:autoSpaceDE w:val="false"/>
              <w:ind w:left="540" w:hanging="0"/>
              <w:jc w:val="both"/>
              <w:rPr/>
            </w:pPr>
            <w:r>
              <w:rPr>
                <w:b/>
              </w:rPr>
              <w:t xml:space="preserve">Начало действия документа - </w:t>
            </w:r>
            <w:hyperlink r:id="rId5">
              <w:r>
                <w:rPr>
                  <w:rStyle w:val="InternetLink"/>
                  <w:b/>
                  <w:color w:val="0000FF"/>
                </w:rPr>
                <w:t>31.08.2014</w:t>
              </w:r>
            </w:hyperlink>
            <w:r>
              <w:rPr>
                <w:b/>
              </w:rPr>
              <w:t>.</w:t>
            </w:r>
          </w:p>
          <w:p>
            <w:pPr>
              <w:pStyle w:val="Normal"/>
              <w:autoSpaceDE w:val="false"/>
              <w:ind w:left="54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ГОСТ Р 51303-2013. Национальный стандарт Российской Федерации. Торговля. Термины и определения" (утв. Приказом Росстандарта от 28.08.2013 N 582-ст)</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апреля 2014 года в России действует новый национальный стандарт, устанавливающий термины и определения основных понятий в области торговли</w:t>
            </w:r>
          </w:p>
          <w:p>
            <w:pPr>
              <w:pStyle w:val="Normal"/>
              <w:autoSpaceDE w:val="false"/>
              <w:ind w:firstLine="540"/>
              <w:jc w:val="both"/>
              <w:rPr>
                <w:b/>
                <w:b/>
                <w:bCs/>
              </w:rPr>
            </w:pPr>
            <w:r>
              <w:rPr>
                <w:b/>
                <w:bCs/>
              </w:rPr>
              <w:t>Новый национальный стандарт Российской Федерации ГОСТ Р 51303-2013 "Торговля. Термины и определения" введен взамен действовавшего ранее ГОСТ Р 51303-99, отмененного с 1 апреля 2014 года.</w:t>
            </w:r>
          </w:p>
          <w:p>
            <w:pPr>
              <w:pStyle w:val="Normal"/>
              <w:autoSpaceDE w:val="false"/>
              <w:ind w:firstLine="540"/>
              <w:jc w:val="both"/>
              <w:rPr>
                <w:b/>
                <w:b/>
                <w:bCs/>
              </w:rPr>
            </w:pPr>
            <w:r>
              <w:rPr>
                <w:b/>
                <w:bCs/>
              </w:rPr>
              <w:t>Национальный стандарт утвержден для добровольного применения. Термины, установленные стандартом, рекомендуются для применения во всех видах документации и торговле, входящих в сферу действия работ по стандартизации или использующих результаты этих работ.</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5.08.2014 N 809 "О внесении изменений в постановление Правительства Российской Федерации от 17 июля 1995 г. N 713"</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обственники жилых помещений будут обязаны уведомлять ФМС России о проживающих с ними гражданах</w:t>
            </w:r>
          </w:p>
          <w:p>
            <w:pPr>
              <w:pStyle w:val="Normal"/>
              <w:autoSpaceDE w:val="false"/>
              <w:ind w:firstLine="540"/>
              <w:jc w:val="both"/>
              <w:rPr>
                <w:bCs/>
              </w:rPr>
            </w:pPr>
            <w:r>
              <w:rPr>
                <w:bCs/>
              </w:rPr>
              <w:t>Согласно изменениям собственники (наниматели) жилых помещений будут обязаны направлять соответствующее уведомление в случае, если сам гражданин не представил необходимых документов в орган регистрационного учета для регистрации по месту пребывания или месту жительства в установленные сроки.</w:t>
            </w:r>
          </w:p>
          <w:p>
            <w:pPr>
              <w:pStyle w:val="Normal"/>
              <w:autoSpaceDE w:val="false"/>
              <w:ind w:firstLine="540"/>
              <w:jc w:val="both"/>
              <w:rPr>
                <w:bCs/>
              </w:rPr>
            </w:pPr>
            <w:r>
              <w:rPr>
                <w:bCs/>
              </w:rPr>
              <w:t>Уведомление должно быть направлено в территориальный орган ФМС России в течение 3 рабочих дней после истечения сроков для представления документов самим гражданином.</w:t>
            </w:r>
          </w:p>
          <w:p>
            <w:pPr>
              <w:pStyle w:val="Normal"/>
              <w:autoSpaceDE w:val="false"/>
              <w:ind w:firstLine="540"/>
              <w:jc w:val="both"/>
              <w:rPr>
                <w:bCs/>
              </w:rPr>
            </w:pPr>
            <w:r>
              <w:rPr>
                <w:bCs/>
              </w:rPr>
              <w:t>Приводится форма Уведомления.</w:t>
            </w:r>
          </w:p>
          <w:p>
            <w:pPr>
              <w:pStyle w:val="Normal"/>
              <w:autoSpaceDE w:val="false"/>
              <w:ind w:firstLine="540"/>
              <w:jc w:val="both"/>
              <w:rPr>
                <w:bCs/>
              </w:rPr>
            </w:pPr>
            <w:r>
              <w:rPr>
                <w:bCs/>
              </w:rPr>
              <w:t>Теперь органы местного самоуправления не смогут осуществлять регистрацию по месту пребывания и месту жительства. Данные полномочия полностью переданы территориальным органам ФМС России.</w:t>
            </w:r>
          </w:p>
          <w:p>
            <w:pPr>
              <w:pStyle w:val="Normal"/>
              <w:autoSpaceDE w:val="false"/>
              <w:ind w:firstLine="540"/>
              <w:jc w:val="both"/>
              <w:rPr>
                <w:bCs/>
              </w:rPr>
            </w:pPr>
            <w:r>
              <w:rPr>
                <w:bCs/>
              </w:rPr>
              <w:t>Постановлением закреплена обязанность администраций гостиниц, санаториев, домов отдыха, медицинских организаций и ряда других учреждений безвозмездно в течение суток представлять в ФМС России информацию о регистрации в них граждан по месту пребывания.</w:t>
            </w:r>
          </w:p>
          <w:p>
            <w:pPr>
              <w:pStyle w:val="Normal"/>
              <w:autoSpaceDE w:val="false"/>
              <w:ind w:firstLine="540"/>
              <w:jc w:val="both"/>
              <w:rPr>
                <w:bCs/>
              </w:rPr>
            </w:pPr>
            <w:r>
              <w:rPr>
                <w:bCs/>
              </w:rPr>
              <w:t>Утвержден перечень лиц, ответственных за прием и передачу в органы ФМС России документов для регистрации граждан по месту пребывания и месту жительства.</w:t>
            </w:r>
          </w:p>
          <w:p>
            <w:pPr>
              <w:pStyle w:val="Normal"/>
              <w:autoSpaceDE w:val="false"/>
              <w:ind w:firstLine="540"/>
              <w:jc w:val="both"/>
              <w:rPr>
                <w:bCs/>
              </w:rPr>
            </w:pPr>
            <w:r>
              <w:rPr>
                <w:bCs/>
              </w:rPr>
              <w:t>В него включены, в частности, должностные лица органов государственной власти и местного самоуправления в области жилищных отношений, а также собственники, самостоятельно управляющие своими жилыми помещениями.</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9.08.2014</w:t>
            </w:r>
          </w:p>
          <w:p>
            <w:pPr>
              <w:pStyle w:val="Normal"/>
              <w:autoSpaceDE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природы России от 22.07.2014 N 332 "О внесении изменений в Методику разработки нормативов допустимых сбросов веществ и микроорганизмов в водные объекты для водопользователей, утвержденную приказом Министерства природных ресурсов Российской Федерации от 17 декабря 2007 г. N 333" (Зарегистрировано в Минюсте России 13.08.2014 N 33566)</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 порядок расчета норматива допустимого сброса веществ при регулируемом сбросе очищенных сточных вод</w:t>
            </w:r>
          </w:p>
          <w:p>
            <w:pPr>
              <w:pStyle w:val="Normal"/>
              <w:autoSpaceDE w:val="false"/>
              <w:ind w:firstLine="540"/>
              <w:jc w:val="both"/>
              <w:rPr>
                <w:bCs/>
              </w:rPr>
            </w:pPr>
            <w:r>
              <w:rPr>
                <w:bCs/>
              </w:rPr>
              <w:t>В соответствии с частью 1 статьи 22 Федерального закона "Об охране окружающей среды" нормативы допустимых сбросов устанавливаются для юридических и физических лиц - природопользователей в целях предотвращения негативного воздействия на окружающую среду хозяйственной и иной деятельности.</w:t>
            </w:r>
          </w:p>
          <w:p>
            <w:pPr>
              <w:pStyle w:val="Normal"/>
              <w:autoSpaceDE w:val="false"/>
              <w:ind w:firstLine="540"/>
              <w:jc w:val="both"/>
              <w:rPr>
                <w:bCs/>
              </w:rPr>
            </w:pPr>
            <w:r>
              <w:rPr>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амятка организаторам перевозок групп детей автобусами" (утв. МВД Росси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рганизаторы перевозок групп детей автобусами должны обеспечить выполнение всех требований законодательства, в том числе по допуску водителей и транспортных средств к участию в дорожном движении, к режиму труда и отдыха водителей</w:t>
            </w:r>
          </w:p>
          <w:p>
            <w:pPr>
              <w:pStyle w:val="Normal"/>
              <w:autoSpaceDE w:val="false"/>
              <w:ind w:firstLine="540"/>
              <w:jc w:val="both"/>
              <w:rPr>
                <w:b/>
                <w:b/>
                <w:bCs/>
              </w:rPr>
            </w:pPr>
            <w:r>
              <w:rPr>
                <w:b/>
                <w:bCs/>
              </w:rPr>
              <w:t>Организованная перевозка группы детей - это организованная перевозка восьми и более детей в автобусе, не относящемся к маршрутному транспортному средству.</w:t>
            </w:r>
          </w:p>
          <w:p>
            <w:pPr>
              <w:pStyle w:val="Normal"/>
              <w:autoSpaceDE w:val="false"/>
              <w:ind w:firstLine="540"/>
              <w:jc w:val="both"/>
              <w:rPr>
                <w:bCs/>
              </w:rPr>
            </w:pPr>
            <w:r>
              <w:rPr>
                <w:bCs/>
              </w:rPr>
              <w:t>Юридические лица и индивидуальные предприниматели, осуществляющие деятельность, связанную с эксплуатацией транспортных средств, обязаны в том числе:</w:t>
            </w:r>
          </w:p>
          <w:p>
            <w:pPr>
              <w:pStyle w:val="Normal"/>
              <w:autoSpaceDE w:val="false"/>
              <w:ind w:firstLine="540"/>
              <w:jc w:val="both"/>
              <w:rPr>
                <w:bCs/>
              </w:rPr>
            </w:pPr>
            <w:r>
              <w:rPr>
                <w:bCs/>
              </w:rPr>
              <w:t>соблюдать правила обеспечения безопасности перевозок;</w:t>
            </w:r>
          </w:p>
          <w:p>
            <w:pPr>
              <w:pStyle w:val="Normal"/>
              <w:autoSpaceDE w:val="false"/>
              <w:ind w:firstLine="540"/>
              <w:jc w:val="both"/>
              <w:rPr>
                <w:bCs/>
              </w:rPr>
            </w:pPr>
            <w:r>
              <w:rPr>
                <w:bCs/>
              </w:rPr>
              <w:t>соблюдать установленный законодательством режим труда и отдыха водителей;</w:t>
            </w:r>
          </w:p>
          <w:p>
            <w:pPr>
              <w:pStyle w:val="Normal"/>
              <w:autoSpaceDE w:val="false"/>
              <w:ind w:firstLine="540"/>
              <w:jc w:val="both"/>
              <w:rPr>
                <w:bCs/>
              </w:rPr>
            </w:pPr>
            <w:r>
              <w:rPr>
                <w:bCs/>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ТП;</w:t>
            </w:r>
          </w:p>
          <w:p>
            <w:pPr>
              <w:pStyle w:val="Normal"/>
              <w:autoSpaceDE w:val="false"/>
              <w:ind w:firstLine="540"/>
              <w:jc w:val="both"/>
              <w:rPr>
                <w:bCs/>
              </w:rPr>
            </w:pPr>
            <w:r>
              <w:rPr>
                <w:bCs/>
              </w:rPr>
              <w:t>организовывать и проводить предрейсовый контроль технического состояния транспортных средств;</w:t>
            </w:r>
          </w:p>
          <w:p>
            <w:pPr>
              <w:pStyle w:val="Normal"/>
              <w:autoSpaceDE w:val="false"/>
              <w:ind w:firstLine="540"/>
              <w:jc w:val="both"/>
              <w:rPr>
                <w:bCs/>
              </w:rPr>
            </w:pPr>
            <w:r>
              <w:rPr>
                <w:bCs/>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540"/>
              <w:jc w:val="both"/>
              <w:rPr>
                <w:bCs/>
              </w:rPr>
            </w:pPr>
            <w:r>
              <w:rPr>
                <w:bCs/>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w:t>
            </w:r>
          </w:p>
          <w:p>
            <w:pPr>
              <w:pStyle w:val="Normal"/>
              <w:autoSpaceDE w:val="false"/>
              <w:ind w:firstLine="540"/>
              <w:jc w:val="both"/>
              <w:rPr>
                <w:bCs/>
              </w:rPr>
            </w:pPr>
            <w:r>
              <w:rPr>
                <w:bCs/>
              </w:rPr>
              <w:t>Юридическим лицам и индивидуальным предпринимателям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autoSpaceDE w:val="false"/>
              <w:ind w:firstLine="540"/>
              <w:jc w:val="both"/>
              <w:rPr>
                <w:bCs/>
              </w:rPr>
            </w:pPr>
            <w:r>
              <w:rPr>
                <w:bCs/>
              </w:rPr>
              <w:t>Также определены, в том числе:</w:t>
            </w:r>
          </w:p>
          <w:p>
            <w:pPr>
              <w:pStyle w:val="Normal"/>
              <w:autoSpaceDE w:val="false"/>
              <w:ind w:firstLine="540"/>
              <w:jc w:val="both"/>
              <w:rPr>
                <w:bCs/>
              </w:rPr>
            </w:pPr>
            <w:r>
              <w:rPr>
                <w:bCs/>
              </w:rPr>
              <w:t>порядок подачи заявки на сопровождение автобусов;</w:t>
            </w:r>
          </w:p>
          <w:p>
            <w:pPr>
              <w:pStyle w:val="Normal"/>
              <w:autoSpaceDE w:val="false"/>
              <w:ind w:firstLine="540"/>
              <w:jc w:val="both"/>
              <w:rPr>
                <w:bCs/>
              </w:rPr>
            </w:pPr>
            <w:r>
              <w:rPr>
                <w:bCs/>
              </w:rPr>
              <w:t>перечень документов, необходимых водителю автобуса при организованной перевозке группы детей;</w:t>
            </w:r>
          </w:p>
          <w:p>
            <w:pPr>
              <w:pStyle w:val="Normal"/>
              <w:autoSpaceDE w:val="false"/>
              <w:ind w:firstLine="540"/>
              <w:jc w:val="both"/>
              <w:rPr>
                <w:bCs/>
              </w:rPr>
            </w:pPr>
            <w:r>
              <w:rPr>
                <w:bCs/>
              </w:rPr>
              <w:t>требования к автобусу, предназначенному для организованной перевозки группы детей.</w:t>
            </w:r>
          </w:p>
          <w:p>
            <w:pPr>
              <w:pStyle w:val="Normal"/>
              <w:autoSpaceDE w:val="false"/>
              <w:ind w:firstLine="540"/>
              <w:jc w:val="both"/>
              <w:rPr>
                <w:bCs/>
              </w:rPr>
            </w:pPr>
            <w:r>
              <w:rPr>
                <w:bCs/>
              </w:rPr>
              <w:t>В приложении приведен образец заявки на сопровождение организованной перевозки группы детей автобусами.</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обрнауки России от 05.08.2014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о в Минюсте России 15.08.2014 N 33604)</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я допуска к государственной итоговой аттестации одиннадцатиклассники должны будут успешно написать итоговое сочинение</w:t>
            </w:r>
          </w:p>
          <w:p>
            <w:pPr>
              <w:pStyle w:val="Normal"/>
              <w:autoSpaceDE w:val="false"/>
              <w:ind w:firstLine="540"/>
              <w:jc w:val="both"/>
              <w:rPr>
                <w:bCs/>
              </w:rPr>
            </w:pPr>
            <w:r>
              <w:rPr>
                <w:bCs/>
              </w:rPr>
              <w:t>Итоговое сочинение (изложение) как условие допуска к ГИА проводится для обучающихся 11-х классов в декабре последнего года обучения по темам, сформированным по часовым поясам Рособрнадзором. Изложение вправе писать обучающиеся с ограниченными возможностями здоровья и дети-инвалиды.</w:t>
            </w:r>
          </w:p>
          <w:p>
            <w:pPr>
              <w:pStyle w:val="Normal"/>
              <w:autoSpaceDE w:val="false"/>
              <w:ind w:firstLine="540"/>
              <w:jc w:val="both"/>
              <w:rPr>
                <w:bCs/>
              </w:rPr>
            </w:pPr>
            <w:r>
              <w:rPr>
                <w:bCs/>
              </w:rPr>
              <w:t>Результатом итогового сочинения (изложения) является "зачет" или "незачет". В случае неудовлетворительного результата допускается повторное написание сочинения в дополнительные сроки.</w:t>
            </w:r>
          </w:p>
          <w:p>
            <w:pPr>
              <w:pStyle w:val="Normal"/>
              <w:autoSpaceDE w:val="false"/>
              <w:ind w:firstLine="540"/>
              <w:jc w:val="both"/>
              <w:rPr>
                <w:bCs/>
              </w:rPr>
            </w:pPr>
            <w:r>
              <w:rPr>
                <w:bCs/>
              </w:rPr>
              <w:t>Уточнено также, что заявление на участие в ЕГЭ подается в места регистрации на сдачу ЕГЭ не позднее чем за две недели до начала проведения соответствующего экзамена. Ранее такие заявления должны были подаваться не позднее 1 марта.</w:t>
            </w:r>
          </w:p>
          <w:p>
            <w:pPr>
              <w:pStyle w:val="Normal"/>
              <w:autoSpaceDE w:val="false"/>
              <w:ind w:firstLine="540"/>
              <w:jc w:val="both"/>
              <w:rPr>
                <w:bCs/>
              </w:rPr>
            </w:pPr>
            <w:r>
              <w:rPr>
                <w:bCs/>
              </w:rPr>
              <w:t>Уточнены сроки информирования граждан о порядке проведения государственной итоговой аттестации:</w:t>
            </w:r>
          </w:p>
          <w:p>
            <w:pPr>
              <w:pStyle w:val="Normal"/>
              <w:autoSpaceDE w:val="false"/>
              <w:ind w:firstLine="540"/>
              <w:jc w:val="both"/>
              <w:rPr>
                <w:bCs/>
              </w:rPr>
            </w:pPr>
            <w:r>
              <w:rPr>
                <w:bCs/>
              </w:rPr>
              <w:t>- о сроках проведения ГИА сообщается не позднее чем за два месяца до проведения экзаменов (ранее - до 1 апреля);</w:t>
            </w:r>
          </w:p>
          <w:p>
            <w:pPr>
              <w:pStyle w:val="Normal"/>
              <w:autoSpaceDE w:val="false"/>
              <w:ind w:firstLine="540"/>
              <w:jc w:val="both"/>
              <w:rPr>
                <w:bCs/>
              </w:rPr>
            </w:pPr>
            <w:r>
              <w:rPr>
                <w:bCs/>
              </w:rPr>
              <w:t>- о сроках, местах и порядке информирования о результатах ГИА и о порядке подачи и рассмотрения апелляций сообщается не позднее чем за месяц до начала экзаменов (ранее - до 20 апреля).</w:t>
            </w:r>
          </w:p>
          <w:p>
            <w:pPr>
              <w:pStyle w:val="Normal"/>
              <w:autoSpaceDE w:val="false"/>
              <w:ind w:firstLine="540"/>
              <w:jc w:val="both"/>
              <w:rPr>
                <w:bCs/>
              </w:rPr>
            </w:pPr>
            <w:r>
              <w:rPr>
                <w:bCs/>
              </w:rPr>
              <w:t>Определено также, что участники ЕГЭ, получившие на ГИА неудовлетворительные результаты по любому из учебных предметов, имеют право пересдать данный предмет на любом этапе проведения экзаменов не более одного раза.</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
                <w:b/>
                <w:bCs/>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9"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ОБЛАСТНОЕ ЗАКОНОДАТЕЛЬСТВО</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Закон Иркутской области</w:t>
              <w:br/>
              <w:t>от 11 июля 2014 г. N 98-ОЗ</w:t>
              <w:br/>
              <w:t>"О внесении изменения в часть 1 статьи 2 Закона Иркутской области "О бесплатном предоставлении земельных участков в собственность граждан" и о признании утратившими силу отдельных законов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bCs/>
                <w:color w:val="26282F"/>
              </w:rPr>
              <w:t>Расширен перечень случаев бесплатного предоставления земельных участков в собственность граждан.</w:t>
            </w:r>
          </w:p>
          <w:p>
            <w:pPr>
              <w:pStyle w:val="Normal"/>
              <w:autoSpaceDE w:val="false"/>
              <w:ind w:firstLine="720"/>
              <w:jc w:val="both"/>
              <w:rPr/>
            </w:pPr>
            <w:r>
              <w:rPr/>
              <w:t>Земельные участки предоставляются в собственность граждан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 гражданам, относящимся к следующим категориям: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 N 76-ОЗ "Об отдельных мерах по подготовке части территории Иркутской области к затоплению";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 N 29-ОЗ "О предоставлении жилых помещений жилищного фонда Иркутской области и социальных выплат отдельным категориям граждан";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 N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 N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 N 76-ОЗ "Об отдельных мерах по подготовке части территории Иркутской области к затоплению";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 N 29-ОЗ "О предоставлении жилых помещений жилищного фонда Иркутской области и социальных выплат отдельным категориям граждан";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 N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720"/>
              <w:jc w:val="both"/>
              <w:rPr/>
            </w:pPr>
            <w:r>
              <w:rPr/>
              <w:t>Часть 2 статьи 2 Закона действует до 31 декабря 2014 г. включительно.</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5 июля 2014 г. N 81(1249)</w:t>
            </w:r>
          </w:p>
          <w:p>
            <w:pPr>
              <w:pStyle w:val="Normal"/>
              <w:autoSpaceDE w:val="false"/>
              <w:ind w:firstLine="720"/>
              <w:jc w:val="both"/>
              <w:rPr>
                <w:b/>
                <w:b/>
              </w:rPr>
            </w:pPr>
            <w:r>
              <w:rPr>
                <w:b/>
              </w:rPr>
            </w:r>
          </w:p>
          <w:p>
            <w:pPr>
              <w:pStyle w:val="Normal"/>
              <w:autoSpaceDE w:val="false"/>
              <w:ind w:left="-10" w:hanging="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Иркутской области</w:t>
              <w:br/>
              <w:t>от 30 июля 2014 г. N 368-ПП</w:t>
              <w:br/>
              <w:t>"Об установлении величины прожиточного минимума по Иркутской области за II квартал 2014 года"</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еличина прожиточного минимума за второй квартал 2014 года в целом по Иркутской области в расчете на душу населения составляет 8 342 руб., для трудоспособного населения - 8 866 руб., для пенсионеров - 6 726 руб., для детей - 8 442 руб.</w:t>
            </w:r>
          </w:p>
          <w:p>
            <w:pPr>
              <w:pStyle w:val="Normal"/>
              <w:autoSpaceDE w:val="false"/>
              <w:ind w:firstLine="720"/>
              <w:jc w:val="both"/>
              <w:rPr/>
            </w:pPr>
            <w:r>
              <w:rPr/>
              <w:t>Величина прожиточного минимума за второй квартал 2014 года по районам Крайнего Севера Иркутской области и местностям, приравненным к районам Крайнего Севера, в расчете на душу населения составляет 9 859 руб., для трудоспособного населения - 10 492 руб., для пенсионеров - 7 910 руб., для детей - 10 126 руб.</w:t>
            </w:r>
          </w:p>
          <w:p>
            <w:pPr>
              <w:pStyle w:val="Normal"/>
              <w:autoSpaceDE w:val="false"/>
              <w:ind w:firstLine="720"/>
              <w:jc w:val="both"/>
              <w:rPr/>
            </w:pPr>
            <w:r>
              <w:rPr/>
              <w:t>Величина прожиточного минимума за второй квартал 2014 года по иным местностям Иркутской области в расчете на душу населения составляет 7 875 руб., для трудоспособного населения - 8 364 руб., для пенсионеров - 6 361 руб., для детей - 7 922 руб.</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4 августа 2014 г. N 85(1253)</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остановление Правительства Иркутской области </w:t>
              <w:br/>
              <w:t xml:space="preserve">от 10 июля 2014 г. N 335-ПП </w:t>
              <w:br/>
              <w:t>"О службе по охране и использованию животного мира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лужба по охране и использованию животного мира Иркутской области является исполнительным органом государственной власти Иркутской области по управлению в сфере охраны и использования объектов животного мира, в том числе в сфере охоты, сохранения охотничьих ресурсов и среды их обитания в Иркутской области, по государственному управлению и контролю в области организации и функционирования государственных природных заказников регионального значения, осуществляющим полномочия РФ в области охраны и использования животного мира, в том числе в области охоты и сохранения охотничьих ресурсов, переданные для осуществления органам государственной власти субъектов РФ.</w:t>
            </w:r>
          </w:p>
          <w:p>
            <w:pPr>
              <w:pStyle w:val="Normal"/>
              <w:autoSpaceDE w:val="false"/>
              <w:ind w:firstLine="720"/>
              <w:jc w:val="both"/>
              <w:rPr/>
            </w:pPr>
            <w:r>
              <w:rPr/>
              <w:t>Служба является специально уполномоченным государственным органом по охране, федеральному государственному надзору и регулированию использования объектов животного мира и среды их обитания, а также исполнительным органом государственной власти Иркутской области, уполномоченным на осуществление регионального государственного экологического надзора.</w:t>
            </w:r>
          </w:p>
          <w:p>
            <w:pPr>
              <w:pStyle w:val="Normal"/>
              <w:autoSpaceDE w:val="false"/>
              <w:ind w:firstLine="720"/>
              <w:jc w:val="both"/>
              <w:rPr/>
            </w:pPr>
            <w:r>
              <w:rPr/>
              <w:t>Служба находится в ведении министерства природных ресурсов и экологии Иркутской области.</w:t>
            </w:r>
          </w:p>
          <w:p>
            <w:pPr>
              <w:pStyle w:val="Normal"/>
              <w:autoSpaceDE w:val="false"/>
              <w:ind w:firstLine="720"/>
              <w:jc w:val="both"/>
              <w:rPr/>
            </w:pPr>
            <w:r>
              <w:rPr/>
              <w:t>Задачами службы являются: осуществл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Иркут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Иркутской области; осуществление федерального государственного охотничьего надзора на территории Иркутской области, за исключением особо охраняемых природных территорий федерального значения; осуществление государственного надзора в области охраны и использования особо охраняемых природных территорий (государственные природные заказники регионального значения); охрана и регулирование использования объектов животного мира и среды их обитания, в том числе охотничьих ресурсов; предоставление в пользование объектов животного мира, в том числе охотничьих ресурсов, физическим и юридическим лицам; государственное управление и контроль в области организации и функционирования государственных природных заказников регионального значения.</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30 июля 2014 г. N 83(1251)</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остановление Правительства Иркутской области </w:t>
              <w:br/>
              <w:t xml:space="preserve">от 23 июля 2014 г. N 360-ПП </w:t>
              <w:br/>
              <w:t>"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ы требования, направленные на снижение техногенного воздействия со стороны промышленных объектов на животный мир и среду его обитания, создание благоприятных условий для его естественного воспроизводства.</w:t>
            </w:r>
          </w:p>
          <w:p>
            <w:pPr>
              <w:pStyle w:val="Normal"/>
              <w:autoSpaceDE w:val="false"/>
              <w:ind w:firstLine="720"/>
              <w:jc w:val="both"/>
              <w:rPr/>
            </w:pPr>
            <w:r>
              <w:rPr/>
              <w:t>В целях предотвращения гибели объектов животного мира запрещается: выжигание растительности, хранение и применение ядохимикатов, удобрений, химических реагентов, горюче-смазочных материалов и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ухудшения среды их обитания, установление сплошных, не имеющих специальных проходов заграждений и сооружений на путях массовой миграции животных, устройство в реках и протоках сооружений или установление орудий лова, размеры которых превышают две трети ширины водотока, 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w:t>
            </w:r>
          </w:p>
          <w:p>
            <w:pPr>
              <w:pStyle w:val="Normal"/>
              <w:autoSpaceDE w:val="false"/>
              <w:ind w:firstLine="720"/>
              <w:jc w:val="both"/>
              <w:rPr/>
            </w:pPr>
            <w:r>
              <w:rPr/>
              <w:t>Требования обязательны для всех юридических лиц, независимо от их организационно-правовой формы, а также физических лиц, осуществляющих предпринимательскую деятельность без образования юридического лица, и действуют на всей территории Иркутской области, за исключением особо охраняемых природных территорий федерального значения.</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3 августа 2014 г. N 89(1257)</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Иркутской области</w:t>
              <w:br/>
              <w:t>от 25 июля 2014 г. N 364-ПП</w:t>
              <w:br/>
              <w:t>"О внесении изменений в Положение о порядке осуществления регионального государственного жилищного надзора на территории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пределено, что региональный государственный жилищный надзор проводится с учетом разграничения полномочий территориальных органов Федеральной службы по надзору в сфере защиты прав потребителей и благополучия человека по осуществлению федерального государственного санитарно-эпидемиологического надзора в жилищной сфере и федерального государственного надзора в области защиты прав потребителей.</w:t>
            </w:r>
          </w:p>
          <w:p>
            <w:pPr>
              <w:pStyle w:val="Normal"/>
              <w:autoSpaceDE w:val="false"/>
              <w:ind w:firstLine="720"/>
              <w:jc w:val="both"/>
              <w:rPr/>
            </w:pPr>
            <w:r>
              <w:rPr/>
              <w:t>Информация о результатах проведенной проверки деятельности органов местного самоуправления муниципальных образований Иркутской области и должностных лиц местного самоуправления в течение одного месяца размещается на официальном сайте службы в сети Интернет.</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5 августа 2014 г. N 90(1258)</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Иркутской области</w:t>
              <w:br/>
              <w:t>от 8 августа 2014 г. N 384-ПП</w:t>
              <w:br/>
              <w:t>"О внесении изменений в государственную программу Иркутской области "Доступное жилье" на 2014 - 2020 годы"</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величен общий объем финансирования государственной программы Иркутской области "Доступное жилье" на 2014 - 2020 годы с 34 645 675,9 тыс.руб. до 39 714 570,5 тыс.руб.</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1 августа 2014 г. N 88(1256)</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Указ Губернатора Иркутской области</w:t>
              <w:br/>
              <w:t>от 1 августа 2014 г. N 243-УГ</w:t>
              <w:br/>
              <w:t>"О внесении изменений в административный регламент предоставления государственной услуги "Лицензирование образовательной деятельности организаций, осуществляющих образовательную деятельность на территории Иркутской области (за исключением организаций, указанных в пункте 7 части 1 статьи 6 Федерального закона от 29 декабря 2012 года N 273-ФЗ "Об образовании в Российской Федераци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пределено, что основанием для начала административной процедуры является наличие заявления лицензиата о прекращении осуществления образовательной деятельности.</w:t>
            </w:r>
          </w:p>
          <w:p>
            <w:pPr>
              <w:pStyle w:val="Normal"/>
              <w:autoSpaceDE w:val="false"/>
              <w:ind w:firstLine="720"/>
              <w:jc w:val="both"/>
              <w:rPr/>
            </w:pPr>
            <w:r>
              <w:rPr/>
              <w:t>В течение пяти дней со дня получения заявления лицензиата о прекращении осуществления образовательной деятельности специалист отдела готовит проект распоряжения о прекращении действия лицензии и представляет на подпись руководителю службы по контролю и надзору в сфере образования Иркутской области.</w:t>
            </w:r>
          </w:p>
          <w:p>
            <w:pPr>
              <w:pStyle w:val="Normal"/>
              <w:autoSpaceDE w:val="false"/>
              <w:ind w:firstLine="720"/>
              <w:jc w:val="both"/>
              <w:rPr/>
            </w:pPr>
            <w:r>
              <w:rPr/>
              <w:t>В срок, не превышающий 10 рабочих дней со дня получения заявления лицензиата о прекращении осуществления образовательной деятельности, распоряжение о прекращении действия лицензии после подписания руководителем службы регистрируется в реестре лицензий.</w:t>
            </w:r>
          </w:p>
          <w:p>
            <w:pPr>
              <w:pStyle w:val="Normal"/>
              <w:autoSpaceDE w:val="false"/>
              <w:ind w:firstLine="720"/>
              <w:jc w:val="both"/>
              <w:rPr/>
            </w:pPr>
            <w:r>
              <w:rPr/>
              <w:t>Срок проведения проверок полноты и достоверности сведений, возможности выполнения лицензионных требований и условий не может превышать 20 рабочих дней.</w:t>
            </w:r>
          </w:p>
          <w:p>
            <w:pPr>
              <w:pStyle w:val="Normal"/>
              <w:autoSpaceDE w:val="false"/>
              <w:ind w:firstLine="720"/>
              <w:jc w:val="both"/>
              <w:rPr/>
            </w:pPr>
            <w:r>
              <w:rPr/>
              <w:t>Решение о проведении внеплановой проверки принимается в срок, не превышающий трех рабочих дней со дня получения соответствующего обращения заявителя.</w:t>
            </w:r>
          </w:p>
          <w:p>
            <w:pPr>
              <w:pStyle w:val="Normal"/>
              <w:autoSpaceDE w:val="false"/>
              <w:ind w:firstLine="720"/>
              <w:jc w:val="both"/>
              <w:rPr/>
            </w:pPr>
            <w:r>
              <w:rPr/>
              <w:t>Информация о порядке подачи и рассмотрения жалобы размещается на информационных стендах, на официальном сайте службы и на Едином портале.</w:t>
            </w:r>
          </w:p>
          <w:p>
            <w:pPr>
              <w:pStyle w:val="Normal"/>
              <w:autoSpaceDE w:val="false"/>
              <w:ind w:firstLine="720"/>
              <w:jc w:val="both"/>
              <w:rPr/>
            </w:pPr>
            <w:r>
              <w:rPr/>
              <w:t>Указ вступает в силу через 10 календарных дней после его официального опубликования.</w:t>
            </w:r>
          </w:p>
          <w:p>
            <w:pPr>
              <w:pStyle w:val="Normal"/>
              <w:autoSpaceDE w:val="false"/>
              <w:ind w:firstLine="540"/>
              <w:jc w:val="both"/>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августа 2014 г. N 87(1255)</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истерства сельского хозяйства иркутской области №83-мпр от 05.08.2014 «Об утверждении форм документов в целях реализации Порядка предоставления субсидий на поддержку местных инициатив граждан, проживающих в сельской местн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тверждена форма соглашения о предоставлении субсидий на поддержку местных инициатив граждан, проживающих в сельских местностях.</w:t>
            </w:r>
          </w:p>
          <w:p>
            <w:pPr>
              <w:pStyle w:val="Normal"/>
              <w:autoSpaceDE w:val="false"/>
              <w:ind w:firstLine="540"/>
              <w:jc w:val="both"/>
              <w:rPr>
                <w:bCs/>
              </w:rPr>
            </w:pPr>
            <w:r>
              <w:rPr>
                <w:bCs/>
              </w:rPr>
              <w:t>Муниципальным образованиям прописан порядок использования гранта предоставления отчета, а также порядок и сроки возврата гранта (части гранта) в связи с прекращением потребности в средствах гранта.</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pPr>
            <w:r>
              <w:rPr>
                <w:b/>
              </w:rPr>
              <w:t>"Областная" от 13 августа 2014 г. N 89(1257)</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Указ Губернатора Иркутской области </w:t>
              <w:br/>
              <w:t xml:space="preserve">от 1 августа 2014 г. N 241-УГ </w:t>
              <w:br/>
              <w:t>"О премиях Губернатора Иркутской области обучающимся общеобразовательных организаций, расположенных на территории Иркутской области, в 2014 году"</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Положение определяет условия, порядок присуждения и выплаты премий Губернатора Иркутской области обучающимся образовательных организаций, расположенных на территории Иркутской области.</w:t>
            </w:r>
          </w:p>
          <w:p>
            <w:pPr>
              <w:pStyle w:val="Normal"/>
              <w:ind w:firstLine="709"/>
              <w:rPr/>
            </w:pPr>
            <w:r>
              <w:rPr/>
              <w:t xml:space="preserve"> </w:t>
            </w:r>
            <w:r>
              <w:rPr/>
              <w:t>Право на присуждение премий имеют граждане Российской Федерации в возрасте от 14 до 18 лет включительно, обучающиеся в общеобразовательных организациях, расположенных на территории Иркутской области. Премии присуждаются 100 (ста) обучающимся, признанным победителями по результатам конкурса.</w:t>
            </w:r>
          </w:p>
          <w:p>
            <w:pPr>
              <w:pStyle w:val="Normal"/>
              <w:autoSpaceDE w:val="false"/>
              <w:ind w:firstLine="720"/>
              <w:jc w:val="both"/>
              <w:rPr/>
            </w:pPr>
            <w:r>
              <w:rPr/>
              <w:t>Размер премии составляет 25000 (двадцать пять тысяч) рублей, которая выплачивается единовременно каждому обучающемуся - победителю конкурса.</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августа 2014 г. N 87(1255)</w:t>
            </w:r>
          </w:p>
          <w:p>
            <w:pPr>
              <w:pStyle w:val="Normal"/>
              <w:autoSpaceDE w:val="false"/>
              <w:ind w:firstLine="720"/>
              <w:jc w:val="both"/>
              <w:rPr>
                <w:b/>
                <w:b/>
              </w:rPr>
            </w:pPr>
            <w:r>
              <w:rPr>
                <w:b/>
              </w:rPr>
            </w:r>
          </w:p>
          <w:p>
            <w:pPr>
              <w:pStyle w:val="Normal"/>
              <w:autoSpaceDE w:val="false"/>
              <w:ind w:left="-10" w:hanging="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риказ Министерства сельского хозяйства Иркутской области </w:t>
              <w:br/>
              <w:t xml:space="preserve">от 25 июня 2014 г. N 45-МПР </w:t>
              <w:br/>
              <w:t>"О реализации Положения о предоставлении субсидий крестьянским (фермерским) хозяйствам в целях финансового обеспечения (возмещения) затрат на развитие семейных молочных животноводческих ферм (на строительство семейной молочной животноводческой фермы, в том числе ее проектирование, возведение, на приобретение сельскохозяйственной техники, грузовых и специальных автомобилей, технологического оборудования, племенных сельскохозяйственных животных), утвержденного постановлением Правительства Иркутской области от 23 августа 2013 года N 311-пп</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тверждена форма соглашения о предоставлении субсидии  крестьянским (фермерским) хозяйствам  на развитие семейной молочной животноводческой фермы в Иркутской области.</w:t>
            </w:r>
          </w:p>
          <w:p>
            <w:pPr>
              <w:pStyle w:val="Normal"/>
              <w:autoSpaceDE w:val="false"/>
              <w:ind w:firstLine="540"/>
              <w:jc w:val="both"/>
              <w:rPr>
                <w:bCs/>
              </w:rPr>
            </w:pPr>
            <w:r>
              <w:rPr>
                <w:bCs/>
              </w:rPr>
              <w:t>Прописаны права и обязанности сторон, предмет соглашения, ответственность сторон, а также   сроки и  порядок предоставления отчетов (по утвержденной форме) о целевом использовании предоставленной субсидии. Предоставлен перечень документов необходимых для подтверждения целевого  использования субсидии.</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августа 2014 г. N 87(1255)</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риказ Министерства сельского хозяйства Иркутской области </w:t>
              <w:br/>
              <w:t xml:space="preserve">от 18 июля 2014 г. N 62-МПР </w:t>
              <w:br/>
              <w:t>"Об утверждении форм договоров об обеспечении граждан, молодых семей и молодых специалистов жильем с использованием на эти цели социальной выплаты на строительство (приобретение) жилья"</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тверждены формы договоров:</w:t>
            </w:r>
          </w:p>
          <w:p>
            <w:pPr>
              <w:pStyle w:val="Normal"/>
              <w:autoSpaceDE w:val="false"/>
              <w:ind w:firstLine="720"/>
              <w:jc w:val="both"/>
              <w:rPr/>
            </w:pPr>
            <w:r>
              <w:rPr/>
              <w:t>об обеспечении граждан Российской Федерации, проживающих и работающих в сельской местности на территории Иркутской области, жильем с использованием на эти цели социальной выплаты на строительство жилого дома.</w:t>
            </w:r>
          </w:p>
          <w:p>
            <w:pPr>
              <w:pStyle w:val="Normal"/>
              <w:autoSpaceDE w:val="false"/>
              <w:jc w:val="both"/>
              <w:rPr/>
            </w:pPr>
            <w:r>
              <w:rPr/>
              <w:t>- об обеспечении граждан Российской Федерации, проживающих и работающих в сельской местности на территории Иркутской области, жильем с использованием на эти цели социальной выплаты на участие в долевом строительстве жилых домов (квартир).</w:t>
            </w:r>
          </w:p>
          <w:p>
            <w:pPr>
              <w:pStyle w:val="Normal"/>
              <w:autoSpaceDE w:val="false"/>
              <w:jc w:val="both"/>
              <w:rPr/>
            </w:pPr>
            <w:r>
              <w:rPr/>
              <w:t>- об обеспечении граждан Российской Федерации, проживающих и работающих в сельской местности на территории Иркутской области, жильем с использованием на эти цели социальной выплаты на приобретение жилого помещения.</w:t>
            </w:r>
          </w:p>
          <w:p>
            <w:pPr>
              <w:pStyle w:val="Normal"/>
              <w:autoSpaceDE w:val="false"/>
              <w:jc w:val="both"/>
              <w:rPr/>
            </w:pPr>
            <w:r>
              <w:rPr/>
              <w:t>- об обеспечении молодых семей, молодых специалистов, проживающих и работающих на селе либо изъявивших желание переехать на постоянное место жительства в сельскую местность на территории Иркутской области и работать там, жильем с использованием на эти цели социальной выплаты на строительство жилого дома.</w:t>
            </w:r>
          </w:p>
          <w:p>
            <w:pPr>
              <w:pStyle w:val="Normal"/>
              <w:autoSpaceDE w:val="false"/>
              <w:jc w:val="both"/>
              <w:rPr/>
            </w:pPr>
            <w:r>
              <w:rPr/>
              <w:t>- об обеспечении молодых семей, молодых специалистов, проживающих и работающих на селе либо изъявивших желание переехать на постоянное место жительства в сельскую местность на территории Иркутской области и работать там, жильем с использованием на эти цели социальной выплаты на участие в долевом строительстве жилых домов (квартир).</w:t>
            </w:r>
          </w:p>
          <w:p>
            <w:pPr>
              <w:pStyle w:val="Normal"/>
              <w:autoSpaceDE w:val="false"/>
              <w:jc w:val="both"/>
              <w:rPr/>
            </w:pPr>
            <w:r>
              <w:rPr/>
              <w:t>- об обеспечении молодых семей, молодых специалистов, проживающих и работающих на селе либо изъявивших желание переехать на постоянное место жительства в сельскую местность на территории Иркутской области и работать там, жильем с использованием на эти цели социальной выплаты на приобретение жилого помещ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августа 2014 г. N 87(1255)</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риказ Министерства образования Иркутской области и Министерства сельского хозяйства Иркутской области </w:t>
              <w:br/>
              <w:t xml:space="preserve">от 18 июля 2014 г. N 85-МПР/61-МПР </w:t>
              <w:br/>
              <w:t>"Об утверждении Концепции развития непрерывного агробизнес-образования на сельских территориях Иркутской области на период до 2020 года"</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rPr>
              <w:t>Определены основные направления государственной политики по созданию условий для развития агробизнес-образования на сельских территориях Иркутской области на долгосрочную перспективу.</w:t>
            </w:r>
          </w:p>
          <w:p>
            <w:pPr>
              <w:pStyle w:val="Normal"/>
              <w:autoSpaceDE w:val="false"/>
              <w:ind w:firstLine="720"/>
              <w:jc w:val="both"/>
              <w:rPr/>
            </w:pPr>
            <w:r>
              <w:rPr/>
              <w:t>Целями развития агробизнес-образования являются: экономическое развитие Иркутской области посредством обеспечения занятости населения за счет создания новых рабочих мест на вновь создаваемых предприятиях агропромышленного комплекса и повышения конкурентоспособности выпускников образовательных организаций на рынке сельскохозяйственного труда, создание региональной системы непрерывного агробизнес-образования с учетом особенностей и отраслевой специфики для обеспечения развития агропромышленного комплекса Иркутской области в целях обеспечения продовольственной безопасности региона, создание условий для формирования агробизнес-компетенций, личностных качеств обучающихся образовательных организаций с перспективой решения проблемы кадрового обеспечения квалифицированными специалистами с инновационным мышлением и бизнес-подходом к сельскохозяйственному производству в региональном агропромышленном комплексе на основе развития социокультурной сельской среды посредством расширения (выход в социум) образовательного пространства образовательных организаций.</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августа 2014 г. N 87(1255)</w:t>
            </w:r>
          </w:p>
          <w:p>
            <w:pPr>
              <w:pStyle w:val="Normal"/>
              <w:autoSpaceDE w:val="false"/>
              <w:ind w:left="-10" w:hanging="0"/>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rStyle w:val="StrongEmphasis"/>
                <w:b w:val="false"/>
                <w:b w:val="false"/>
                <w:bCs w:val="false"/>
              </w:rPr>
            </w:pPr>
            <w:r>
              <w:rPr>
                <w:b/>
              </w:rPr>
              <w:t xml:space="preserve">Постановление Правительства Иркутской области </w:t>
              <w:br/>
              <w:t xml:space="preserve">от 25 июня 2014 г. N 292-ПП </w:t>
              <w:br/>
              <w:t>"О внесении изменений в Территориальную программу государственных гарантий бесплатного оказания гражданам медицинской помощи в Иркутской области на 2014 год и на плановый период 2015 и 2016 годов"</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ы изменения в наименование медицинских учреждений. Уточнены показатели сельскому и городскому населению.</w:t>
            </w:r>
          </w:p>
          <w:p>
            <w:pPr>
              <w:pStyle w:val="Heading1"/>
              <w:jc w:val="both"/>
              <w:rPr/>
            </w:pPr>
            <w:r>
              <w:rPr/>
              <w:t>Уточнены плановые объемы амбулаторно-поликлинической, стационарной, скорой медицинской помощи, медицинской помощи, предоставляемой в дневных стационарах всех типов в медицинских организациях, участвующих в реализации территориальной программы государственных гарантий бесплатного оказания гражданам бесплатной медицинской помощи в Иркутской области в 2014 году.</w:t>
            </w:r>
          </w:p>
          <w:p>
            <w:pPr>
              <w:pStyle w:val="Heading1"/>
              <w:jc w:val="both"/>
              <w:rPr/>
            </w:pPr>
            <w:r>
              <w:rPr>
                <w:rFonts w:eastAsia="Times New Roman"/>
              </w:rPr>
              <w:t xml:space="preserve"> </w:t>
            </w:r>
            <w:r>
              <w:rPr/>
              <w:t>Утвержденная стоимость территориальной программы государственных гарантий бесплатного оказания гражданам медицинской помощи в Иркутской области по условиям ее оказания на 2016 год.</w:t>
            </w:r>
          </w:p>
          <w:p>
            <w:pPr>
              <w:pStyle w:val="Heading1"/>
              <w:jc w:val="both"/>
              <w:rPr/>
            </w:pPr>
            <w:r>
              <w:rPr/>
            </w:r>
          </w:p>
          <w:p>
            <w:pPr>
              <w:pStyle w:val="Normal"/>
              <w:autoSpaceDE w:val="false"/>
              <w:jc w:val="both"/>
              <w:rPr/>
            </w:pPr>
            <w:r>
              <w:rPr/>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pPr>
            <w:r>
              <w:rPr>
                <w:rFonts w:cs="Arial" w:ascii="Arial" w:hAnsi="Arial"/>
              </w:rPr>
              <w:t>"</w:t>
            </w:r>
            <w:r>
              <w:rPr>
                <w:b/>
              </w:rPr>
              <w:t>Областная" от 15 августа 2014 г. N 90(1258)</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Иркутской области от 08 августа 2014 года №648-рп «О подготовке и проведении областного благотворительного марафона-эстафеты «Помоги ребенку, и ты спасешь мир» в 2014 году»</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С 1 августа 2014 по 31 декабря 2014 проводится областной благотворительный марафон-эстафету «Помоги ребенку, и ты спасешь мир».</w:t>
            </w:r>
          </w:p>
          <w:p>
            <w:pPr>
              <w:pStyle w:val="Normal"/>
              <w:autoSpaceDE w:val="false"/>
              <w:ind w:firstLine="540"/>
              <w:jc w:val="both"/>
              <w:rPr/>
            </w:pPr>
            <w:r>
              <w:rPr>
                <w:b/>
              </w:rPr>
              <w:t xml:space="preserve"> </w:t>
            </w:r>
            <w:r>
              <w:rPr/>
              <w:t>Марафон направлен на социальную поддержку и защиту детей-сирот, детей оставшихся без попечения родителей, талантливых детей и детей, находящихся в трудной жизненной ситуации.</w:t>
            </w:r>
          </w:p>
          <w:p>
            <w:pPr>
              <w:pStyle w:val="Normal"/>
              <w:autoSpaceDE w:val="false"/>
              <w:ind w:firstLine="540"/>
              <w:jc w:val="both"/>
              <w:rPr/>
            </w:pPr>
            <w:r>
              <w:rPr/>
              <w:t>Муниципальным образованиям рекомендовано:</w:t>
            </w:r>
          </w:p>
          <w:p>
            <w:pPr>
              <w:pStyle w:val="Normal"/>
              <w:autoSpaceDE w:val="false"/>
              <w:ind w:firstLine="540"/>
              <w:jc w:val="both"/>
              <w:rPr/>
            </w:pPr>
            <w:r>
              <w:rPr/>
              <w:t>- принять участие в подготовке и проведении благотворительного марафона;</w:t>
            </w:r>
          </w:p>
          <w:p>
            <w:pPr>
              <w:pStyle w:val="Normal"/>
              <w:autoSpaceDE w:val="false"/>
              <w:ind w:firstLine="540"/>
              <w:jc w:val="both"/>
              <w:rPr/>
            </w:pPr>
            <w:r>
              <w:rPr/>
              <w:t>- утвердить состав рабочей группы по подготовке и проведению благотворительного марафона;</w:t>
            </w:r>
          </w:p>
          <w:p>
            <w:pPr>
              <w:pStyle w:val="Normal"/>
              <w:autoSpaceDE w:val="false"/>
              <w:ind w:firstLine="540"/>
              <w:jc w:val="both"/>
              <w:rPr>
                <w:b/>
                <w:b/>
              </w:rPr>
            </w:pPr>
            <w:r>
              <w:rPr/>
              <w:t>- в срок до 10 сентября 2014 и 25 декабря 2014 предоставить в министерство Иркутской области и Правительства Иркутской области  сведения о подготовке и проведении благотворительного марафона на территории соответствующих муниципальных образований Иркутской обла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pPr>
            <w:r>
              <w:rPr>
                <w:rFonts w:cs="Arial" w:ascii="Arial" w:hAnsi="Arial"/>
              </w:rPr>
              <w:t>"</w:t>
            </w:r>
            <w:r>
              <w:rPr>
                <w:b/>
              </w:rPr>
              <w:t>Областная" от 15 августа 2014 г. N 90(1258)</w:t>
            </w:r>
          </w:p>
          <w:p>
            <w:pPr>
              <w:pStyle w:val="Normal"/>
              <w:autoSpaceDE w:val="false"/>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риказ Министерства строительства, дорожного хозяйства Иркутской области </w:t>
              <w:br/>
              <w:t xml:space="preserve">от 7 августа 2014 г. N 40-МПР </w:t>
              <w:br/>
              <w:t>"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площади нежилых зданий и нежилых помещений в жилых зданиях, которые планируется построить в рамках проекта жилищного строительств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жилищного строительства, не должна превышать 15 процентов.</w:t>
            </w:r>
          </w:p>
          <w:p>
            <w:pPr>
              <w:pStyle w:val="Normal"/>
              <w:autoSpaceDE w:val="false"/>
              <w:ind w:firstLine="720"/>
              <w:jc w:val="both"/>
              <w:rPr/>
            </w:pPr>
            <w:r>
              <w:rPr/>
              <w:t>Организатором отбора земельных участков, застройщиков, проектов жилищного строительства выступает министерство строительства, дорожного хозяйства Иркутской области.</w:t>
            </w:r>
          </w:p>
          <w:p>
            <w:pPr>
              <w:pStyle w:val="Normal"/>
              <w:autoSpaceDE w:val="false"/>
              <w:ind w:firstLine="720"/>
              <w:jc w:val="both"/>
              <w:rPr/>
            </w:pPr>
            <w:r>
              <w:rPr/>
              <w:t>Министерство размещает сообщение о проведении отбора предоставленных земельных участков на официальном сайте министерства в сети Интернет (http://irkstroy.irkobl.ru) не позднее 15 рабочих дней до дня завершения приема заявок на отбор.</w:t>
            </w:r>
          </w:p>
          <w:p>
            <w:pPr>
              <w:pStyle w:val="Normal"/>
              <w:autoSpaceDE w:val="false"/>
              <w:ind w:firstLine="720"/>
              <w:jc w:val="both"/>
              <w:rPr/>
            </w:pPr>
            <w:r>
              <w:rPr/>
              <w:t>Отбор предоставленных земельных участков производится комиссией по отбору земельных участков, застройщиков и проектов жилищного строительства для реализации программы, состав которой утверждается правовым актом министерства.</w:t>
            </w:r>
          </w:p>
          <w:p>
            <w:pPr>
              <w:pStyle w:val="Normal"/>
              <w:autoSpaceDE w:val="false"/>
              <w:ind w:firstLine="720"/>
              <w:jc w:val="both"/>
              <w:rPr/>
            </w:pPr>
            <w:r>
              <w:rPr/>
              <w:t>Заседание комиссии проводится не позднее 15 рабочих дней после окончания приема заявок.</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5 августа 2014 г. N 90(1258)</w:t>
            </w:r>
          </w:p>
          <w:p>
            <w:pPr>
              <w:pStyle w:val="Normal"/>
              <w:autoSpaceDE w:val="false"/>
              <w:ind w:firstLine="720"/>
              <w:jc w:val="both"/>
              <w:rPr>
                <w:b/>
                <w:b/>
              </w:rPr>
            </w:pPr>
            <w:r>
              <w:rPr>
                <w:b/>
              </w:rPr>
            </w:r>
          </w:p>
          <w:p>
            <w:pPr>
              <w:pStyle w:val="Normal"/>
              <w:autoSpaceDE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риказ Министерства экономического развития Иркутской области </w:t>
              <w:br/>
              <w:t xml:space="preserve">от 8 августа 2014 г. N 51-МПР </w:t>
              <w:br/>
              <w:t>"Об утверждении Порядка подачи заявления о выдаче универсальных электронных карт и Порядка подачи заявления о замене универсальных электронных карт"</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rPr>
              <w:t>Выдача универсальных электронных карт гражданину осуществляется на бесплатной основе уполномоченной организацией Иркутской области в целях выпуска, выдачи и обслуживания карт на основании заявления гражданина о выдаче.</w:t>
            </w:r>
          </w:p>
          <w:p>
            <w:pPr>
              <w:pStyle w:val="Normal"/>
              <w:autoSpaceDE w:val="false"/>
              <w:ind w:firstLine="720"/>
              <w:jc w:val="both"/>
              <w:rPr/>
            </w:pPr>
            <w:r>
              <w:rPr/>
              <w:t>В заявлении должна содержаться информация о выборе гражданином банка, обеспечивающего предоставление услуг в рамках электронного банковского приложения.</w:t>
            </w:r>
          </w:p>
          <w:p>
            <w:pPr>
              <w:pStyle w:val="Normal"/>
              <w:autoSpaceDE w:val="false"/>
              <w:ind w:firstLine="720"/>
              <w:jc w:val="both"/>
              <w:rPr/>
            </w:pPr>
            <w:r>
              <w:rPr/>
              <w:t>Заявление может подаваться гражданином лично или через представителя в уполномоченную организацию или в пункт приема заявлений и выдачи универсальных электронных карт.</w:t>
            </w:r>
          </w:p>
          <w:p>
            <w:pPr>
              <w:pStyle w:val="Normal"/>
              <w:autoSpaceDE w:val="false"/>
              <w:ind w:firstLine="720"/>
              <w:jc w:val="both"/>
              <w:rPr/>
            </w:pPr>
            <w:r>
              <w:rPr/>
              <w:t>Основаниями для отказа в приеме заявления являются: не предоставление гражданином сведений и документов, несоблюдение формы заявления, наличие в заявлении подчисток либо приписок, зачеркнутых слов, предоставление в заявлении недостоверных сведений, наличие в информационной системе ранее поданного заявления на выпуск универсальных электронных карт.</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5 августа 2014 г. N 90(1258)</w:t>
            </w:r>
          </w:p>
          <w:p>
            <w:pPr>
              <w:pStyle w:val="Normal"/>
              <w:autoSpaceDE w:val="false"/>
              <w:jc w:val="both"/>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Постановление Правительства Иркутской области </w:t>
              <w:br/>
              <w:t xml:space="preserve">от 8 августа 2014 г. N 393-ПП </w:t>
              <w:br/>
              <w:t>"Об отдельных показателях, используемых при определении размера дотации на выравнивание бюджетной обеспеченности поселений и муниципальных районов (городских округов) Иркутской области, предоставляемой из областного бюджета в 2015 - 2017 годах"</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целях определения размера дотации на выравнивание бюджетной обеспеченности поселений и муниципальных районов (городских округов), предоставляемой из областного бюджета в 2015 - 2017 годах, установлена предельная стоимость жилищно-коммунальных услуг в расчете на один квадратный метр общей площади жилья в месяц по муниципальным образованиям Иркутской области и стоимость капитального ремонта жилого помещения в расчете на один квадратный метр общей площади жилья в месяц по муниципальным образованиям Иркутской области.</w:t>
            </w:r>
          </w:p>
          <w:p>
            <w:pPr>
              <w:pStyle w:val="Normal"/>
              <w:autoSpaceDE w:val="false"/>
              <w:ind w:firstLine="720"/>
              <w:jc w:val="both"/>
              <w:rPr/>
            </w:pPr>
            <w:r>
              <w:rPr/>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5 августа 2014 г. N 90(1258)</w:t>
            </w:r>
          </w:p>
          <w:p>
            <w:pPr>
              <w:pStyle w:val="Normal"/>
              <w:autoSpaceDE w:val="false"/>
              <w:ind w:left="139" w:hanging="0"/>
              <w:rPr/>
            </w:pPr>
            <w:r>
              <w:rPr>
                <w:b/>
              </w:rPr>
              <w:t xml:space="preserve">Настоящее постановление </w:t>
            </w:r>
            <w:hyperlink r:id="rId6">
              <w:r>
                <w:rPr>
                  <w:rStyle w:val="InternetLink"/>
                  <w:b/>
                  <w:color w:val="106BBE"/>
                </w:rPr>
                <w:t>вступает в силу</w:t>
              </w:r>
            </w:hyperlink>
            <w:r>
              <w:rPr>
                <w:b/>
              </w:rPr>
              <w:t xml:space="preserve"> с 1 января 2015 г.</w:t>
            </w:r>
          </w:p>
          <w:p>
            <w:pPr>
              <w:pStyle w:val="Normal"/>
              <w:autoSpaceDE w:val="false"/>
              <w:ind w:firstLine="720"/>
              <w:jc w:val="both"/>
              <w:rPr>
                <w:b/>
                <w:b/>
              </w:rPr>
            </w:pPr>
            <w:r>
              <w:rPr>
                <w:b/>
              </w:rPr>
            </w:r>
          </w:p>
          <w:p>
            <w:pPr>
              <w:pStyle w:val="Normal"/>
              <w:autoSpaceDE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Иркутской области</w:t>
              <w:br/>
              <w:t>от 8 августа 2014 г. N 386-ПП</w:t>
              <w:br/>
              <w:t>"Об утверждении Положения о порядке организации работы по информационно-консультационной и организационной областной государственной поддержке деятельности по ведению садоводства, огородничества и дачного хозяйства на территории Иркутской области"</w:t>
            </w:r>
          </w:p>
          <w:p>
            <w:pPr>
              <w:pStyle w:val="Heading1"/>
              <w:jc w:val="left"/>
              <w:rPr>
                <w:rStyle w:val="StrongEmphasis"/>
                <w:b/>
                <w:b/>
              </w:rPr>
            </w:pPr>
            <w:r>
              <w:rPr>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сновными целями предоставления поддержки являются: повышение эффективности использования земли и ее охраны, развитие садоводства, огородничества и дачного хозяйства, удовлетворение потребностей населения Иркутской области в сельскохозяйственной и плодово-ягодной продукции, выращиваемой на садовых, огородных и дачных участках, создание благоприятных условий для ведения садоводства, огородничества и дачного хозяйства, защита прав и законных интересов садоводов, огородников и дачников.</w:t>
            </w:r>
          </w:p>
          <w:p>
            <w:pPr>
              <w:pStyle w:val="Normal"/>
              <w:autoSpaceDE w:val="false"/>
              <w:ind w:firstLine="720"/>
              <w:jc w:val="both"/>
              <w:rPr/>
            </w:pPr>
            <w:r>
              <w:rPr/>
              <w:t>Информационно-консультационная поддержка предоставляется путем: распространения сведений о принятии исполнительными органами государственной власти Иркутской области решений в области развития садоводства, огородничества и дачного хозяйства, а также сведений, затрагивающих вопросы осуществления деятельности по ведению садоводства, огородничества и дачного хозяйства, освещения информации об опыте выращивания овощей, плодово-ягодных культур и цветов садоводами, огородниками и дачниками Иркутской области в средствах массовой информации, издания информационных материалов по пропаганде новейших технологий в области выращивания культур, о новых сортах культур, консультирования по вопросам ведения садоводства, огородничества и дачного хозяйства на территории Иркутской области.</w:t>
            </w:r>
          </w:p>
          <w:p>
            <w:pPr>
              <w:pStyle w:val="Normal"/>
              <w:autoSpaceDE w:val="false"/>
              <w:ind w:firstLine="720"/>
              <w:jc w:val="both"/>
              <w:rPr/>
            </w:pPr>
            <w:r>
              <w:rPr/>
              <w:t>Информация о проведении мероприятия и его итогах размещается на официальном сайте не позднее чем через тридцать календарных дней со дня окончания мероприятия.</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5 августа 2014 г. N 90(1258)</w:t>
            </w:r>
          </w:p>
          <w:p>
            <w:pPr>
              <w:pStyle w:val="Normal"/>
              <w:autoSpaceDE w:val="false"/>
              <w:ind w:firstLine="720"/>
              <w:jc w:val="both"/>
              <w:rPr>
                <w:b/>
                <w:b/>
              </w:rPr>
            </w:pPr>
            <w:r>
              <w:rPr>
                <w:b/>
              </w:rPr>
            </w:r>
          </w:p>
          <w:p>
            <w:pPr>
              <w:pStyle w:val="Normal"/>
              <w:autoSpaceDE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rStyle w:val="StrongEmphasis"/>
                <w:bCs w:val="false"/>
              </w:rPr>
            </w:pPr>
            <w:r>
              <w:rPr>
                <w:b/>
              </w:rPr>
              <w:t xml:space="preserve">Распоряжение Правительства Иркутской области </w:t>
              <w:br/>
              <w:t xml:space="preserve">от 10 июля 2014 г. N 568-РП </w:t>
              <w:br/>
              <w:t>"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на территории Иркутской обла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лана мероприятий ("дорожная карты") направлена на улучшение предпринимательского климата в сфере градостроительной деятельности посредством формирования системы документов территориального планирования, градостроительного зонирования, обеспечения доступности сведений о наличии земельных участков, сокращения количества процедур и сроков их проведения при осуществлении строительства. </w:t>
            </w:r>
          </w:p>
          <w:p>
            <w:pPr>
              <w:pStyle w:val="Normal"/>
              <w:jc w:val="both"/>
              <w:rPr/>
            </w:pPr>
            <w:r>
              <w:rPr/>
              <w:t>Целями дорожной карты являются:</w:t>
            </w:r>
          </w:p>
          <w:p>
            <w:pPr>
              <w:pStyle w:val="Normal"/>
              <w:autoSpaceDE w:val="false"/>
              <w:ind w:firstLine="720"/>
              <w:jc w:val="both"/>
              <w:rPr/>
            </w:pPr>
            <w:r>
              <w:rPr/>
              <w:t>упрощение градостроительной подготовки земельных участков;</w:t>
            </w:r>
          </w:p>
          <w:p>
            <w:pPr>
              <w:pStyle w:val="Normal"/>
              <w:autoSpaceDE w:val="false"/>
              <w:ind w:firstLine="720"/>
              <w:jc w:val="both"/>
              <w:rPr/>
            </w:pPr>
            <w:r>
              <w:rPr/>
              <w:t>совершенствование регуляторной среды;</w:t>
            </w:r>
          </w:p>
          <w:p>
            <w:pPr>
              <w:pStyle w:val="Normal"/>
              <w:autoSpaceDE w:val="false"/>
              <w:ind w:firstLine="720"/>
              <w:jc w:val="both"/>
              <w:rPr/>
            </w:pPr>
            <w:r>
              <w:rPr/>
              <w:t>сокращение административных барьеров в строительстве, включая сокращение количества процедур, связанных с реализацией инвестиционно-строительных проектов, а также совокупного времени и расходов на их прохожде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4 августа 2014 г. N 85(1253)</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 xml:space="preserve">Распоряжение Правительства Иркутской области </w:t>
              <w:br/>
              <w:t xml:space="preserve">от 22 июля 2014 г. N 603-РП </w:t>
              <w:br/>
              <w:t>"Об утверждении плана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 на 2014 - 2020 годы"</w:t>
            </w:r>
          </w:p>
          <w:p>
            <w:pPr>
              <w:pStyle w:val="Heading1"/>
              <w:jc w:val="left"/>
              <w:rPr>
                <w:rStyle w:val="StrongEmphasis"/>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ля удовлетворения потребности в земле необходимо предоставить 3 370 гектаров. Обустройство данных участков необходимой инженерно-транспортной инфраструктурой предполагает финансирование из различных источников в объеме 3,02 млрд. рублей.</w:t>
            </w:r>
          </w:p>
          <w:p>
            <w:pPr>
              <w:pStyle w:val="Normal"/>
              <w:autoSpaceDE w:val="false"/>
              <w:ind w:firstLine="720"/>
              <w:jc w:val="both"/>
              <w:rPr/>
            </w:pPr>
            <w:r>
              <w:rPr/>
              <w:t>В 2014-2015 годах планируется предоставить 1 149 земельных участков, в 2016-2017 годах - 1 075 земельных участков.</w:t>
            </w:r>
          </w:p>
          <w:p>
            <w:pPr>
              <w:pStyle w:val="Normal"/>
              <w:autoSpaceDE w:val="false"/>
              <w:ind w:firstLine="720"/>
              <w:jc w:val="both"/>
              <w:rPr/>
            </w:pPr>
            <w:r>
              <w:rPr/>
              <w:t xml:space="preserve">Правительством Иркутской области проводится работа с Федеральным фондом содействия развитию жилищного строительства по передаче осуществления полномочий Российской Федерации по управлению и распоряжению земельными участками, находящимися в федеральной собственности, в целях, предусмотренных </w:t>
            </w:r>
            <w:hyperlink r:id="rId7">
              <w:r>
                <w:rPr>
                  <w:rStyle w:val="InternetLink"/>
                  <w:color w:val="106BBE"/>
                </w:rPr>
                <w:t>Федеральным законом</w:t>
              </w:r>
            </w:hyperlink>
            <w:r>
              <w:rPr/>
              <w:t xml:space="preserve"> от 24 июля 2008 года N 161-ФЗ "О содействии развитию жилищного строительства", для дальнейшего предоставления для индивидуального жилищного строительства в собственность гражданам, имеющим трех и более детей.</w:t>
            </w:r>
          </w:p>
          <w:p>
            <w:pPr>
              <w:pStyle w:val="Normal"/>
              <w:autoSpaceDE w:val="false"/>
              <w:ind w:firstLine="720"/>
              <w:jc w:val="both"/>
              <w:rPr/>
            </w:pPr>
            <w:r>
              <w:rPr/>
              <w:t>Органы местного самоуправления муниципальных образований Иркутской области осуществляют полномочия по обеспечению коммунальной инфраструктурой и автомобильными дорогами земельных участков, предоставляемых гражданам, имеющим трех и более детей, в рамках программ комплексного развития систем коммунальной инфраструктуры муниципальных образований, а также в рамках муниципальных программ по обеспечению необходимой инфраструктурой земельных участков для жилищного строительства, в том числе семей, имеющих трех и более детей.</w:t>
            </w:r>
          </w:p>
          <w:p>
            <w:pPr>
              <w:pStyle w:val="Normal"/>
              <w:autoSpaceDE w:val="false"/>
              <w:ind w:firstLine="720"/>
              <w:jc w:val="both"/>
              <w:rPr/>
            </w:pPr>
            <w:r>
              <w:rPr/>
              <w:t>Результатом реализации Плана мероприятий является решение задач, направленных на улучшение жилищных условий граждан, имеющих трех и более детей, путем обеспечения инженерной, социальной инфраструктурой и автомобильными дорогами предоставленных земельных участков.</w:t>
            </w:r>
          </w:p>
          <w:p>
            <w:pPr>
              <w:pStyle w:val="Normal"/>
              <w:autoSpaceDE w:val="false"/>
              <w:ind w:firstLine="54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ластная" от 22 августа 2014 г. N 93(1261)</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службы государственного финансового контроля Иркутской области № 26-спр от 15 августа 2014 « Об утверждении Административного регламента исполнения службой государственного финансового контроля Иркутской области государственной функции по проведению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Иркутской области и муниципальных нужд муниципальных образований Иркутской области, в отношении специализированных организаций, выполняющих в соответствии с законодательством о закупках отдельные полномочия в рамках осуществления закупок для обеспечения нужд Иркутской области и муниципальных нужд муниципальных образований Иркутской обла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rPr>
            </w:pPr>
            <w:r>
              <w:rPr>
                <w:b/>
              </w:rPr>
              <w:t xml:space="preserve">Утвержден Административный регламент исполнения службой государственного финансового контроля Иркутской области государственной функции по проведению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Иркутской области и муниципальных нужд муниципальных образований Иркутской области, в отношении специализированных организаций, выполняющих в соответствии с законодательством о закупках отдельные полномочия в рамках осуществления закупок для обеспечения нужд Иркутской области и муниципальных нужд муниципальных образований Иркутской области» </w:t>
            </w:r>
          </w:p>
          <w:p>
            <w:pPr>
              <w:pStyle w:val="Normal"/>
              <w:autoSpaceDE w:val="false"/>
              <w:ind w:firstLine="720"/>
              <w:jc w:val="both"/>
              <w:rPr/>
            </w:pPr>
            <w: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ластная" от 29 августа 2014 г. N 98(1266)</w:t>
            </w:r>
          </w:p>
          <w:p>
            <w:pPr>
              <w:pStyle w:val="Normal"/>
              <w:autoSpaceDE w:val="false"/>
              <w:ind w:firstLine="72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8"/>
      <w:headerReference w:type="first" r:id="rId9"/>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4E83368F0BF2C0B3D7D592830A4959ABE47511B770E6DD2E3A3F067D16D5F7E02DF116521BCBDH2K5B" TargetMode="External"/><Relationship Id="rId3" Type="http://schemas.openxmlformats.org/officeDocument/2006/relationships/hyperlink" Target="consultantplus://offline/ref=45F4B2618BF449FCDE5AAA0894FEB0BE94BA90B91CC0A85B896CFD1C7126E2FEE98F7B643595AD54H0w4B" TargetMode="External"/><Relationship Id="rId4" Type="http://schemas.openxmlformats.org/officeDocument/2006/relationships/hyperlink" Target="consultantplus://offline/ref=68D57F557239B9418DFFD34CF20DDB23255CD1118EDB8133153E6B09EF178EDFC3ED02F0F1F325D4WBB9H" TargetMode="External"/><Relationship Id="rId5" Type="http://schemas.openxmlformats.org/officeDocument/2006/relationships/hyperlink" Target="consultantplus://offline/ref=743E938DFDE90CEB298E275206685B137CB25F33DB4537BCDDAFE6889CCB7FDABEB9DEA1198F66m5A3C" TargetMode="External"/><Relationship Id="rId6" Type="http://schemas.openxmlformats.org/officeDocument/2006/relationships/hyperlink" Target="garantf1://34658695.3" TargetMode="External"/><Relationship Id="rId7" Type="http://schemas.openxmlformats.org/officeDocument/2006/relationships/hyperlink" Target="garantf1://120616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1:00Z</dcterms:created>
  <dc:creator>kotovshikova</dc:creator>
  <dc:description/>
  <cp:keywords/>
  <dc:language>en-US</dc:language>
  <cp:lastModifiedBy>nepomnyashih</cp:lastModifiedBy>
  <cp:lastPrinted>2014-01-20T16:59:00Z</cp:lastPrinted>
  <dcterms:modified xsi:type="dcterms:W3CDTF">2014-08-29T05:48:00Z</dcterms:modified>
  <cp:revision>17</cp:revision>
  <dc:subject/>
  <dc:title>Мэру Шелеховского муниципального района</dc:title>
</cp:coreProperties>
</file>