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феврал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14"/>
        <w:gridCol w:w="3398"/>
        <w:gridCol w:w="6180"/>
        <w:gridCol w:w="2777"/>
        <w:gridCol w:w="1601"/>
      </w:tblGrid>
      <w:tr>
        <w:trPr>
          <w:trHeight w:val="5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18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
              <w:r>
                <w:rPr>
                  <w:rStyle w:val="InternetLink"/>
                  <w:b/>
                  <w:bCs/>
                </w:rPr>
                <w:t>Федеральный закон от 3 февраля 2014 г. N 15-ФЗ "О внесении изменений в отдельные законодательные акты Российской Федерации по вопросам обеспечения транспортной безопасност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илена уголовная ответственность за нарушение требований в области транспортной безопасности, установленная статьей 263.1 УК РФ. Теперь за совершение данного преступления будет грозить до 8 лет лишения свободы.</w:t>
            </w:r>
          </w:p>
          <w:p>
            <w:pPr>
              <w:pStyle w:val="Normal"/>
              <w:autoSpaceDE w:val="false"/>
              <w:ind w:firstLine="540"/>
              <w:jc w:val="both"/>
              <w:rPr/>
            </w:pPr>
            <w:r>
              <w:rPr/>
              <w:t>Одновременно усилена административная ответственность за нарушение аналогичных требований при условии, что совершенные действия (бездействия) не содержат признаков преступления. В соответствии с поправками в статью 11.15.1 КоАП РФ гражданам, совершившим данное правонарушение, может быть назначен штраф в размере до 30 тысяч рублей либо арест на срок до 10 суток.</w:t>
            </w:r>
          </w:p>
          <w:p>
            <w:pPr>
              <w:pStyle w:val="Normal"/>
              <w:autoSpaceDE w:val="false"/>
              <w:ind w:firstLine="540"/>
              <w:jc w:val="both"/>
              <w:rPr/>
            </w:pPr>
            <w:r>
              <w:rPr/>
              <w:t>При этом требования по соблюдению транспортной безопасности для граждан, следующих или находящихся на объектах транспортной инфраструктуры или транспортных средствах, по видам транспорта будут установлены Правительством РФ.</w:t>
            </w:r>
          </w:p>
          <w:p>
            <w:pPr>
              <w:pStyle w:val="Normal"/>
              <w:autoSpaceDE w:val="false"/>
              <w:ind w:firstLine="540"/>
              <w:jc w:val="both"/>
              <w:rPr/>
            </w:pPr>
            <w:r>
              <w:rPr/>
              <w:t>Кроме того, законом предусматривается создание зон транспортной безопасности на объектах транспортной инфраструктуры с особым режимом прохода (проезда) граждан (транспортных средств) и проноса (провоза) грузов, багажа, ручной клади, личных вещей либо перемещения животных.</w:t>
            </w:r>
          </w:p>
          <w:p>
            <w:pPr>
              <w:pStyle w:val="Normal"/>
              <w:autoSpaceDE w:val="false"/>
              <w:ind w:firstLine="540"/>
              <w:jc w:val="both"/>
              <w:rPr/>
            </w:pPr>
            <w:r>
              <w:rPr/>
              <w:t>Законом подробно регламентируется порядок проведения досмотра в целях обеспечения транспортной безопасности. Организация досмотра возложена на субъектов транспортной инфраструктуры и перевозчиков.</w:t>
            </w:r>
          </w:p>
          <w:p>
            <w:pPr>
              <w:pStyle w:val="Normal"/>
              <w:autoSpaceDE w:val="false"/>
              <w:ind w:firstLine="540"/>
              <w:jc w:val="both"/>
              <w:rPr/>
            </w:pPr>
            <w:r>
              <w:rPr/>
              <w:t>Граждане, отказавшиеся от досмотра, не будут допускаться в зоны транспортной безопасности.</w:t>
            </w:r>
          </w:p>
          <w:p>
            <w:pPr>
              <w:pStyle w:val="Normal"/>
              <w:autoSpaceDE w:val="false"/>
              <w:ind w:firstLine="540"/>
              <w:jc w:val="both"/>
              <w:rPr/>
            </w:pPr>
            <w:r>
              <w:rPr/>
              <w:t>Помимо этого, определяются требования к подразделениям транспортной безопасности, созданным для защиты объектов транспортной инфраструктуры и транспортных средств первой и второй категорий от актов незаконного вмешательства.</w:t>
            </w:r>
          </w:p>
          <w:p>
            <w:pPr>
              <w:pStyle w:val="Normal"/>
              <w:autoSpaceDE w:val="false"/>
              <w:ind w:firstLine="540"/>
              <w:jc w:val="both"/>
              <w:rPr/>
            </w:pPr>
            <w:r>
              <w:rPr/>
              <w:t>Установлено, что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4.02.2014,</w:t>
            </w:r>
          </w:p>
          <w:p>
            <w:pPr>
              <w:pStyle w:val="Normal"/>
              <w:autoSpaceDE w:val="false"/>
              <w:jc w:val="both"/>
              <w:rPr>
                <w:bCs/>
              </w:rPr>
            </w:pPr>
            <w:r>
              <w:rPr>
                <w:bCs/>
              </w:rPr>
              <w:t>"Российская газета", N 24, 05.02.2014,</w:t>
            </w:r>
          </w:p>
          <w:p>
            <w:pPr>
              <w:pStyle w:val="Normal"/>
              <w:autoSpaceDE w:val="false"/>
              <w:jc w:val="both"/>
              <w:rPr>
                <w:bCs/>
              </w:rPr>
            </w:pPr>
            <w:r>
              <w:rPr>
                <w:bCs/>
              </w:rPr>
              <w:t>"Собрание законодательства РФ", 10.02.2014, N 6, ст. 566</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
              <w:r>
                <w:rPr>
                  <w:rStyle w:val="InternetLink"/>
                  <w:b/>
                  <w:bCs/>
                </w:rPr>
                <w:t>Федеральный закон от 3 февраля 2014 г. N 14-ФЗ "О внесении изменений в статьи 33 и 38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подтверждения кандидатами на выборные должности федерального, регионального и местного уровня отсутствия у них иностранных банковских счетов и финансовых инструментов</w:t>
            </w:r>
          </w:p>
          <w:p>
            <w:pPr>
              <w:pStyle w:val="Normal"/>
              <w:autoSpaceDE w:val="false"/>
              <w:ind w:firstLine="540"/>
              <w:jc w:val="both"/>
              <w:rPr/>
            </w:pPr>
            <w:r>
              <w:rPr/>
              <w:t>Уточнено, что при проведении выборов в федеральные и региональные органы власти, а также проведении выборов глав муниципальных образований кандидат обязан закрыть счета и прекратить хранение денежных средств и ценностей в иностранных банках за пределами РФ и осуществить отчуждение иностранных финансовых инструментов к моменту представления документов, необходимых для регистрации кандидата или списка кандидатов, а не к моменту своей регистрации, как это было установлено ранее.</w:t>
            </w:r>
          </w:p>
          <w:p>
            <w:pPr>
              <w:pStyle w:val="Normal"/>
              <w:autoSpaceDE w:val="false"/>
              <w:ind w:firstLine="540"/>
              <w:jc w:val="both"/>
              <w:rPr/>
            </w:pPr>
            <w:r>
              <w:rPr/>
              <w:t>Кандидат представляет вышеуказанные документы и письменное уведомление о том, что он не имеет счетов, не хранит наличные денежные средства и ценности в иностранных банках за пределами РФ, не владеет и не пользуется иностранными финансовыми инструментами, не в организующую выборы избирательную комиссию, а в избирательную комиссию, осуществляющую регистрацию кандидатов или списков кандидатов.</w:t>
            </w:r>
          </w:p>
          <w:p>
            <w:pPr>
              <w:pStyle w:val="Normal"/>
              <w:autoSpaceDE w:val="false"/>
              <w:ind w:firstLine="540"/>
              <w:jc w:val="both"/>
              <w:rPr/>
            </w:pPr>
            <w:r>
              <w:rPr/>
              <w:t>Установлено, что схема одномандатных и многомандатных избирательных округов утверждается региональным законодательным органом или представительным органом муниципального образования не позднее чем за шесть месяцев (ранее - четыре месяца) до ближайшего дня голосования на соответствующих выборах.</w:t>
            </w:r>
          </w:p>
          <w:p>
            <w:pPr>
              <w:pStyle w:val="Normal"/>
              <w:autoSpaceDE w:val="false"/>
              <w:ind w:firstLine="540"/>
              <w:jc w:val="both"/>
              <w:rPr/>
            </w:pPr>
            <w:r>
              <w:rPr/>
              <w:t>Если соответствующий региональный законодательный орган, местный представительный орган не утвердят в указанный срок схему одномандатных и многомандатных избирательных округов, то такая схема утверждается организующей соответствующие выборы избирательной комиссией не позднее чем за десять дней до истечения срока назначения соответствующих выборов.</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65</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
              <w:r>
                <w:rPr>
                  <w:rStyle w:val="InternetLink"/>
                  <w:b/>
                  <w:bCs/>
                </w:rPr>
                <w:t>Федеральный закон от 3 февраля 2014 г. N 11-ФЗ "О внесении изменений в статью 108 Федерального закона "Об образовании в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Cs/>
              </w:rPr>
              <w:t>Обучение по программам магистратуры лиц, получивших ранее высшее профессиональное образование, подтверждаемое присвоением им квалификации "дипломированный специалист", не рассматривается как получение указанными лицами второго высшего образования.</w:t>
            </w:r>
          </w:p>
          <w:p>
            <w:pPr>
              <w:pStyle w:val="Normal"/>
              <w:autoSpaceDE w:val="false"/>
              <w:ind w:firstLine="540"/>
              <w:jc w:val="both"/>
              <w:rPr/>
            </w:pPr>
            <w:r>
              <w:rPr/>
              <w:t>Также устанавливается, что дети-сироты и дети, оставшиеся без попечения родителей, до 1 января 2017 года имеют право быть принятыми на обучение по программам бакалавриата и специалитета в пределах установленной квоты при условии успешного прохождения ими вступительных испытаний.</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фициальный интернет-портал правовой информации http://www.pravo.gov.ru, 04.02.2014,</w:t>
            </w:r>
          </w:p>
          <w:p>
            <w:pPr>
              <w:pStyle w:val="Normal"/>
              <w:autoSpaceDE w:val="false"/>
              <w:jc w:val="both"/>
              <w:rPr>
                <w:bCs/>
              </w:rPr>
            </w:pPr>
            <w:r>
              <w:rPr>
                <w:bCs/>
              </w:rPr>
              <w:t>"Российская газета", N 24, 05.02.2014,</w:t>
            </w:r>
          </w:p>
          <w:p>
            <w:pPr>
              <w:pStyle w:val="Normal"/>
              <w:autoSpaceDE w:val="false"/>
              <w:jc w:val="both"/>
              <w:rPr>
                <w:bCs/>
              </w:rPr>
            </w:pPr>
            <w:r>
              <w:rPr>
                <w:bCs/>
              </w:rPr>
              <w:t>"Собрание законодательства РФ", 10.02.2014, N 6, ст. 562</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5">
              <w:r>
                <w:rPr>
                  <w:rStyle w:val="InternetLink"/>
                  <w:b/>
                  <w:bCs/>
                </w:rPr>
                <w:t>Федеральный закон от 3 февраля 2014 г. N 9-ФЗ "О внесении изменений в Федеральный закон "О связ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бязанность по оказанию универсальных услуг связи на всей территории России возлагается на оператора, занимающего существенное положение в сети связи общего пользования на территориях не менее чем две трети субъектов РФ.</w:t>
            </w:r>
          </w:p>
          <w:p>
            <w:pPr>
              <w:pStyle w:val="Normal"/>
              <w:autoSpaceDE w:val="false"/>
              <w:ind w:firstLine="540"/>
              <w:jc w:val="both"/>
              <w:rPr/>
            </w:pPr>
            <w:r>
              <w:rPr/>
              <w:t>Федеральный закон "О связи" дополнен двумя новыми понятиями:</w:t>
            </w:r>
          </w:p>
          <w:p>
            <w:pPr>
              <w:pStyle w:val="Normal"/>
              <w:autoSpaceDE w:val="false"/>
              <w:ind w:firstLine="540"/>
              <w:jc w:val="both"/>
              <w:rPr/>
            </w:pPr>
            <w:r>
              <w:rPr/>
              <w:t>средство коллективного доступа - оконечное оборудование, предназначенное для предоставления неограниченному кругу лиц возможности пользования услугами связи с использованием пользовательского оборудования абонента или без него;</w:t>
            </w:r>
          </w:p>
          <w:p>
            <w:pPr>
              <w:pStyle w:val="Normal"/>
              <w:autoSpaceDE w:val="false"/>
              <w:ind w:firstLine="540"/>
              <w:jc w:val="both"/>
              <w:rPr/>
            </w:pPr>
            <w:r>
              <w:rPr/>
              <w:t>точка доступа - средство коллективного доступа, предназначенное для предоставления неограниченному кругу лиц возможности пользования услугами связи по передаче данных и предоставлению доступа к сети Интернет с использованием пользовательского оборудования абонента.</w:t>
            </w:r>
          </w:p>
          <w:p>
            <w:pPr>
              <w:pStyle w:val="Normal"/>
              <w:autoSpaceDE w:val="false"/>
              <w:ind w:firstLine="540"/>
              <w:jc w:val="both"/>
              <w:rPr/>
            </w:pPr>
            <w:r>
              <w:rPr/>
              <w:t>Соответственно, к универсальным услугам связи отнесены:</w:t>
            </w:r>
          </w:p>
          <w:p>
            <w:pPr>
              <w:pStyle w:val="Normal"/>
              <w:autoSpaceDE w:val="false"/>
              <w:ind w:firstLine="540"/>
              <w:jc w:val="both"/>
              <w:rPr/>
            </w:pPr>
            <w:r>
              <w:rPr/>
              <w:t>услуги телефонной связи с использованием таксофонов, многофункциональных устройств, информационных киосков (инфоматов) и аналогичных устройств;</w:t>
            </w:r>
          </w:p>
          <w:p>
            <w:pPr>
              <w:pStyle w:val="Normal"/>
              <w:autoSpaceDE w:val="false"/>
              <w:ind w:firstLine="540"/>
              <w:jc w:val="both"/>
              <w:rPr/>
            </w:pPr>
            <w:r>
              <w:rPr/>
              <w:t>услуги по передаче данных и предоставлению доступа к сети Интернет с использованием средств коллективного доступа и с использованием точек доступа.</w:t>
            </w:r>
          </w:p>
          <w:p>
            <w:pPr>
              <w:pStyle w:val="Normal"/>
              <w:autoSpaceDE w:val="false"/>
              <w:ind w:firstLine="540"/>
              <w:jc w:val="both"/>
              <w:rPr/>
            </w:pPr>
            <w:r>
              <w:rPr/>
              <w:t>Также предусмотрено, что:</w:t>
            </w:r>
          </w:p>
          <w:p>
            <w:pPr>
              <w:pStyle w:val="Normal"/>
              <w:autoSpaceDE w:val="false"/>
              <w:ind w:firstLine="540"/>
              <w:jc w:val="both"/>
              <w:rPr/>
            </w:pPr>
            <w:r>
              <w:rPr/>
              <w:t>в населенных пунктах с населением от 250 до 500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w:t>
            </w:r>
          </w:p>
          <w:p>
            <w:pPr>
              <w:pStyle w:val="Normal"/>
              <w:autoSpaceDE w:val="false"/>
              <w:ind w:firstLine="540"/>
              <w:jc w:val="both"/>
              <w:rPr/>
            </w:pPr>
            <w:r>
              <w:rPr/>
              <w:t>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10 мегабит в секунду.</w:t>
            </w:r>
          </w:p>
          <w:p>
            <w:pPr>
              <w:pStyle w:val="Normal"/>
              <w:autoSpaceDE w:val="false"/>
              <w:ind w:firstLine="540"/>
              <w:jc w:val="both"/>
              <w:rPr/>
            </w:pPr>
            <w:r>
              <w:rPr/>
              <w:t>Установлено, что обязанность по оказанию универсальных услуг связи на всей территории России возлагается Правительством РФ на оператора, занимающего существенное положение в сети связи общего пользования на территориях не менее чем две трети субъектов РФ. При этом данный оператор не вправе отказаться от возложенной на него обязанности по оказанию универсальных услуг связи.</w:t>
            </w:r>
          </w:p>
          <w:p>
            <w:pPr>
              <w:pStyle w:val="Normal"/>
              <w:autoSpaceDE w:val="false"/>
              <w:ind w:firstLine="540"/>
              <w:jc w:val="both"/>
              <w:rPr/>
            </w:pPr>
            <w:r>
              <w:rPr/>
              <w:t>Предусмотрены существенные условия, которые должны содержаться в договоре об условиях оказания универсальных услуг связи, заключаемом с оператором универсального обслуживания, исполняющим в порядке назначения обязанность по оказанию универсальных услуг связи.</w:t>
            </w:r>
          </w:p>
          <w:p>
            <w:pPr>
              <w:pStyle w:val="Normal"/>
              <w:autoSpaceDE w:val="false"/>
              <w:ind w:firstLine="540"/>
              <w:jc w:val="both"/>
              <w:rPr/>
            </w:pPr>
            <w:r>
              <w:rPr/>
              <w:t>Федеральный закон вступит в силу по истечении 30 дней после дня его официального опубликования.</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60</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6">
              <w:r>
                <w:rPr>
                  <w:rStyle w:val="InternetLink"/>
                  <w:b/>
                  <w:bCs/>
                </w:rPr>
                <w:t>Федеральный закон от 3 февраля 2014 г. N 7-ФЗ "О внесении изменений в отдельные законодательные акты Российской Федерации по вопросам деятельности военной полиции Вооруженных Сил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оссии создана военная полиция</w:t>
            </w:r>
          </w:p>
          <w:p>
            <w:pPr>
              <w:pStyle w:val="Normal"/>
              <w:autoSpaceDE w:val="false"/>
              <w:ind w:firstLine="540"/>
              <w:jc w:val="both"/>
              <w:rPr/>
            </w:pPr>
            <w:r>
              <w:rPr/>
              <w:t>Поправками в Федеральный закон "Об обороне" установлено, что в задачи военной полиции входит защита жизни и здоровья, прав и свобод военнослужащих, гражданского персонала, обеспечение воинской дисциплины, безопасности дорожного движения, а также охрана военных объектов.</w:t>
            </w:r>
          </w:p>
          <w:p>
            <w:pPr>
              <w:pStyle w:val="Normal"/>
              <w:autoSpaceDE w:val="false"/>
              <w:ind w:firstLine="540"/>
              <w:jc w:val="both"/>
              <w:rPr/>
            </w:pPr>
            <w:r>
              <w:rPr/>
              <w:t>Военная полиция войдет в состав Вооруженных Сил РФ и будет действовать на основании Устава военной полиции, который должен быть утвержден Президентом России.</w:t>
            </w:r>
          </w:p>
          <w:p>
            <w:pPr>
              <w:pStyle w:val="Normal"/>
              <w:autoSpaceDE w:val="false"/>
              <w:ind w:firstLine="540"/>
              <w:jc w:val="both"/>
              <w:rPr/>
            </w:pPr>
            <w:r>
              <w:rPr/>
              <w:t>Руководство военной полицией возложено на министра обороны России, который определит организационную структуру, состав и штатную численность военной полиции.</w:t>
            </w:r>
          </w:p>
          <w:p>
            <w:pPr>
              <w:pStyle w:val="Normal"/>
              <w:autoSpaceDE w:val="false"/>
              <w:ind w:firstLine="540"/>
              <w:jc w:val="both"/>
              <w:rPr/>
            </w:pPr>
            <w:r>
              <w:rPr/>
              <w:t>Военным полицейским предоставлено право применять физическую силу, в том числе боевые приемы борьбы, специальные средства, огнестрельное оружие и специальную технику в случаях и в порядке, которые предусмотрены федеральными законами, общевоинскими уставами и Уставом военной полиции.</w:t>
            </w:r>
          </w:p>
          <w:p>
            <w:pPr>
              <w:pStyle w:val="Normal"/>
              <w:autoSpaceDE w:val="false"/>
              <w:ind w:firstLine="540"/>
              <w:jc w:val="both"/>
              <w:rPr/>
            </w:pPr>
            <w:r>
              <w:rPr/>
              <w:t>Изменениями в ряд других федеральных законов определены полномочия военной полиции, в частности, в области исполнения наказаний в отношении военнослужащих, проведения дознания по уголовным делам, а также участия военной полиции в судопроизводстве по материалам о грубых дисциплинарных проступках военнослужащих.</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58</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7">
              <w:r>
                <w:rPr>
                  <w:rStyle w:val="InternetLink"/>
                  <w:b/>
                  <w:bCs/>
                </w:rPr>
                <w:t>Федеральный закон от 3 февраля 2014 г. N 6-ФЗ "О внесении изменений в Кодекс Российской Федерации об административных правонарушениях"</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Cs/>
              </w:rPr>
              <w:t>За неиспользование земельных участков из земель сельскохозяйственного назначения в соответствии с их целевым назначением теперь налагаются административные штрафы в процентах от кадастровой стоимости таких земельных участков.</w:t>
            </w:r>
          </w:p>
          <w:p>
            <w:pPr>
              <w:pStyle w:val="Normal"/>
              <w:autoSpaceDE w:val="false"/>
              <w:ind w:firstLine="540"/>
              <w:jc w:val="both"/>
              <w:rPr/>
            </w:pPr>
            <w:r>
              <w:rPr/>
              <w:t xml:space="preserve">В частности, устанавливается, что неиспользование земельного участка из земель сельскохозяйственного назначения, оборот которого регулируется Федеральным </w:t>
            </w:r>
            <w:hyperlink r:id="rId8">
              <w:r>
                <w:rPr>
                  <w:rStyle w:val="InternetLink"/>
                  <w:color w:val="0000FF"/>
                </w:rPr>
                <w:t>законом</w:t>
              </w:r>
            </w:hyperlink>
            <w:r>
              <w:rPr/>
              <w:t xml:space="preserve"> от 24.07.2002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влечет наложение административного штрафа:</w:t>
            </w:r>
          </w:p>
          <w:p>
            <w:pPr>
              <w:pStyle w:val="Normal"/>
              <w:autoSpaceDE w:val="false"/>
              <w:ind w:firstLine="540"/>
              <w:jc w:val="both"/>
              <w:rPr/>
            </w:pPr>
            <w:r>
              <w:rPr/>
              <w:t>- на граждан - в размере от 0,3 до 0,5% кадастровой стоимости земельного участка, но не менее 3 тыс. рублей;</w:t>
            </w:r>
          </w:p>
          <w:p>
            <w:pPr>
              <w:pStyle w:val="Normal"/>
              <w:autoSpaceDE w:val="false"/>
              <w:ind w:firstLine="540"/>
              <w:jc w:val="both"/>
              <w:rPr/>
            </w:pPr>
            <w:r>
              <w:rPr/>
              <w:t>- на должностных лиц - от 0,5 до 1,5% кадастровой стоимости земельного участка, но не менее 50 тыс. рублей;</w:t>
            </w:r>
          </w:p>
          <w:p>
            <w:pPr>
              <w:pStyle w:val="Normal"/>
              <w:autoSpaceDE w:val="false"/>
              <w:ind w:firstLine="540"/>
              <w:jc w:val="both"/>
              <w:rPr/>
            </w:pPr>
            <w:r>
              <w:rPr/>
              <w:t>- на юридических лиц - от 2 до 10% кадастровой стоимости земельного участка, но не менее 200 тыс. рублей.</w:t>
            </w:r>
          </w:p>
          <w:p>
            <w:pPr>
              <w:pStyle w:val="Normal"/>
              <w:autoSpaceDE w:val="false"/>
              <w:ind w:firstLine="540"/>
              <w:jc w:val="both"/>
              <w:rPr/>
            </w:pPr>
            <w:r>
              <w:rPr/>
              <w:t>При этом предусматривается, что максимальный размер административного штрафа за указанное правонарушение не может превышать 500 тыс. рублей.</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57</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9">
              <w:r>
                <w:rPr>
                  <w:rStyle w:val="InternetLink"/>
                  <w:b/>
                  <w:bCs/>
                </w:rPr>
                <w:t>Федеральный закон от 3 февраля 2014 г. N 5-ФЗ "О внесении изменений в Уголовный кодекс Российской Федерации и статью 31 Уголовно-процессуального кодекса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жесточена ответственность за преступления экстремистского характера</w:t>
            </w:r>
            <w:r>
              <w:rPr/>
              <w:t xml:space="preserve">, </w:t>
            </w:r>
            <w:r>
              <w:rPr>
                <w:b/>
                <w:bCs/>
              </w:rPr>
              <w:t>предусмотренные статьями 280, 282, 282.1 и 282.2 Уголовного кодекса РФ</w:t>
            </w:r>
          </w:p>
          <w:p>
            <w:pPr>
              <w:pStyle w:val="Normal"/>
              <w:autoSpaceDE w:val="false"/>
              <w:ind w:firstLine="540"/>
              <w:jc w:val="both"/>
              <w:rPr/>
            </w:pPr>
            <w:r>
              <w:rPr/>
              <w:t>Согласно Федеральному закону увеличиваются сроки лишения свободы:</w:t>
            </w:r>
          </w:p>
          <w:p>
            <w:pPr>
              <w:pStyle w:val="Normal"/>
              <w:autoSpaceDE w:val="false"/>
              <w:ind w:firstLine="540"/>
              <w:jc w:val="both"/>
              <w:rPr/>
            </w:pPr>
            <w:r>
              <w:rPr/>
              <w:t>за публичные призывы к осуществлению экстремистской деятельности;</w:t>
            </w:r>
          </w:p>
          <w:p>
            <w:pPr>
              <w:pStyle w:val="Normal"/>
              <w:autoSpaceDE w:val="false"/>
              <w:ind w:firstLine="540"/>
              <w:jc w:val="both"/>
              <w:rPr/>
            </w:pPr>
            <w:r>
              <w:rPr/>
              <w:t>за публичное или с использованием средств массовой информации возбуждение ненависти либо вражды, а равно унижение человеческого достоинства по половым, расовым, национальным, языковым, религиозным признакам, социальной принадлежности;</w:t>
            </w:r>
          </w:p>
          <w:p>
            <w:pPr>
              <w:pStyle w:val="Normal"/>
              <w:autoSpaceDE w:val="false"/>
              <w:ind w:firstLine="540"/>
              <w:jc w:val="both"/>
              <w:rPr/>
            </w:pPr>
            <w:r>
              <w:rPr/>
              <w:t>за организацию и участие в экстремистском сообществе, в том числе с использованием своего служебного положения, а также за организацию и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Также увеличивается продолжительность срока принудительных работ, назначаемых судом за публичное или с использованием средств массовой информации возбуждение ненависти либо вражды, а равно унижение человеческого достоинства по половым, расовым, национальным, языковым, религиозным признакам, социальной принадлежности, участие в деятельности экстремистских сообществ и организаций и за организацию деятельности экстремистской организации.</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56</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0">
              <w:r>
                <w:rPr>
                  <w:rStyle w:val="InternetLink"/>
                  <w:b/>
                  <w:bCs/>
                </w:rPr>
                <w:t>Федеральный закон от 3 февраля 2014 г. N 1-ФЗ "О приостановлении действия абзаца четвертого пункта 2 статьи 179 Бюджетного кодекса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рок приведения государственных (муниципальных) программ в соответствие с законом (решением) о бюджете продлен до 1 января 2015 года</w:t>
            </w:r>
          </w:p>
          <w:p>
            <w:pPr>
              <w:pStyle w:val="Normal"/>
              <w:autoSpaceDE w:val="false"/>
              <w:ind w:firstLine="540"/>
              <w:jc w:val="both"/>
              <w:rPr/>
            </w:pPr>
            <w:r>
              <w:rPr/>
              <w:t>До этой даты приостановлено действие абзаца четвертого пункта 2 статьи 179 Бюджетного кодекса РФ, согласно которому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то есть до 1 марта 2014 года.</w:t>
            </w:r>
          </w:p>
          <w:p>
            <w:pPr>
              <w:pStyle w:val="Normal"/>
              <w:autoSpaceDE w:val="false"/>
              <w:ind w:firstLine="540"/>
              <w:jc w:val="both"/>
              <w:rPr/>
            </w:pPr>
            <w:r>
              <w:rPr/>
              <w:t>Кроме того, установлено, что в 2014 году государственные (муниципальные) программы подлежат приведению в соответствие с законом (решением) о бюджете в срок до 1 мая 2014 года.</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4,</w:t>
            </w:r>
          </w:p>
          <w:p>
            <w:pPr>
              <w:pStyle w:val="Normal"/>
              <w:autoSpaceDE w:val="false"/>
              <w:jc w:val="both"/>
              <w:rPr/>
            </w:pPr>
            <w:r>
              <w:rPr/>
              <w:t>"Российская газета", N 24, 05.02.2014,</w:t>
            </w:r>
          </w:p>
          <w:p>
            <w:pPr>
              <w:pStyle w:val="Normal"/>
              <w:autoSpaceDE w:val="false"/>
              <w:jc w:val="both"/>
              <w:rPr/>
            </w:pPr>
            <w:r>
              <w:rPr/>
              <w:t>"Собрание законодательства РФ", 10.02.2014, N 6, ст. 552</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1">
              <w:r>
                <w:rPr>
                  <w:rStyle w:val="InternetLink"/>
                  <w:b/>
                  <w:bCs/>
                </w:rPr>
                <w:t>Приказ Минфина России от 5 декабря 2013 г. N 115н "Об утверждении состава сведений о государственной регистрации юридического лица, крестьянского (фермерского) хозяйства, физического лица в качестве индивидуального предпринимателя, подлежащих размещению на официальном сайте Федеральной налоговой службы в сети Интернет, и порядка их размеще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 30 апреля 2014 года на сайте ФНС России будут ежедневно размещаться сведения о государственной регистрации юридических лиц, индивидуальных предпринимателей и КФХ</w:t>
            </w:r>
          </w:p>
          <w:p>
            <w:pPr>
              <w:pStyle w:val="Normal"/>
              <w:autoSpaceDE w:val="false"/>
              <w:ind w:firstLine="540"/>
              <w:jc w:val="both"/>
              <w:rPr/>
            </w:pPr>
            <w:r>
              <w:rPr/>
              <w:t>Среди таких сведений, в частности:</w:t>
            </w:r>
          </w:p>
          <w:p>
            <w:pPr>
              <w:pStyle w:val="Normal"/>
              <w:autoSpaceDE w:val="false"/>
              <w:ind w:firstLine="540"/>
              <w:jc w:val="both"/>
              <w:rPr/>
            </w:pPr>
            <w:r>
              <w:rPr/>
              <w:t>- сведения об учредителях и держателях реестров акционеров;</w:t>
            </w:r>
          </w:p>
          <w:p>
            <w:pPr>
              <w:pStyle w:val="Normal"/>
              <w:autoSpaceDE w:val="false"/>
              <w:ind w:firstLine="540"/>
              <w:jc w:val="both"/>
              <w:rPr/>
            </w:pPr>
            <w:r>
              <w:rPr/>
              <w:t>- размер уставного капитала;</w:t>
            </w:r>
          </w:p>
          <w:p>
            <w:pPr>
              <w:pStyle w:val="Normal"/>
              <w:autoSpaceDE w:val="false"/>
              <w:ind w:firstLine="540"/>
              <w:jc w:val="both"/>
              <w:rPr/>
            </w:pPr>
            <w:r>
              <w:rPr/>
              <w:t>- сведения о лицензиях, полученных зарегистрированной организацией;</w:t>
            </w:r>
          </w:p>
          <w:p>
            <w:pPr>
              <w:pStyle w:val="Normal"/>
              <w:autoSpaceDE w:val="false"/>
              <w:ind w:firstLine="540"/>
              <w:jc w:val="both"/>
              <w:rPr/>
            </w:pPr>
            <w:r>
              <w:rPr/>
              <w:t>- сведения о правопреемстве и др.</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 05.02.201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о действия документа - </w:t>
            </w:r>
            <w:hyperlink r:id="rId12">
              <w:r>
                <w:rPr>
                  <w:rStyle w:val="InternetLink"/>
                  <w:color w:val="0000FF"/>
                </w:rPr>
                <w:t>30.04.2014</w:t>
              </w:r>
            </w:hyperlink>
            <w:r>
              <w:rPr/>
              <w:t>.</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3">
              <w:r>
                <w:rPr>
                  <w:rStyle w:val="InternetLink"/>
                  <w:b/>
                  <w:bCs/>
                </w:rPr>
                <w:t>Приказ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w:t>
            </w:r>
          </w:p>
          <w:p>
            <w:pPr>
              <w:pStyle w:val="Normal"/>
              <w:autoSpaceDE w:val="false"/>
              <w:ind w:firstLine="540"/>
              <w:jc w:val="both"/>
              <w:rPr/>
            </w:pPr>
            <w:r>
              <w:rPr/>
              <w:t>показатели деятельности дошкольной образовательной организации, подлежащей самообследованию;</w:t>
            </w:r>
          </w:p>
          <w:p>
            <w:pPr>
              <w:pStyle w:val="Normal"/>
              <w:autoSpaceDE w:val="false"/>
              <w:ind w:firstLine="540"/>
              <w:jc w:val="both"/>
              <w:rPr/>
            </w:pPr>
            <w:r>
              <w:rPr/>
              <w:t>показатели деятельности общеобразовательной организации, подлежащей самообследованию;</w:t>
            </w:r>
          </w:p>
          <w:p>
            <w:pPr>
              <w:pStyle w:val="Normal"/>
              <w:autoSpaceDE w:val="false"/>
              <w:ind w:firstLine="540"/>
              <w:jc w:val="both"/>
              <w:rPr/>
            </w:pPr>
            <w:r>
              <w:rPr/>
              <w:t>показатели деятельности профессиональной образовательной организации, подлежащей самообследованию;</w:t>
            </w:r>
          </w:p>
          <w:p>
            <w:pPr>
              <w:pStyle w:val="Normal"/>
              <w:autoSpaceDE w:val="false"/>
              <w:ind w:firstLine="540"/>
              <w:jc w:val="both"/>
              <w:rPr/>
            </w:pPr>
            <w:r>
              <w:rPr/>
              <w:t>показатели деятельности образовательной организации высшего образования, подлежащей самообследованию;</w:t>
            </w:r>
          </w:p>
          <w:p>
            <w:pPr>
              <w:pStyle w:val="Normal"/>
              <w:autoSpaceDE w:val="false"/>
              <w:ind w:firstLine="540"/>
              <w:jc w:val="both"/>
              <w:rPr/>
            </w:pPr>
            <w:r>
              <w:rPr/>
              <w:t>показатели деятельности организации дополнительного образования, подлежащей самообследованию;</w:t>
            </w:r>
          </w:p>
          <w:p>
            <w:pPr>
              <w:pStyle w:val="Normal"/>
              <w:autoSpaceDE w:val="false"/>
              <w:ind w:firstLine="540"/>
              <w:jc w:val="both"/>
              <w:rPr/>
            </w:pPr>
            <w:r>
              <w:rPr/>
              <w:t>показатели деятельности организации дополнительного профессионального образования, подлежащей самообследованию.</w:t>
            </w:r>
          </w:p>
          <w:p>
            <w:pPr>
              <w:pStyle w:val="Normal"/>
              <w:autoSpaceDE w:val="false"/>
              <w:ind w:firstLine="540"/>
              <w:jc w:val="both"/>
              <w:rPr/>
            </w:pPr>
            <w:r>
              <w:rPr/>
              <w:t>Показатели позволяют узнать детализированную информацию о количестве и составе учащихся и преподавателей, а также об инфраструктуре и финансовой деятельности образовательной организации.</w:t>
            </w:r>
          </w:p>
          <w:p>
            <w:pPr>
              <w:pStyle w:val="Normal"/>
              <w:autoSpaceDE w:val="false"/>
              <w:ind w:firstLine="540"/>
              <w:jc w:val="both"/>
              <w:rPr/>
            </w:pPr>
            <w:r>
              <w:rPr/>
              <w:t>В соответствии с новым законом об образовании образовательные организации формируют открытые и общедоступные информационные ресурсы, содержащие информацию об их деятельности, частью которой являются отчеты о результатах самообследования.</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8, 19.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4">
              <w:r>
                <w:rPr>
                  <w:rStyle w:val="InternetLink"/>
                  <w:b/>
                  <w:bCs/>
                </w:rPr>
                <w:t>Информация Пенсионного фонда РФ от 3 февраля 2014 г. "Вопросы и ответы о выборе варианта пенсионного обеспечения в системе обязательного пенсионного страхования в 2014-2015 годах"</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ведены ответы на вопросы о выборе варианта пенсионного обеспечения в системе ОПС в 2014-2015 гг.</w:t>
              <w:br/>
              <w:t>Граждане 1967 г. р. и моложе, зарегистрированные в системе ОПС, в 2014 -2015 гг. могут выбрать 1 из двух вариантов пенсионного обеспечения (тарифа страхового взноса). Первый - оставить 6%, как сегодня.</w:t>
              <w:br/>
              <w:t>Второй - отказаться от дальнейшего формирования накопительной пенсии, тем самым направив все страховые взносы, которые за них уплачивают работодатели, на формирование страховой пенсии.</w:t>
              <w:br/>
              <w:t>При отказе от формирования пенсионных накоплений страховые взносы работодателя в ПФР (в размере индивидуального тарифа 16%) начиная с 2015 г. будут направляться на формирование страховой пенсии.</w:t>
              <w:br/>
              <w:t>В 2014 г. все страховые взносы граждан будут направляться на формирование страховой пенсии (т. е. тариф страховых взносов на накопительную пенсию будет составлять 0%). Это решение принято на период санации НПФ и создания механизма гарантирования сохранности пенсионных накоплений.</w:t>
            </w:r>
          </w:p>
          <w:p>
            <w:pPr>
              <w:pStyle w:val="Normal"/>
              <w:autoSpaceDE w:val="false"/>
              <w:ind w:firstLine="540"/>
              <w:jc w:val="both"/>
              <w:rPr/>
            </w:pPr>
            <w:r>
              <w:rPr/>
              <w:t>При этом все ранее сформированные пенсионные накопления будут по-прежнему инвестироваться управляющей компаний или НПФ. Они будут выплачены в полном объеме с учетом инвестиционного дохода, когда гражданин получит право выйти на пенсию и обратится за ее назначением.</w:t>
            </w:r>
          </w:p>
          <w:p>
            <w:pPr>
              <w:pStyle w:val="Normal"/>
              <w:autoSpaceDE w:val="false"/>
              <w:ind w:firstLine="540"/>
              <w:jc w:val="both"/>
              <w:rPr/>
            </w:pPr>
            <w:r>
              <w:rPr/>
              <w:t>Выбор в течение 2014-2015 гг. можно сделать только единожды.</w:t>
            </w:r>
          </w:p>
          <w:p>
            <w:pPr>
              <w:pStyle w:val="Normal"/>
              <w:autoSpaceDE w:val="false"/>
              <w:ind w:firstLine="540"/>
              <w:jc w:val="both"/>
              <w:rPr/>
            </w:pPr>
            <w:r>
              <w:rPr/>
              <w:t>При этом если гражданин, начиная с 01.01.2014, впервые поступает на работу и ему впервые начисляются страховые взносы, то он вправе в течение 5 лет с года первого начисления выбрать, на финансирование какой части пенсии направить 6%. До принятия такого решения 6% тарифа будут перечисляться на страховую пенсию.</w:t>
              <w:br/>
              <w:t>Если гражданин ранее уже подавал заявление о выборе УК (инвестиционного портфеля ГУК) или НПФ, то по умолчанию с 2015 г. на накопительную пенсию будет по-прежнему перечисляться 6%, а на страховую - 10% тарифа.</w:t>
            </w:r>
          </w:p>
          <w:p>
            <w:pPr>
              <w:pStyle w:val="Normal"/>
              <w:autoSpaceDE w:val="false"/>
              <w:ind w:firstLine="540"/>
              <w:jc w:val="both"/>
              <w:rPr>
                <w:bCs/>
              </w:rPr>
            </w:pPr>
            <w:r>
              <w:rPr/>
              <w:t>Начиная с 2014 г. тарифа на формирование накопительной части пенсии в размере 2% не будет. Нужно будет либо отказаться от формирования пенсионных накоплений, либо продолжить формировать накопительную пенсию, сохранив, как и сегодня, тариф страховых взносов в 6%.</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5">
              <w:r>
                <w:rPr>
                  <w:rStyle w:val="InternetLink"/>
                  <w:b/>
                  <w:bCs/>
                </w:rPr>
                <w:t>Закон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В Конституцию РФ внесена поправка о вновь образованном Верховном Суде РФ</w:t>
            </w:r>
          </w:p>
          <w:p>
            <w:pPr>
              <w:pStyle w:val="Normal"/>
              <w:autoSpaceDE w:val="false"/>
              <w:ind w:firstLine="540"/>
              <w:jc w:val="both"/>
              <w:rPr/>
            </w:pPr>
            <w:r>
              <w:rPr/>
              <w:t>Установлено, что Верховный Суд РФ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Верховный Суд РФ формируется в составе 170 судей.</w:t>
            </w:r>
          </w:p>
          <w:p>
            <w:pPr>
              <w:pStyle w:val="Normal"/>
              <w:autoSpaceDE w:val="false"/>
              <w:ind w:firstLine="540"/>
              <w:jc w:val="both"/>
              <w:rPr/>
            </w:pPr>
            <w:r>
              <w:rPr/>
              <w:t>Предусмотрено, что Президент РФ:</w:t>
            </w:r>
          </w:p>
          <w:p>
            <w:pPr>
              <w:pStyle w:val="Normal"/>
              <w:autoSpaceDE w:val="false"/>
              <w:ind w:firstLine="540"/>
              <w:jc w:val="both"/>
              <w:rPr/>
            </w:pPr>
            <w:r>
              <w:rPr/>
              <w:t>представляет Совету Федерации кандидатуры для назначения на должность судей Конституционного Суда РФ, Верховного Суда РФ, назначает судей других федеральных судов;</w:t>
            </w:r>
          </w:p>
          <w:p>
            <w:pPr>
              <w:pStyle w:val="Normal"/>
              <w:autoSpaceDE w:val="false"/>
              <w:ind w:firstLine="540"/>
              <w:jc w:val="both"/>
              <w:rPr/>
            </w:pPr>
            <w:r>
              <w:rPr/>
              <w:t>представляет Совету Федерации кандидатуры для назначения на должность Генерального прокурора РФ и его заместителей, вносит в Совет Федерации предложения об освобождении от должности Генерального прокурора и его заместителей, назначает на должность и освобождает от должности прокуроров субъектов РФ, иных прокуроров, кроме прокуроров городов, районов и приравненных к ним прокуроров.</w:t>
            </w:r>
          </w:p>
          <w:p>
            <w:pPr>
              <w:pStyle w:val="Normal"/>
              <w:autoSpaceDE w:val="false"/>
              <w:ind w:firstLine="540"/>
              <w:jc w:val="both"/>
              <w:rPr/>
            </w:pPr>
            <w:r>
              <w:rPr/>
              <w:t>Предусмотрено, что Генеральный прокурор и его заместители назначаются на должность и освобождаются от должности Советом Федерации по представлению Президента РФ. Прокуроры субъектов РФ назначаются на должность Президентом РФ по представлению Генерального прокурора, согласованному с субъектами РФ. Прокуроры субъектов РФ освобождаются от должности Президентом РФ. Иные прокуроры, кроме прокуроров городов, районов и приравненных к ним прокуроров, назначаются на должность и освобождаются от должности Президентом РФ. Прокуроры городов, районов и приравненные к ним прокуроры назначаются на должность и освобождаются от должности Генеральным прокурором.</w:t>
            </w:r>
          </w:p>
          <w:p>
            <w:pPr>
              <w:pStyle w:val="Normal"/>
              <w:autoSpaceDE w:val="false"/>
              <w:ind w:firstLine="540"/>
              <w:jc w:val="both"/>
              <w:rPr/>
            </w:pPr>
            <w:r>
              <w:rPr/>
              <w:t>Закон вступает в силу со дня его официального опубликования после одобрения органами законодательной власти не менее чем двух третей субъектов РФ.</w:t>
            </w:r>
          </w:p>
          <w:p>
            <w:pPr>
              <w:pStyle w:val="Normal"/>
              <w:autoSpaceDE w:val="false"/>
              <w:ind w:firstLine="540"/>
              <w:jc w:val="both"/>
              <w:rPr/>
            </w:pPr>
            <w:r>
              <w:rPr/>
              <w:t>Со дня вступления в силу Закона установлен переходный период сроком на 6 месяцев, в течение которого Высший Арбитражный Суд РФ упраздняется, а вопросы осуществления правосудия, отнесенные к его ведению, передаются в юрисдикцию Верховного Суда РФ. Судьи Верховного Суда РФ, Высшего Арбитражного Суда РФ, назначенные до вступления в силу Закона, продолжат осуществлять свои полномочия до начала работы образованного Верховного Суда РФ.</w:t>
            </w:r>
          </w:p>
          <w:p>
            <w:pPr>
              <w:pStyle w:val="Normal"/>
              <w:autoSpaceDE w:val="false"/>
              <w:ind w:firstLine="540"/>
              <w:jc w:val="both"/>
              <w:rPr/>
            </w:pPr>
            <w:r>
              <w:rPr/>
              <w:t>В целях формирования первоначального состава образованного Верховного Суда РФ создается Специальная квалификационная коллегия по отбору кандидатов на должности судей Верховного Суда РФ.</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2.2014,</w:t>
            </w:r>
          </w:p>
          <w:p>
            <w:pPr>
              <w:pStyle w:val="Normal"/>
              <w:autoSpaceDE w:val="false"/>
              <w:jc w:val="both"/>
              <w:rPr/>
            </w:pPr>
            <w:r>
              <w:rPr/>
              <w:t>"Российская газета", N 27, 07.02.2014,</w:t>
            </w:r>
          </w:p>
          <w:p>
            <w:pPr>
              <w:pStyle w:val="Normal"/>
              <w:autoSpaceDE w:val="false"/>
              <w:jc w:val="both"/>
              <w:rPr/>
            </w:pPr>
            <w:r>
              <w:rPr/>
              <w:t>"Собрание законодательства РФ", 10.02.2014, N 6, ст. 548</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6">
              <w:r>
                <w:rPr>
                  <w:rStyle w:val="InternetLink"/>
                  <w:b/>
                  <w:bCs/>
                </w:rPr>
                <w:t>Федеральный конституционный закон от 5 февраля 2014 г. N 4-ФКЗ "О внесении изменений в Федеральный конституционный закон "О судебной системе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Дисциплинарное судебное присутствие исключено из перечня федеральных судов</w:t>
            </w:r>
          </w:p>
          <w:p>
            <w:pPr>
              <w:pStyle w:val="Normal"/>
              <w:autoSpaceDE w:val="false"/>
              <w:ind w:firstLine="540"/>
              <w:jc w:val="both"/>
              <w:rPr>
                <w:bCs/>
              </w:rPr>
            </w:pPr>
            <w:r>
              <w:rPr>
                <w:bCs/>
              </w:rPr>
              <w:t>Установлено, что к федеральным судам относятся:</w:t>
            </w:r>
          </w:p>
          <w:p>
            <w:pPr>
              <w:pStyle w:val="Normal"/>
              <w:autoSpaceDE w:val="false"/>
              <w:ind w:firstLine="540"/>
              <w:jc w:val="both"/>
              <w:rPr>
                <w:bCs/>
              </w:rPr>
            </w:pPr>
            <w:r>
              <w:rPr>
                <w:bCs/>
              </w:rPr>
              <w:t>Конституционный Суд РФ;</w:t>
            </w:r>
          </w:p>
          <w:p>
            <w:pPr>
              <w:pStyle w:val="Normal"/>
              <w:autoSpaceDE w:val="false"/>
              <w:ind w:firstLine="540"/>
              <w:jc w:val="both"/>
              <w:rPr>
                <w:bCs/>
              </w:rPr>
            </w:pPr>
            <w:r>
              <w:rPr>
                <w:bCs/>
              </w:rPr>
              <w:t>Верховный Суд РФ;</w:t>
            </w:r>
          </w:p>
          <w:p>
            <w:pPr>
              <w:pStyle w:val="Normal"/>
              <w:autoSpaceDE w:val="false"/>
              <w:ind w:firstLine="540"/>
              <w:jc w:val="both"/>
              <w:rPr>
                <w:bCs/>
              </w:rPr>
            </w:pPr>
            <w:r>
              <w:rPr>
                <w:bCs/>
              </w:rPr>
              <w:t>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autoSpaceDE w:val="false"/>
              <w:ind w:firstLine="540"/>
              <w:jc w:val="both"/>
              <w:rPr>
                <w:bCs/>
              </w:rPr>
            </w:pPr>
            <w:r>
              <w:rPr>
                <w:bCs/>
              </w:rPr>
              <w:t>арбитражные суды округов, арбитражные апелляционные суды, арбитражные суды субъектов РФ и специализированные арбитражные суды, составляющие систему федеральных арбитражных судов.</w:t>
            </w:r>
          </w:p>
          <w:p>
            <w:pPr>
              <w:pStyle w:val="Normal"/>
              <w:autoSpaceDE w:val="false"/>
              <w:ind w:firstLine="540"/>
              <w:jc w:val="both"/>
              <w:rPr>
                <w:bCs/>
              </w:rPr>
            </w:pPr>
            <w:r>
              <w:rPr>
                <w:bCs/>
              </w:rPr>
              <w:t>Предусмотрено, что Верховный Суд РФ является высшим судебным органом по гражданским делам, делам по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 судебной системе Российской Федерации". Полномочия, порядок образования и деятельности Верховного Суда РФ устанавливаются Федеральным конституционным законом о Верховном Суде РФ.</w:t>
            </w:r>
          </w:p>
          <w:p>
            <w:pPr>
              <w:pStyle w:val="Normal"/>
              <w:autoSpaceDE w:val="false"/>
              <w:ind w:firstLine="540"/>
              <w:jc w:val="both"/>
              <w:rPr>
                <w:bCs/>
              </w:rPr>
            </w:pPr>
            <w:r>
              <w:rPr>
                <w:bCs/>
              </w:rPr>
              <w:t>В Верховный Суд РФ также может быть обжаловано решение квалификационной коллегии судей о досрочном прекращении полномочий судей за совершение ими дисциплинарных проступков (ранее было закреплено за Дисциплинарным судебным присутствием).</w:t>
            </w:r>
          </w:p>
          <w:p>
            <w:pPr>
              <w:pStyle w:val="Normal"/>
              <w:autoSpaceDE w:val="false"/>
              <w:ind w:firstLine="540"/>
              <w:jc w:val="both"/>
              <w:rPr>
                <w:bCs/>
              </w:rPr>
            </w:pPr>
            <w:r>
              <w:rPr>
                <w:bCs/>
              </w:rPr>
              <w:t>Федеральный конституционный закон вступит в силу по истечении 180 дней после дня вступления в силу Закона РФ о поправке к Конституции РФ "О Верховном Суде и прокуратуре Российской Федерации".</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2.2014,</w:t>
            </w:r>
          </w:p>
          <w:p>
            <w:pPr>
              <w:pStyle w:val="Normal"/>
              <w:autoSpaceDE w:val="false"/>
              <w:jc w:val="both"/>
              <w:rPr/>
            </w:pPr>
            <w:r>
              <w:rPr/>
              <w:t>"Российская газета", N 27, 07.02.2014,</w:t>
            </w:r>
          </w:p>
          <w:p>
            <w:pPr>
              <w:pStyle w:val="Normal"/>
              <w:autoSpaceDE w:val="false"/>
              <w:jc w:val="both"/>
              <w:rPr/>
            </w:pPr>
            <w:r>
              <w:rPr/>
              <w:t>"Собрание законодательства РФ", 10.02.2014, N 6, ст. 551</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7">
              <w:r>
                <w:rPr>
                  <w:rStyle w:val="InternetLink"/>
                  <w:b/>
                  <w:bCs/>
                </w:rPr>
                <w:t>Федеральный конституционный закон от 5 февраля 2014 г. N 3-ФКЗ "О Верховном Суде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Вместо ВС РФ и ВАС РФ - новый Верховный Суд РФ.</w:t>
            </w:r>
          </w:p>
          <w:p>
            <w:pPr>
              <w:pStyle w:val="Normal"/>
              <w:autoSpaceDE w:val="false"/>
              <w:ind w:firstLine="540"/>
              <w:jc w:val="both"/>
              <w:rPr/>
            </w:pPr>
            <w:r>
              <w:rPr/>
              <w:t>Закон посвящен новому Верховному Суду РФ. Это высший судебный орган по гражданским делам, делам по разрешению экономических споров, уголовным, административным и иным делам, подсудным судам судебной системы России.</w:t>
            </w:r>
          </w:p>
          <w:p>
            <w:pPr>
              <w:pStyle w:val="Normal"/>
              <w:autoSpaceDE w:val="false"/>
              <w:ind w:firstLine="540"/>
              <w:jc w:val="both"/>
              <w:rPr/>
            </w:pPr>
            <w:r>
              <w:rPr/>
              <w:t>На него возложен судебный надзор за деятельностью судов в части рассмотрения подсудных им дел в качестве суда надзорной, а также (в пределах компетенции) апелляционной и кассационной инстанций.</w:t>
              <w:br/>
              <w:t>Ведомство также рассматривает отнесенные к его подсудности дела в качестве суда первой инстанции и по новым или вновь открывшимся обстоятельствам.</w:t>
              <w:br/>
              <w:t>Кроме того, указано, какие административные дела Верховный Суд РФ рассматривает в качестве суда первой инстанции. В этом качестве Суд рассматривает и дела по разрешению экономических споров между федеральными и региональными органами госвласти, между высшими органами госвласти субъектов Федерации.</w:t>
              <w:br/>
              <w:t>Верховный Суд РФ состоит из 170 судей. Он действует в следующем составе: Пленум, Президиум, Апелляционная и Дисциплинарная коллегии, Судебные коллегии по административным, гражданским, уголовным делам, экономическим спорам, делам военнослужащих.</w:t>
              <w:br/>
              <w:t>Председатель Верховного Суда РФ назначается на должность Советом Федерации сроком на 6 лет по представлению Президента РФ и при наличии положительного заключения Высшей квалификационной коллегии судей.</w:t>
            </w:r>
          </w:p>
          <w:p>
            <w:pPr>
              <w:pStyle w:val="Normal"/>
              <w:autoSpaceDE w:val="false"/>
              <w:ind w:firstLine="540"/>
              <w:jc w:val="both"/>
              <w:rPr/>
            </w:pPr>
            <w:r>
              <w:rPr/>
              <w:t>Место постоянного пребывания Верховного Суда РФ - Санкт-Петербург. В Москве создается его представительство.</w:t>
            </w:r>
          </w:p>
          <w:p>
            <w:pPr>
              <w:pStyle w:val="Normal"/>
              <w:autoSpaceDE w:val="false"/>
              <w:ind w:firstLine="540"/>
              <w:jc w:val="both"/>
              <w:rPr>
                <w:bCs/>
              </w:rPr>
            </w:pPr>
            <w:r>
              <w:rPr/>
              <w:t>Закон вводится в действие по истечении 180 дней после вступления в силу Закона о поправке к Конституции РФ о Верховном Суде РФ и прокуратуре РФ, за исключением некоторых положений.</w:t>
              <w:br/>
              <w:t>Прописаны особенности материального обеспечения судей, досрочно прекративших полномочия в связи с формированием первоначального состава нового Верховного Суда РФ.</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2.2014,</w:t>
            </w:r>
          </w:p>
          <w:p>
            <w:pPr>
              <w:pStyle w:val="Normal"/>
              <w:autoSpaceDE w:val="false"/>
              <w:jc w:val="both"/>
              <w:rPr/>
            </w:pPr>
            <w:r>
              <w:rPr/>
              <w:t>"Российская газета", N 27, 07.02.2014,</w:t>
            </w:r>
          </w:p>
          <w:p>
            <w:pPr>
              <w:pStyle w:val="Normal"/>
              <w:autoSpaceDE w:val="false"/>
              <w:jc w:val="both"/>
              <w:rPr/>
            </w:pPr>
            <w:r>
              <w:rPr/>
              <w:t>"Собрание законодательства РФ", 10.02.2014, N 6, ст. 550</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8">
              <w:r>
                <w:rPr>
                  <w:rStyle w:val="InternetLink"/>
                  <w:b/>
                  <w:bCs/>
                </w:rPr>
                <w:t>Приказ Министерства строительства и жилищно-коммунального хозяйства РФ от 30 января 2014 г. № 31/пр "О введении в действие новых государственных сметных нормативов”</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Обновлены государственные сметные нормативы.</w:t>
            </w:r>
            <w:r>
              <w:rPr/>
              <w:br/>
              <w:t>Утверждены новые государственные элементные сметные нормы и федеральные единичные расценки.</w:t>
              <w:br/>
              <w:t>Также утверждены новые федеральные сметные цены на материалы, изделия и конструкции, применяемые в строительстве, расценки на эксплуатацию строительных машин и автотранспортных средств, на перевозку грузов для строительства.</w:t>
              <w:br/>
              <w:t>Нормативы вводятся в действие с 01.02.2014 и вносятся в федеральный реестр сметных нормативов, применяемых при определении сметной стоимости объектов капстроительства, возведение которых финансируется с привлечением средств федерального бюджета. Ряд позиций при этом из реестра исключаетс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9">
              <w:r>
                <w:rPr>
                  <w:rStyle w:val="InternetLink"/>
                  <w:b/>
                  <w:bCs/>
                </w:rPr>
                <w:t>Приказ Министерства образования и науки РФ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ак проводится государственная итоговая аттестация выпускников школ?</w:t>
            </w:r>
            <w:r>
              <w:rPr/>
              <w:br/>
              <w:t>Установлено, как проводится государственная итоговая аттестация (ГИА) по образовательным программам среднего общего образования.</w:t>
              <w:br/>
              <w:t>Выделяют следующие формы ГИА.</w:t>
            </w:r>
          </w:p>
          <w:p>
            <w:pPr>
              <w:pStyle w:val="Normal"/>
              <w:autoSpaceDE w:val="false"/>
              <w:ind w:firstLine="540"/>
              <w:jc w:val="both"/>
              <w:rPr/>
            </w:pPr>
            <w:r>
              <w:rPr/>
              <w:t>Первая - это ЕГЭ. Выпускники в обязательном порядке сдают математику и русский язык. Другие предметы выбираются по усмотрению ученика. Вторая форма - государственный выпускной экзамен. Он проводится в специальных учебно-воспитательных учреждениях закрытого типа, в учреждениях, исполняющих наказание в виде лишения свободы, а также для лиц с ограниченными возможностями здоровья (в т. ч. для инвалидов). При этом по желанию экзаменуемых по отдельным предметам может проводиться ЕГЭ. Для обучающихся, выбравших экзамен по родному языку и (или) родной литературе, форму экзамена определяют органы исполнительной власти регионов.</w:t>
              <w:br/>
              <w:t>Победители и призеры заключительного этапа всероссийской олимпиады школьников, а также участники международных олимпиад не проходят ГИА по соответствующему предмету. С выбором дисциплин, которые будет сдавать учащийся, нужно определиться до 1 марта (подается соответствующее заявление). Потом предметы можно поменять только по уважительной причине.</w:t>
              <w:br/>
              <w:t>Особое внимание уделено порядку проведения ЕГЭ.</w:t>
              <w:br/>
              <w:t>ЕГЭ проводится по единому расписанию. При этом экзамены по обязательным предметам начинаются не ранее 25 мая, а по остальным - не ранее 20 апреля текущего года. Для выпускников прошлых лет ЕГЭ может проводится досрочно. Между обязательными экзаменами и другими должно пройти не менее 2-х дней.</w:t>
              <w:br/>
              <w:t>Во время ЕГЭ в аудиториях находятся не более 25 человек. Помещения, не использующиеся для экзамена, запираются и опечатываются. Аудитории оборудуются средствами видеонаблюдения. Запись экзамена хранится не менее 3-х месяцев.</w:t>
            </w:r>
          </w:p>
          <w:p>
            <w:pPr>
              <w:pStyle w:val="Normal"/>
              <w:autoSpaceDE w:val="false"/>
              <w:ind w:firstLine="540"/>
              <w:jc w:val="both"/>
              <w:rPr/>
            </w:pPr>
            <w:r>
              <w:rPr/>
              <w:t>На рабочем столе кроме экзаменационных материалов, например, находятся ручка, паспорт, лекарства и питание (при необходимости), форма для направления в ГЭК замечаний о нарушениях процедуры проведения ГИА.</w:t>
            </w:r>
          </w:p>
          <w:p>
            <w:pPr>
              <w:pStyle w:val="Normal"/>
              <w:autoSpaceDE w:val="false"/>
              <w:ind w:firstLine="540"/>
              <w:jc w:val="both"/>
              <w:rPr>
                <w:bCs/>
              </w:rPr>
            </w:pPr>
            <w:r>
              <w:rPr/>
              <w:t>Установлено, как утверждаются результаты ЕГЭ, а также как подается апелляция.</w:t>
              <w:br/>
              <w:t>Прежние акты, касающиеся ГИА, утрачивают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4, 14.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0">
              <w:r>
                <w:rPr>
                  <w:rStyle w:val="InternetLink"/>
                  <w:b/>
                  <w:bCs/>
                </w:rPr>
                <w:t>Приказ Министерства образования РФ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Итоговая аттестация девятиклассников: новый порядок.</w:t>
            </w:r>
            <w:r>
              <w:rPr/>
              <w:br/>
              <w:t>Пересмотрен порядок проведения государственной итоговой аттестации (ГИА) по программам основного общего образования.</w:t>
            </w:r>
          </w:p>
          <w:p>
            <w:pPr>
              <w:pStyle w:val="Normal"/>
              <w:autoSpaceDE w:val="false"/>
              <w:ind w:firstLine="540"/>
              <w:jc w:val="both"/>
              <w:rPr/>
            </w:pPr>
            <w:r>
              <w:rPr/>
              <w:t>Это обусловлено принятием нового Закона об образовании.</w:t>
              <w:br/>
              <w:t>Цель аттестации - определить, соответствуют ли полученные знания школьников требованиям федерального государственного образовательного стандарта.</w:t>
              <w:br/>
              <w:t>Экзамены по русскому языку и математике по-прежнему сдаются в обязательном порядке. По остальным предметам - на добровольной основе по выбору школьника (ранее требовалось выбрать 2-3 экзамена).</w:t>
              <w:br/>
              <w:t>ГИА проводится в следующих формах.</w:t>
              <w:br/>
              <w:t>Первая - основной госэкзамен (ОГЭ) с использованием контрольных измерительных материалов. Речь идет о комплексах заданий стандартизированной формы. Их разрабатывает Рособрнадзор.</w:t>
            </w:r>
          </w:p>
          <w:p>
            <w:pPr>
              <w:pStyle w:val="Normal"/>
              <w:autoSpaceDE w:val="false"/>
              <w:ind w:firstLine="540"/>
              <w:jc w:val="both"/>
              <w:rPr/>
            </w:pPr>
            <w:r>
              <w:rPr/>
              <w:t>Вторая - письменные и устные экзамены с использованием текстов, тем, заданий, билетов (государственный выпускной экзамен, ГВЭ). Их сдают в специальных учебно-воспитательных учреждениях закрытого типа, в МЛС, в школах, находящихся за рубежом (в т. ч. в загранучреждениях МИДа России). Кроме того, в такой форме аттестацию проходят учащиеся с ограниченными возможностями здоровья. Однако ученик вправе выбрать ОГЭ. Материалы ГВЭ также определяет Рособрнадзор.</w:t>
            </w:r>
          </w:p>
          <w:p>
            <w:pPr>
              <w:pStyle w:val="Normal"/>
              <w:autoSpaceDE w:val="false"/>
              <w:ind w:firstLine="540"/>
              <w:jc w:val="both"/>
              <w:rPr/>
            </w:pPr>
            <w:r>
              <w:rPr/>
              <w:t>Третья форма ГИА определяется уполномоченными региональными органами для тех, кто выбрал экзамен по родному языку и/или родной литературе.</w:t>
              <w:br/>
              <w:t>Экзамены сдаются по единому расписанию. ГИА по русскому языку и математике назначается не ранее 25 мая (с перерывом не менее 2 дня между экзаменами), по остальным предметам - не ранее 20 апреля. При наличии уважительных причин аттестацию по обязательным предметам можно пройти досрочно. Если экзамен длится более 4 часов, организуется питание.</w:t>
              <w:br/>
              <w:t>К ГИА допускаются лица без академической задолженности, в полном объеме выполнившие учебный план (имеющие годовые отметки по всем учебным предметам не ниже удовлетворительных). Ранее разрешалось иметь "двойку" по 1 предмету при условии сдачи по нему экзамена.</w:t>
            </w:r>
          </w:p>
          <w:p>
            <w:pPr>
              <w:pStyle w:val="Normal"/>
              <w:autoSpaceDE w:val="false"/>
              <w:ind w:firstLine="540"/>
              <w:jc w:val="both"/>
              <w:rPr/>
            </w:pPr>
            <w:r>
              <w:rPr/>
              <w:t>Победители и призеры заключительного этапа всероссийской олимпиады школьников, а также участники международных олимпиад освобождаются от аттестации по соответствующему предмету.</w:t>
            </w:r>
          </w:p>
          <w:p>
            <w:pPr>
              <w:pStyle w:val="Normal"/>
              <w:autoSpaceDE w:val="false"/>
              <w:ind w:firstLine="540"/>
              <w:jc w:val="both"/>
              <w:rPr/>
            </w:pPr>
            <w:r>
              <w:rPr/>
              <w:t>Региональные органы, уполномоченные в сфере образования, создают государственные экзаменационные комиссии. Организуют пункты проведения экзаменов (установлены требования к ним). Открывают "горячие линии". Аккредитуют граждан в качестве общественных наблюдателей ГИА.</w:t>
            </w:r>
          </w:p>
          <w:p>
            <w:pPr>
              <w:pStyle w:val="Normal"/>
              <w:autoSpaceDE w:val="false"/>
              <w:ind w:firstLine="540"/>
              <w:jc w:val="both"/>
              <w:rPr>
                <w:bCs/>
              </w:rPr>
            </w:pPr>
            <w:r>
              <w:rPr/>
              <w:t>Экзаменационные работы проверяются предметными комиссиями. На это отводится не более 10 рабочих дней. Апелляции обучающихся рассматриваются конфликтной комиссией. Установлен порядок их формирования и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4, 14.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1">
              <w:r>
                <w:rPr>
                  <w:rStyle w:val="InternetLink"/>
                  <w:b/>
                  <w:bCs/>
                </w:rPr>
                <w:t>Информационное сообщение Федеральной службы по регулированию алкогольного рынка от 11 февраля 2014 г. "О порядке отражения в декларациях сведений о лицензиях"</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Производство и оборот этилового спирта, алкогольной и спиртосодержащей продукции: отражаем в декларации сведения о лицензиях.</w:t>
            </w:r>
            <w:r>
              <w:rPr/>
              <w:br/>
              <w:t>Разъяснены некоторые особенности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br/>
              <w:t>Сведения о лицензиях отражаются в декларациях в соответствии с сопроводительными документами, оформленными на поставку продукции.</w:t>
              <w:br/>
              <w:t>К документам, подтверждающим легальность оборота этилового спирта, алкогольной и спиртосодержащей продукции, относятся товарно-транспортная накладная, а также справки к таможенной декларации (ТД) и товарно-транспортной накладной (ТТН).</w:t>
              <w:br/>
              <w:t>Таким образом, сведения о лицензиях указываются в декларациях в соответствии с п. 8 раздела "А" и п. 3 раздела "Б" справки к ТТН либо п. 8 раздела "А" и разделом "Б" справки к ТД.</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2">
              <w:r>
                <w:rPr>
                  <w:rStyle w:val="InternetLink"/>
                  <w:b/>
                  <w:bCs/>
                </w:rPr>
                <w:t>Постановление Главного государственного санитарного врача РФ от 19 декабря 2013 г. N 68 "Об утверждении СанПиН 2.4.1. 3147-13 "Санитарно-эпидемиологические требования к дошкольным группам, размещенным в жилых помещениях жилищного фонда""</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санитарно-эпидемиологические требования к "домашним" детским садам</w:t>
            </w:r>
          </w:p>
          <w:p>
            <w:pPr>
              <w:pStyle w:val="Normal"/>
              <w:autoSpaceDE w:val="false"/>
              <w:ind w:firstLine="540"/>
              <w:jc w:val="both"/>
              <w:rPr/>
            </w:pPr>
            <w:r>
              <w:rPr/>
              <w:t>Требования являются обязательными для всех граждан и организаций, деятельность которых связана с оказанием услуг по присмотру и уходу за детьми.</w:t>
            </w:r>
          </w:p>
          <w:p>
            <w:pPr>
              <w:pStyle w:val="Normal"/>
              <w:autoSpaceDE w:val="false"/>
              <w:ind w:firstLine="540"/>
              <w:jc w:val="both"/>
              <w:rPr/>
            </w:pPr>
            <w:r>
              <w:rPr/>
              <w:t>Документом регламентированы требования к жилым помещениям, в которых размещаются дошкольные группы, к их оборудованию и содержанию, а также к организации питания, режима дня и гигиене персонала в таких группах.</w:t>
            </w:r>
          </w:p>
          <w:p>
            <w:pPr>
              <w:pStyle w:val="Normal"/>
              <w:autoSpaceDE w:val="false"/>
              <w:ind w:firstLine="540"/>
              <w:jc w:val="both"/>
              <w:rPr/>
            </w:pPr>
            <w:r>
              <w:rPr/>
              <w:t>Правила распространяются на:</w:t>
            </w:r>
          </w:p>
          <w:p>
            <w:pPr>
              <w:pStyle w:val="Normal"/>
              <w:autoSpaceDE w:val="false"/>
              <w:ind w:firstLine="540"/>
              <w:jc w:val="both"/>
              <w:rPr/>
            </w:pPr>
            <w:r>
              <w:rPr/>
              <w:t>- группы общеобразовательной направленности, в которых осуществляется реализация образовательной программы дошкольного образования;</w:t>
            </w:r>
          </w:p>
          <w:p>
            <w:pPr>
              <w:pStyle w:val="Normal"/>
              <w:autoSpaceDE w:val="false"/>
              <w:ind w:firstLine="540"/>
              <w:jc w:val="both"/>
              <w:rPr/>
            </w:pPr>
            <w:r>
              <w:rPr/>
              <w:t>- группы по присмотру, уходу и развитию, в которых не осуществляется реализация таких программ;</w:t>
            </w:r>
          </w:p>
          <w:p>
            <w:pPr>
              <w:pStyle w:val="Normal"/>
              <w:autoSpaceDE w:val="false"/>
              <w:ind w:firstLine="540"/>
              <w:jc w:val="both"/>
              <w:rPr/>
            </w:pPr>
            <w:r>
              <w:rPr/>
              <w:t>- семейные дошкольные группы, осуществляющие присмотр и уход за детьми без реализации образовательной программы дошкольного образования или общеразвивающей направленности.</w:t>
            </w:r>
          </w:p>
          <w:p>
            <w:pPr>
              <w:pStyle w:val="Normal"/>
              <w:autoSpaceDE w:val="false"/>
              <w:ind w:firstLine="540"/>
              <w:jc w:val="both"/>
              <w:rPr/>
            </w:pPr>
            <w:r>
              <w:rPr/>
              <w:t>Определено, что в дошкольные группы принимаются дети до восьми лет. Допускается разновозрастное формирование таких групп.</w:t>
            </w:r>
          </w:p>
          <w:p>
            <w:pPr>
              <w:pStyle w:val="Normal"/>
              <w:autoSpaceDE w:val="false"/>
              <w:ind w:firstLine="540"/>
              <w:jc w:val="both"/>
              <w:rPr/>
            </w:pPr>
            <w:r>
              <w:rPr/>
              <w:t>Группы могут функционировать в режиме кратковременного пребывания (до 5 часов в день), сокращенного дня (8 - 10 часов), полного дня (10,5 - 12 часов) и продленного дня (13 - 14 часов).</w:t>
            </w:r>
          </w:p>
          <w:p>
            <w:pPr>
              <w:pStyle w:val="Normal"/>
              <w:autoSpaceDE w:val="false"/>
              <w:ind w:firstLine="540"/>
              <w:jc w:val="both"/>
              <w:rPr/>
            </w:pPr>
            <w:r>
              <w:rPr/>
              <w:t>Установлено, что на одного ребенка в игровой комнате должно приходиться не менее 2 кв. метров площади.</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4, 14.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3">
              <w:r>
                <w:rPr>
                  <w:rStyle w:val="InternetLink"/>
                  <w:b/>
                  <w:bCs/>
                </w:rPr>
                <w:t>Постановление Правительства РФ от 10 февраля 2014 г. N 95 "О внесении изменений в акты Правительства Российской Федерации в части обязанности гарантирующих поставщиков заключить договор энергоснабжения (купли-продажи (поставки) электрической энергии (мощности)) с потребителями электрической энергии (мощности) до завершения процедуры технологического присоединения энергопринимающих устройств потребителей электрической энерг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тимизирована процедура технологического присоединения энергопринимающих устройств потребителей электроэнергии (мощности) к электрическим сетям</w:t>
            </w:r>
          </w:p>
          <w:p>
            <w:pPr>
              <w:pStyle w:val="Normal"/>
              <w:autoSpaceDE w:val="false"/>
              <w:ind w:firstLine="540"/>
              <w:jc w:val="both"/>
              <w:rPr/>
            </w:pPr>
            <w:r>
              <w:rPr/>
              <w:t>Изменения и дополнения внесены в Основные положения функционирования розничных рынков электрической энергии, утвержденные постановлением Правительства РФ от 04.05.2012 N 442, а также в утвержденные постановлением Правительства РФ от 27.12.2004 N 861:</w:t>
            </w:r>
          </w:p>
          <w:p>
            <w:pPr>
              <w:pStyle w:val="Normal"/>
              <w:autoSpaceDE w:val="false"/>
              <w:ind w:firstLine="540"/>
              <w:jc w:val="both"/>
              <w:rPr/>
            </w:pPr>
            <w:r>
              <w:rPr/>
              <w:t>Правила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В соответствии с изменениями потребителям предоставляется право параллельного заключения договоров энергоснабжения и технологического присоединения к электрическим сетям. Это позволит сократить этапы технологического присоединения энергопринимающих устройств потребителей к электрическим сетям.</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2.2014,</w:t>
            </w:r>
          </w:p>
          <w:p>
            <w:pPr>
              <w:pStyle w:val="Normal"/>
              <w:autoSpaceDE w:val="false"/>
              <w:jc w:val="both"/>
              <w:rPr/>
            </w:pPr>
            <w:r>
              <w:rPr/>
              <w:t>"Собрание законодательства РФ", 17.02.2014, N 7, ст. 689</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4">
              <w:r>
                <w:rPr>
                  <w:rStyle w:val="InternetLink"/>
                  <w:b/>
                  <w:bCs/>
                </w:rPr>
                <w:t>Приказ Минфина России от 24 декабря 2013 г. N 136н "О Порядке ведения реестра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соответствии с законом о федеральном бюджете на 2014 год соглашения о предоставлении федеральных субсидий и грантов юридическим, физическим лицам и индивидуальным предпринимателям будут включаться в особый государственный реестр и размещаться на портале бюджетной системы РФ</w:t>
            </w:r>
          </w:p>
          <w:p>
            <w:pPr>
              <w:pStyle w:val="Normal"/>
              <w:autoSpaceDE w:val="false"/>
              <w:ind w:firstLine="540"/>
              <w:jc w:val="both"/>
              <w:rPr/>
            </w:pPr>
            <w:r>
              <w:rPr/>
              <w:t>В реестр включаются, в частности, соглашения о предоставлении федеральных субсидий федеральным бюджетным и федеральным автономным учреждениям:</w:t>
            </w:r>
          </w:p>
          <w:p>
            <w:pPr>
              <w:pStyle w:val="Normal"/>
              <w:autoSpaceDE w:val="false"/>
              <w:ind w:firstLine="540"/>
              <w:jc w:val="both"/>
              <w:rPr/>
            </w:pPr>
            <w:r>
              <w:rPr/>
              <w:t>- на финансовое обеспечение выполнения государственного заказа на оказание государственных услуг (работ);</w:t>
            </w:r>
          </w:p>
          <w:p>
            <w:pPr>
              <w:pStyle w:val="Normal"/>
              <w:autoSpaceDE w:val="false"/>
              <w:ind w:firstLine="540"/>
              <w:jc w:val="both"/>
              <w:rPr/>
            </w:pPr>
            <w:r>
              <w:rPr/>
              <w:t>- на иные цели (в том числе грантов);</w:t>
            </w:r>
          </w:p>
          <w:p>
            <w:pPr>
              <w:pStyle w:val="Normal"/>
              <w:autoSpaceDE w:val="false"/>
              <w:ind w:firstLine="540"/>
              <w:jc w:val="both"/>
              <w:rPr/>
            </w:pPr>
            <w:r>
              <w:rPr/>
              <w:t>- на осуществление капитальных вложений в объекты капстроительства федеральной собственности и на приобретение объектов недвижимости в федеральную собственность (в том числе в отношении субсидий для ФГУП).</w:t>
            </w:r>
          </w:p>
          <w:p>
            <w:pPr>
              <w:pStyle w:val="Normal"/>
              <w:autoSpaceDE w:val="false"/>
              <w:ind w:firstLine="540"/>
              <w:jc w:val="both"/>
              <w:rPr/>
            </w:pPr>
            <w:r>
              <w:rPr/>
              <w:t>В реестр также включаются соглашения о предоставлении федеральных субсидий иным некоммерческим организациям, не являющимся федеральными государственными учреждениями, в том числе в виде имущественного взноса в государственные корпорации и компании, а также третьим лицам, если соглашениями предусмотрены положения о возможности предоставления им полученных бюджетных средств на конкурсной основе.</w:t>
            </w:r>
          </w:p>
          <w:p>
            <w:pPr>
              <w:pStyle w:val="Normal"/>
              <w:autoSpaceDE w:val="false"/>
              <w:ind w:firstLine="540"/>
              <w:jc w:val="both"/>
              <w:rPr/>
            </w:pPr>
            <w:r>
              <w:rPr/>
              <w:t>Кроме того, в реестр включаются соглашения о предоставлении субсидий и грантов юридическим лицам и физическим лицам, а также индивидуальным предпринимателям - производителям товаров, работ и услуг.</w:t>
            </w:r>
          </w:p>
          <w:p>
            <w:pPr>
              <w:pStyle w:val="Normal"/>
              <w:autoSpaceDE w:val="false"/>
              <w:ind w:firstLine="540"/>
              <w:jc w:val="both"/>
              <w:rPr/>
            </w:pPr>
            <w:r>
              <w:rPr/>
              <w:t>Реестр ведется в электронной форме в системе Казначейства России. Информацию и документы, подлежащие включению в реестр, предоставляют главные распорядители соответствующих средств в течение трех рабочих дней со дня заключение договора или принятия соответствующего акта. Такие документы подписываются усиленной квалифицированной электронной подписью. Казначейство России обеспечивает размещение реестровых записей на портале бюджетной системы РФ.</w:t>
            </w:r>
          </w:p>
          <w:p>
            <w:pPr>
              <w:pStyle w:val="Normal"/>
              <w:autoSpaceDE w:val="false"/>
              <w:ind w:firstLine="540"/>
              <w:jc w:val="both"/>
              <w:rPr/>
            </w:pPr>
            <w:r>
              <w:rPr/>
              <w:t>Документом установлен перечень включаемой в реестр информации и документов, а также правила их оформления и размещения.</w:t>
            </w:r>
          </w:p>
          <w:p>
            <w:pPr>
              <w:pStyle w:val="Normal"/>
              <w:autoSpaceDE w:val="false"/>
              <w:ind w:firstLine="540"/>
              <w:jc w:val="both"/>
              <w:rPr/>
            </w:pPr>
            <w:r>
              <w:rPr/>
              <w:t>Предусмотрен комплексный порядок вступления документа в силу: некоторые из его положений начинают действовать с 1 июля 2014 года, а отдельные положения - с 1 января 2015 года.</w:t>
            </w:r>
          </w:p>
          <w:p>
            <w:pPr>
              <w:pStyle w:val="Normal"/>
              <w:autoSpaceDE w:val="false"/>
              <w:ind w:firstLine="540"/>
              <w:jc w:val="both"/>
              <w:rPr/>
            </w:pPr>
            <w:r>
              <w:rPr/>
              <w:t>Ведение реестра и размещение его на едином портале осуществляется Федеральным казначейством.</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8, 19.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5">
              <w:r>
                <w:rPr>
                  <w:rStyle w:val="InternetLink"/>
                  <w:b/>
                  <w:bCs/>
                </w:rPr>
                <w:t>Приказ Министерства образования и науки РФ от 19 декабря 2013 г. N 1368 "Об утверждении формы справки-вызова, дающей право на предоставление гарантий и компенсаций работникам, совмещающим работу с получением образов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Совмещение работы с обучением: единая форма справки-вызова.</w:t>
            </w:r>
            <w:r>
              <w:rPr/>
              <w:br/>
              <w:t>Утверждена единая форма справки-вызова, дающей право на предоставление гарантий и компенсаций лицам, совмещающим работу с получением образования.</w:t>
              <w:br/>
              <w:t>Напомним, что работники, параллельно получающие образование (общее, среднее профессиональное или высшее) по аккредитованным программам в заочной или вечерней форме или поступающие на обучение, имеют право на дополнительный отпуск для сдачи зачетов и экзаменов (вступительных, промежуточных, итоговых), защиты диплома (диссертации). В ряде случаев отпуск оплачивается.</w:t>
              <w:br/>
              <w:t>Предусмотрены и иные гарантии (оплата проезда к месту обучения, сокращенная рабочая неделя).</w:t>
              <w:br/>
              <w:t>Гарантии и компенсации работникам, обучающимся по неаккредитованным образовательным программам, устанавливаются коллективным или трудовым договором.</w:t>
              <w:br/>
              <w:t>Указанные гарантии и компенсации предоставляются на основании справки-вызова из образовательной организации.</w:t>
              <w:br/>
              <w:t>Прежние формы справки-вызова для студентов ссузов и вузов утратили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4, 14.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6">
              <w:r>
                <w:rPr>
                  <w:rStyle w:val="InternetLink"/>
                  <w:b/>
                  <w:bCs/>
                </w:rPr>
                <w:t>Приказ Федерального агентства связи от 4 декабря 2013 г. N 280 "Об установлении предельных цен на услуги присоединения и услуги по пропуску трафика, оказываемые открытым акционерным обществом междугородной и международной электрической связи "Ростелеком"</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тверждены максимальные цены на услуги присоединения и услуги по пропуску трафика в телефонной сети связи общего пользования, оказываемые ОАО "Ростелеком".</w:t>
              <w:br/>
              <w:t>Так, услуга присоединения не должна стоить более 1 тыс. руб. При организации точки присоединения, позволяющей установить одновременно 1 соединение, на территории Республики Саха (Якутия) - 1,5 тыс. руб.</w:t>
              <w:br/>
              <w:t>Все цены указаны без учета НДС.</w:t>
              <w:br/>
              <w:t>Предельные цены на услуги по пропуску трафика, оказываемые ОАО "Центральная телекоммуникационная компания" на территории Московской области, утратили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 05.02.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7">
              <w:r>
                <w:rPr>
                  <w:rStyle w:val="InternetLink"/>
                  <w:b/>
                  <w:bCs/>
                </w:rPr>
                <w:t>Письмо Федеральной службы по надзору в сфере образования и науки от 11 февраля 2014 г. № 02-60</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зработаны методические материалы по подготовке и проведению ЕГЭ в 2014 г.</w:t>
              <w:br/>
              <w:t>Они включают требования к пунктам проведения экзаменов (ППЭ), общий порядок ЕГЭ, инструкции для членов государственной экзаменационной комиссии, руководителя ППЭ, организаторов в аудитории и вне ее. Также приведены инструкция для участника ЕГЭ, зачитываемая перед началом экзамена, памятка о правилах проведения ЕГЭ (для ознакомления школьников/их законных представителей под роспись).</w:t>
              <w:br/>
              <w:t>Установлены образцы заявления на участие в ЕГЭ и согласия на обработку персональных данных. Особенности организации ППЭ для лиц с ограниченными возможностями здоровья. Правила применения оборудования для видеотрансляции, видеопротоколирования экзамена и технические требования к нему. Порядок печати контрольных измерительных материалов в аудиториях ППЭ.</w:t>
              <w:br/>
              <w:t>Определены правила заполнения бланков ЕГЭ. Составлен сборник форм, используемых при проведении экзамена в 2014 г. Отдельно подготовлены методические материалы для региональных центров обработки информ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8">
              <w:r>
                <w:rPr>
                  <w:rStyle w:val="InternetLink"/>
                  <w:b/>
                  <w:bCs/>
                </w:rPr>
                <w:t>Постановление Правительства РФ от 17 февраля 2014 г. N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ормативные правовые акты, касающиеся вопросов обучения и воспитания, будут проходить педагогическую экспертизу</w:t>
            </w:r>
          </w:p>
          <w:p>
            <w:pPr>
              <w:pStyle w:val="Normal"/>
              <w:autoSpaceDE w:val="false"/>
              <w:ind w:firstLine="540"/>
              <w:jc w:val="both"/>
              <w:rPr/>
            </w:pPr>
            <w:r>
              <w:rPr/>
              <w:t>Постановлением утверждены Правила, которыми определен порядок педагогической экспертизы проектов нормативных правовых актов и уже изданных нормативных правовых актов, касающихся вопросов обучения и воспитания.</w:t>
            </w:r>
          </w:p>
          <w:p>
            <w:pPr>
              <w:pStyle w:val="Normal"/>
              <w:autoSpaceDE w:val="false"/>
              <w:ind w:firstLine="540"/>
              <w:jc w:val="both"/>
              <w:rPr/>
            </w:pPr>
            <w:r>
              <w:rPr/>
              <w:t>В частности, педагогическая экспертиза будет проводиться в отношении:</w:t>
            </w:r>
          </w:p>
          <w:p>
            <w:pPr>
              <w:pStyle w:val="Normal"/>
              <w:autoSpaceDE w:val="false"/>
              <w:ind w:firstLine="540"/>
              <w:jc w:val="both"/>
              <w:rPr/>
            </w:pPr>
            <w:r>
              <w:rPr/>
              <w:t>законопроектов, проектов указов Президента РФ и постановлений Правительства РФ, разрабатываемых федеральными органами исполнительной власти;</w:t>
            </w:r>
          </w:p>
          <w:p>
            <w:pPr>
              <w:pStyle w:val="Normal"/>
              <w:autoSpaceDE w:val="false"/>
              <w:ind w:firstLine="540"/>
              <w:jc w:val="both"/>
              <w:rPr/>
            </w:pPr>
            <w:r>
              <w:rPr/>
              <w:t>проектов нормативных правовых актов федеральных органов исполнительной власти;</w:t>
            </w:r>
          </w:p>
          <w:p>
            <w:pPr>
              <w:pStyle w:val="Normal"/>
              <w:autoSpaceDE w:val="false"/>
              <w:ind w:firstLine="540"/>
              <w:jc w:val="both"/>
              <w:rPr/>
            </w:pPr>
            <w:r>
              <w:rPr/>
              <w:t>нормативных правовых актов, изданных федеральными органами исполнительной власти.</w:t>
            </w:r>
          </w:p>
          <w:p>
            <w:pPr>
              <w:pStyle w:val="Normal"/>
              <w:autoSpaceDE w:val="false"/>
              <w:ind w:firstLine="540"/>
              <w:jc w:val="both"/>
              <w:rPr/>
            </w:pPr>
            <w:r>
              <w:rPr/>
              <w:t>Экспертиза будет направлена на предотвращение негативного воздействия нормативных актов на качество обучения.</w:t>
            </w:r>
          </w:p>
          <w:p>
            <w:pPr>
              <w:pStyle w:val="Normal"/>
              <w:autoSpaceDE w:val="false"/>
              <w:ind w:firstLine="540"/>
              <w:jc w:val="both"/>
              <w:rPr/>
            </w:pPr>
            <w:r>
              <w:rPr/>
              <w:t>К ее проведению на общественных началах будут привлекаться эксперты, имеющие высшее образование и стаж педагогической или научно-педагогической работы не менее 5 лет, а также организации, имеющие в своем штате не менее 3 работников, отвечающих данным требованиям.</w:t>
            </w:r>
          </w:p>
          <w:p>
            <w:pPr>
              <w:pStyle w:val="Normal"/>
              <w:autoSpaceDE w:val="false"/>
              <w:ind w:firstLine="540"/>
              <w:jc w:val="both"/>
              <w:rPr/>
            </w:pPr>
            <w:r>
              <w:rPr/>
              <w:t>Проведение экспертизы будет организовываться Минобрнауки России. Предусматривается, что министерство утвердит перечень экспертов и порядок включения (исключения) из него.</w:t>
            </w:r>
          </w:p>
          <w:p>
            <w:pPr>
              <w:pStyle w:val="Normal"/>
              <w:autoSpaceDE w:val="false"/>
              <w:ind w:firstLine="540"/>
              <w:jc w:val="both"/>
              <w:rPr/>
            </w:pPr>
            <w:r>
              <w:rPr/>
              <w:t>Заключения экспертов будут публиковаться на сайте Минобрнауки России.</w:t>
            </w:r>
          </w:p>
          <w:p>
            <w:pPr>
              <w:pStyle w:val="Normal"/>
              <w:autoSpaceDE w:val="false"/>
              <w:ind w:firstLine="540"/>
              <w:jc w:val="both"/>
              <w:rPr/>
            </w:pPr>
            <w:r>
              <w:rPr/>
              <w:t>Сведения о проведении педагогической экспертизы в обязательном порядке будут представляться в Минюст России при направлении проектов документов на государственную регистрацию.</w:t>
            </w:r>
          </w:p>
          <w:p>
            <w:pPr>
              <w:pStyle w:val="Normal"/>
              <w:autoSpaceDE w:val="false"/>
              <w:ind w:firstLine="540"/>
              <w:jc w:val="both"/>
              <w:rPr/>
            </w:pPr>
            <w:r>
              <w:rPr/>
              <w:t>Органам исполнительной власти субъектов Российской Федерации рекомендовано организовать проведение педагогической экспертизы в отношении своих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2.2014,</w:t>
            </w:r>
          </w:p>
          <w:p>
            <w:pPr>
              <w:pStyle w:val="Normal"/>
              <w:autoSpaceDE w:val="false"/>
              <w:jc w:val="both"/>
              <w:rPr/>
            </w:pPr>
            <w:r>
              <w:rPr/>
              <w:t>"Собрание законодательства РФ", 24.02.2014, N 8, ст. 816</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29">
              <w:r>
                <w:rPr>
                  <w:rStyle w:val="InternetLink"/>
                  <w:b/>
                  <w:bCs/>
                </w:rPr>
                <w:t>Приказ Федеральной антимонопольной службы от 24 декабря 2013 г. N 872/13 "О внесении изменений в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от 10.02.2010 N 67"</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Торги: уточнен порядок заключения договоров аренды объектов теплоснабжения, водоснабжения и водоотведения.</w:t>
            </w:r>
            <w:r>
              <w:rPr/>
              <w:br/>
              <w:t>Скорректированы Правила проведения конкурсов (аукционов) на право заключения договоров, предусматривающих переход прав в отношении государственного или муниципального имущества.</w:t>
              <w:br/>
              <w:t>Предусмотрено, что договоры аренды в отношении объектов теплоснабжения, водоснабжения и водоотведения, находящихся в государственной или муниципальной собственности, заключаются исключительно по итогам торгов в форме конкурса.</w:t>
              <w:br/>
              <w:t>При проведении таких конкурсов обязательно вносится задаток. Заявитель не допускается к конкурсу, если указанные в заявке значения критериев конкурса не соответствуют установленным конкурсной документацией предельным значениям критериев конкурса. Предусмотрено, как формируются такие критерии.</w:t>
              <w:br/>
              <w:t>При проведении конкурса на официальном сайте торгов наряду с конкурсной документацией размещаются (при наличии) копии предложений об установлении тарифов за 3 последних отчетных периода. Такие предложения подаются в регулирующие органы организацией, эксплуатировавшей имущество, передаваемое в аренду.</w:t>
              <w:br/>
              <w:t>Оценка заявок осуществляется посредством расчета дисконтированной выручки для каждого участника. Договор аренды объектов теплоснабжения, водоснабжения и водоотведения заключается только после предоставления банковской гарантии. Последняя должна удовлетворять требованиям законодательства о теплоснабжении/водоснабжении и водоотведен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0">
              <w:r>
                <w:rPr>
                  <w:rStyle w:val="InternetLink"/>
                  <w:b/>
                  <w:bCs/>
                </w:rPr>
                <w:t>Федеральный закон от 22 февраля 2014 г. N 20-ФЗ "О выборах депутатов Государственной Думы Федерального Собрания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ринят новый Закон о выборах в Госдуму.</w:t>
              <w:br/>
              <w:t>Возвращается смешанная система выборов, которая в последний раз применялась в 2003 г. Напомним, что согласно ей половина депутатов (225 человек) избирается по одномандатным избирательным округам (1 депутат - 1 округ), остальная часть - по федеральному избирательному округу пропорционально числу голосов, поданных за федеральные списки кандидатов.</w:t>
              <w:br/>
              <w:t>Согласно закону на территории страны образуются 225 одномандатных избирательных округов. Они формируются на основе единой нормы представительства избирателей. Такая система должна обеспечить примерное равенство округов по числу избирателей. Схема округов утверждается федеральным законом на 10 лет.</w:t>
              <w:br/>
              <w:t>Кандидаты выдвигаются непосредственно (путем самовыдвижения или политическими партиями) и в составе федеральных списков. При этом политическая партия вправе выдвинуть кандидатами беспартийных граждан. Однако они должны составлять не более половины списка. Всего список включает от 200 до 400 человек. В него могут входить кандидаты, выдвинутые по одномандатным избирательным округам.</w:t>
              <w:br/>
              <w:t>Федеральный список, а также одномандатники, выдвинутые политической партией, в определенных случаях регистрируются без сбора подписей избирателей. В частности, подписи не требуются, если на последних выборах в Госдуму федсписок этой партии был допущен к распределению мандатов или получил не менее 3% голосов избирателей. Или если список кандидатов партии был допущен к распределению мандатов в заксобрании хотя бы одного региона. В остальных случаях для поддержки федсписка нужно собрать не менее 200 тыс. подписей. При этом на 1 регион должно приходиться не более 7 тыс. подписей избирателей, зарегистрированных в нем. При получении необходимой поддержки федсписка одномандатники от партии регистрируются автоматически (без сбора подписей).</w:t>
              <w:br/>
              <w:t>Самовыдвиженцам нужно собрать не менее 3% подписей избирателей, зарегистрированных на территории соответствующего избирательного округа, а если в округе менее 100 тыс. избирателей - не менее 3 тыс. подписей.</w:t>
              <w:br/>
              <w:t>Расходы из средств избирательного фонда политической партии не должны превышать 700 млн руб., а из средств избирательного фонда кандидата - 15 млн руб. На избирательную кампанию можно дополнительно потратить до 5% от указанных сумм, а также направить средства из других источников, но в пределах 35 млн руб. и 750 тыс. руб. соответственно.</w:t>
              <w:br/>
              <w:t>Избранным по одномандатному округу признается кандидат, который набрал наибольшее число голосов. По результатам выборов по федеральному избирательному округу к распределению депутатских мандатов по общему правилу допускаются списки кандидатов, получившие минимум 5% голосов (на предыдущих выборах действовал порог 7%).</w:t>
              <w:br/>
              <w:t>Баллотироваться в депутаты нельзя не только при неснятой или непогашенной судимости за тяжкие и особо тяжкие преступления, но и в течение 10 и 15 лет со дня ее снятия (погашения) соответственно.</w:t>
              <w:br/>
              <w:t>Федеральный закон вступает в силу со дня его официального опубликования и распространяется на выборы депутатов Госдумы, избираемых после начала его действия.</w:t>
              <w:br/>
              <w:t>Прежний закон утрачивает силу со дня прекращения полномочий Госдумы 6 созыв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rPr>
            </w:pPr>
            <w:hyperlink r:id="rId31">
              <w:r>
                <w:rPr>
                  <w:rStyle w:val="InternetLink"/>
                  <w:b/>
                  <w:bCs/>
                </w:rPr>
                <w:t>Федеральный закон от 21 февраля 2014 г. N 19-ФЗ "О внесении изменений в отдельные законодательные акты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Запрет на участие осужденных в выборах смягчат.</w:t>
            </w:r>
            <w:r>
              <w:rPr/>
              <w:br/>
              <w:t>Скорректированы Законы об общих принципах организации законодательных (представительных) и исполнительных органов власти регионов, об основных гарантиях избирательных прав и о выборах Президента РФ.</w:t>
              <w:br/>
              <w:t>Установлено, что осужденные за тяжкие преступления не могут баллотироваться на выборах в течение 10 лет, за особо тяжкие - в течение 15 лет со дня снятия или погашения судимости. Исключением являются случаи, когда в силу нового уголовного закона преступления не признаются тяжкими или особо тяжкими.</w:t>
              <w:br/>
              <w:t>Если в соответствии с новым уголовным законом деяние, за которое гражданин был осужден, не является особо тяжким преступлением, но признается тяжким, то срок ограничения составит 10 лет со дня снятия или погашения судимости.</w:t>
              <w:br/>
              <w:t>Поправки разработаны во исполнение решения КС РФ. Он постановил, что осужденные не могут быть пожизненно лишены права баллотироваться на выборах.</w:t>
              <w:br/>
              <w:t>Поправки вступают в силу со дня их официального опубликования. Обновленные положения Закона об основных гарантиях избирательных прав применяются к правоотношениям, возникшим в связи с проведением выборов, назначенных после дня вступления поправок в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b/>
                  <w:bCs/>
                </w:rPr>
                <w:t>Федеральный закон от 21 февраля 2014 г. N 18-ФЗ "О внесении изменений в статью 32 Федерального закона "О некоммерческих организациях"</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rPr>
            </w:pPr>
            <w:r>
              <w:rPr>
                <w:b/>
                <w:bCs/>
              </w:rPr>
              <w:t>Устанавливаются дополнительные основания для проведения внеплановых проверок некоммерческих организаций, в отношении которых имеются сведения о нарушении ими законодательства РФ.</w:t>
            </w:r>
          </w:p>
          <w:p>
            <w:pPr>
              <w:pStyle w:val="Normal"/>
              <w:autoSpaceDE w:val="false"/>
              <w:ind w:firstLine="540"/>
              <w:jc w:val="both"/>
              <w:rPr/>
            </w:pPr>
            <w:r>
              <w:rPr/>
              <w:t>Ранее единственным основанием для проведения внеплановых проверок некоммерческих организаций являлось поступление в уполномоченный орган представления избирательной комиссии о проверке сведений, указанных гражданами и организациями при перечислении ими пожертвований на счета политических партий, а также в избирательные фонды кандидатов и избирательных объединений.</w:t>
            </w:r>
          </w:p>
          <w:p>
            <w:pPr>
              <w:pStyle w:val="Normal"/>
              <w:autoSpaceDE w:val="false"/>
              <w:ind w:firstLine="540"/>
              <w:jc w:val="both"/>
              <w:rPr/>
            </w:pPr>
            <w:r>
              <w:rPr/>
              <w:t>Согласно внесенным изменениям теперь в качестве таких оснований также предусматриваются:</w:t>
            </w:r>
          </w:p>
          <w:p>
            <w:pPr>
              <w:pStyle w:val="Normal"/>
              <w:autoSpaceDE w:val="false"/>
              <w:ind w:firstLine="540"/>
              <w:jc w:val="both"/>
              <w:rPr/>
            </w:pPr>
            <w:r>
              <w:rPr/>
              <w:t>- истечение срока устранения нарушения, содержащегося в предупреждении, ранее вынесенном некоммерческой организации уполномоченным органом;</w:t>
            </w:r>
          </w:p>
          <w:p>
            <w:pPr>
              <w:pStyle w:val="Normal"/>
              <w:autoSpaceDE w:val="false"/>
              <w:ind w:firstLine="540"/>
              <w:jc w:val="both"/>
              <w:rPr/>
            </w:pPr>
            <w:r>
              <w:rPr/>
              <w:t>- поступление в уполномоченный орган информации от государственных органов и органов местного самоуправления о нарушении некоммерческой организацией законодательства РФ в сфере ее деятельности и (или) о наличии в ее деятельности признаков экстремизма;</w:t>
            </w:r>
          </w:p>
          <w:p>
            <w:pPr>
              <w:pStyle w:val="Normal"/>
              <w:autoSpaceDE w:val="false"/>
              <w:ind w:firstLine="540"/>
              <w:jc w:val="both"/>
              <w:rPr/>
            </w:pPr>
            <w:r>
              <w:rPr/>
              <w:t>- приказ (распоряжение) руководителя уполномоченного органа, изданный в соответствии с поручением Президента РФ или Прав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Предварительное уведомление некоммерческой организации о проведении внеплановой проверки по указанным основаниям не допускается.</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2.2014,</w:t>
            </w:r>
          </w:p>
          <w:p>
            <w:pPr>
              <w:pStyle w:val="Normal"/>
              <w:autoSpaceDE w:val="false"/>
              <w:jc w:val="both"/>
              <w:rPr/>
            </w:pPr>
            <w:r>
              <w:rPr/>
              <w:t>"Российская газета", N 44, 25.02.2014,</w:t>
            </w:r>
          </w:p>
          <w:p>
            <w:pPr>
              <w:pStyle w:val="Normal"/>
              <w:autoSpaceDE w:val="false"/>
              <w:jc w:val="both"/>
              <w:rPr/>
            </w:pPr>
            <w:r>
              <w:rPr/>
              <w:t>"Собрание законодательства РФ", 24.02.2014, N 8, ст. 738</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b/>
                  <w:bCs/>
                </w:rPr>
                <w:t>Постановление Правительства РФ от 25 февраля 2014 г. N 136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ринятие решения о применении социальной нормы потребления электроэнергии субъектами РФ перенесено на 2016 год</w:t>
            </w:r>
          </w:p>
          <w:p>
            <w:pPr>
              <w:pStyle w:val="Normal"/>
              <w:autoSpaceDE w:val="false"/>
              <w:ind w:firstLine="540"/>
              <w:jc w:val="both"/>
              <w:rPr/>
            </w:pPr>
            <w:r>
              <w:rPr/>
              <w:t>При этом по решению высшего должностного лица субъекта РФ социальная норма может не устанавливаться и не применяться в отношении населения и приравненных к нему категорий потребителей на отдельных территориях (в частности, включенных в перечень технологически изолированных территориальных электроэнергетических систем и соответствующих субъектов оперативно-диспетчерского управления).</w:t>
            </w:r>
          </w:p>
          <w:p>
            <w:pPr>
              <w:pStyle w:val="Normal"/>
              <w:autoSpaceDE w:val="false"/>
              <w:ind w:firstLine="540"/>
              <w:jc w:val="both"/>
              <w:rPr/>
            </w:pPr>
            <w:r>
              <w:rPr/>
              <w:t>Кроме того, в Постановлении в том числе:</w:t>
            </w:r>
          </w:p>
          <w:p>
            <w:pPr>
              <w:pStyle w:val="Normal"/>
              <w:autoSpaceDE w:val="false"/>
              <w:ind w:firstLine="540"/>
              <w:jc w:val="both"/>
              <w:rPr/>
            </w:pPr>
            <w:r>
              <w:rPr/>
              <w:t>уточнены требования к величине устанавливаемой социальной нормы, к предельным минимальным и максимальным уровням цен (тарифов) в пределах и сверх социальной нормы;</w:t>
            </w:r>
          </w:p>
          <w:p>
            <w:pPr>
              <w:pStyle w:val="Normal"/>
              <w:autoSpaceDE w:val="false"/>
              <w:ind w:firstLine="540"/>
              <w:jc w:val="both"/>
              <w:rPr/>
            </w:pPr>
            <w:r>
              <w:rPr/>
              <w:t>для домохозяйств, в которых проживают многодетные семьи, семьи, имеющие в своем составе инвалидов, детей-инвалидов, семьи, отнесенные к категории замещающих семей, имеющие в своем составе детей, оставшихся без попечения родителей, к величине социальной нормы устанавливается повышающий коэффициент 1,5;</w:t>
            </w:r>
          </w:p>
          <w:p>
            <w:pPr>
              <w:pStyle w:val="Normal"/>
              <w:autoSpaceDE w:val="false"/>
              <w:ind w:firstLine="540"/>
              <w:jc w:val="both"/>
              <w:rPr/>
            </w:pPr>
            <w:r>
              <w:rPr/>
              <w:t>усовершенствован порядок информационного обмена между органами власти и организациями по вопросам установления и применения социальной нормы.</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фициальный интернет-портал правовой информации http://www.pravo.gov.ru, 27.02.2014</w:t>
            </w:r>
          </w:p>
          <w:p>
            <w:pPr>
              <w:pStyle w:val="Normal"/>
              <w:autoSpaceDE w:val="false"/>
              <w:ind w:left="540" w:hanging="0"/>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b/>
                  <w:bCs/>
                </w:rPr>
                <w:t>Приказ Министерства транспорта РФ от 21 августа 2013 г. N 273 "Об утверждении Порядка оснащения транспортных средств тахографами"</w:t>
              </w:r>
            </w:hyperlink>
          </w:p>
          <w:p>
            <w:pPr>
              <w:pStyle w:val="Normal"/>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рядок применяетс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при перевозках пассажиров и грузов, независимо от того, являются ли они собственниками транспортных средств или используют их на ином законном основании (далее - владельцы транспортных средств) в целях повышения безопасности перевозок пассажиров и грузов автомобильным транспортом, защиты жизни и здоровья граждан, усиления контроля за соблюдением водителями установленных режимов труда и отдыха.</w:t>
            </w:r>
          </w:p>
          <w:p>
            <w:pPr>
              <w:pStyle w:val="Normal"/>
              <w:autoSpaceDE w:val="false"/>
              <w:ind w:firstLine="540"/>
              <w:jc w:val="both"/>
              <w:rPr>
                <w:bCs/>
              </w:rPr>
            </w:pPr>
            <w:r>
              <w:rPr/>
              <w:t>Установлены категории и виды транспортных средств, которые оснащаются тахографами.</w:t>
              <w:br/>
              <w:t>Так, это транспорт, используемый для перевозки пассажиров с более чем 8 местами для сидения (помимо места водителя) (категории М2 и М3), а также с максимальной массой свыше 3,5 тонн и предназначенный для перевозки грузов (категории N2 и N3).</w:t>
              <w:br/>
              <w:t>Исключения - транспорт категорий М2, М3, осуществляющий городские и пригородные регулярные перевозки, а также допущенный к международным перевозкам и оснащаемый контрольными устройствами в соответствии с требованиями ЕСТР (Женева, 1 июля 1970 г.).</w:t>
              <w:br/>
              <w:t>Теперь закреплено, как транспорт оснащается тахографами.</w:t>
              <w:br/>
              <w:t>Прописаны сроки оснащения. Так, на автобусах категорий М2 и M3, перевозящих пассажиров; транспорте категорий N2, N3, используемом для перевозки опасных грузов, а также категории N3 с полной массой свыше 15 т и предназначенном для междугородных перевозок, тахограф должен появиться до 1 апреля 2014 г. На остальных транспортных средствах категории N3 - до 1 сентября 2014 г. На транспорте категории N2, используемом для перевозки неопасных грузов, - до 1 апреля 2015 г.</w:t>
              <w:br/>
              <w:t>Оснащение транспортного средства тахографом обеспечивается владельцем транспортного средства и осуществляется мастерской, данные о которой включены ФБУ "Росавтотранс" в перечень сведений о соответствующих мастерских. Работы по оснащению тахографами выполняют специалисты, прошедшие спецподготовку.</w:t>
              <w:br/>
              <w:t>В ходе оснащения транспорта тахографом производится установка, активизация тахографа, активизация блока СКЗИ, калибровка и опломбирование тахографа. Прописана каждая из этих процедур.</w:t>
              <w:br/>
              <w:t>Так, оснащение транспортного средства завершается опломбированием тахографа. Оттиск на пломбе мастерской должен соответствовать ее номеру в перечне сведений о мастерских, формируемом ФБУ "Росавтотранс".</w:t>
              <w:br/>
              <w:t>Повторная калибровка установленного тахографа производится мастерской не реже чем 1 раз в 3 года. По ее окончании осуществляется переопломбирование тахографа.</w:t>
              <w:br/>
              <w:t>Зарегистрировано в Минюсте РФ 24 февраля 2014 г. Регистрационный № 31407.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48, 28.02.2014</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b/>
                  <w:bCs/>
                </w:rPr>
                <w:t>Приказ Министерства транспорта РФ от 17 декабря 2013 г. N 470 "О внесении изменений в приказ Министерства транспорта Российской Федерации от 13 февраля 2013 г. N 36"</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корректирован Приказ об утверждении требований к тахографам, устанавливаемым на ТС, категорий и видов ТС, оснащаемых тахографами, правил использования, обслуживания и контроля работы тахографов.</w:t>
              <w:br/>
              <w:t>Исключена норма о том, что техсредства контроля за соблюдением водителями режимов движения, труда и отдыха, установленные до 01.04.2013, могут использоваться до даты очередной калибровки (проверки), но не позднее 01.04.2015.</w:t>
              <w:br/>
              <w:t>Дополнен перечень категорий и видов оснащаемых тахографами ТС.</w:t>
              <w:br/>
              <w:t>Теперь они необходимы для ТС органов, осуществляющих ОРД; ТС, зарегистрированных органами госнадзора за техсостоянием самоходных машин и других видов техники; ТС, зарегистрированных военными автоинспекциями или автомобильными службами федеральных органов, где предусмотрена военная служба.</w:t>
              <w:br/>
              <w:t>Также это касается пассажирских и грузовых троллейбусов; автобусов с числом мест более 20 и грузовых автомобилей с полной массой свыше 15 тонн, предназначенных для междугородных и международных перевозок, оснащенных до 08.11.2013 при изготовлении тахографами.</w:t>
              <w:br/>
              <w:t>Кроме того, теперь тахографы нужны для некоторых видов дорожной техники, автокранов, автомобилей "скорой", автоэвакуаторов, пожарных автомобилей, ТС для коммунального хозяйства, для перевозки ценных грузов, самоходных с/х машин, передвижных лабораторий и мастерских, репортажных телестудий и др.</w:t>
              <w:br/>
              <w:t>Также теперь тахографы нужны для автомобилей, включенных в перечень видов и категорий колесных ТС, с года выпуска которых прошло 30 и более лет, которые не предназначены для коммерческих перевозок пассажиров и грузов, имеют оригинальный двигатель, кузов и раму (при наличии), сохранены или отреставрированы до оригинального состояния, и в отношении которых утилизационный сбор не уплачивается.</w:t>
              <w:br/>
              <w:t>Правила обслуживания тахографов регулируют порядок выполнения мастерскими определенных процедур. Из их числа исключены проверки тахографов, а также направление в ФБУ "Росавтотранс" сведений о переданных и об утилизированных тахографах.</w:t>
              <w:br/>
              <w:t>В Правилах контроля работы тахографов уточнено, что параметры ТС и даты их определения в сферу такого контроля не входят.</w:t>
              <w:br/>
              <w:t>Зарегистрировано в Минюсте РФ 24 февраля 2014 г. Регистрационный № 31406.</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48, 28.02.2014</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Е ЗАКОНОДАТЕЛЬСТВО</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Закон Иркутской области от 14 января 2014 г. N 9-ОЗ "О внесении изменений в часть 2 статьи 4 Закона Иркутской области "О межбюджетных трансфертах и нормативах отчислений доходов в местные бюджеты"</w:t>
              </w:r>
            </w:hyperlink>
          </w:p>
          <w:p>
            <w:pPr>
              <w:pStyle w:val="Normal"/>
              <w:shd w:fill="FFFFFF" w:val="clea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rStyle w:val="S10"/>
              </w:rPr>
              <w:t xml:space="preserve">Скорректирован порядок предоставления субсидий местным бюджетам из областного бюджета. </w:t>
            </w:r>
            <w:r>
              <w:rPr/>
              <w:t>Установлено, что цели, условия предоставления и расходования субсидий, критерии отбора муниципальных образований Иркутской области для предоставления субсидий, распределение указанных субсидий между муниципальными образованиями Иркутской области устанавливаются законом об областном бюджете, иными законами Иркутской области и (или) государственными программами Иркутской области. В случае поступления при исполнении областного бюджета в областной бюджет средств федерального бюджета в форме субсидий, не предусмотренных законом об областном бюджете, цели, условия предоставления и расходования, критерии отбора муниципальных образований Иркутской области и распределение между муниципальными образованиями Иркутской области данных субсидий устанавливаются нормативными правовыми актами Правительства Иркутской области с последующим внесением изменений в закон об областном бюджет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вступает в силу после дня его официального опубликования, но не ранее 1 января 2014 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Закон Иркутской области от 20 января 2014 г. N 13-ОЗ "О внесении изменения в Закон Иркутской области "О пониженных налоговых ставках налога на прибыль организаций, подлежащего зачислению в областной бюджет, для отдельных категорий налогоплательщиков"</w:t>
              </w:r>
            </w:hyperlink>
          </w:p>
          <w:p>
            <w:pPr>
              <w:pStyle w:val="Normal"/>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bCs/>
              </w:rPr>
            </w:pPr>
            <w:r>
              <w:rPr>
                <w:rStyle w:val="S10"/>
              </w:rPr>
              <w:t xml:space="preserve">Для участников региональных инвестиционных проектов установлены пониженные налоговые ставки налога на прибыль организаций. </w:t>
            </w:r>
            <w:r>
              <w:rPr/>
              <w:t>Установлены размеры пониженных налоговых ставок налога на прибыль для организаций - участников региональных инвестиционных проектов, соответствующих требованиям, установленным статьями 25.8 и 25.9 Налогового кодекса РФ и законом Иркутской области: 0 процентов в течение первых п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10 процентов в течение следующих пяти налоговых периодов по истечении вышеуказанных периодов.</w:t>
            </w:r>
          </w:p>
        </w:tc>
        <w:tc>
          <w:tcPr>
            <w:tcW w:w="2777"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Закон вступает в силу по истечении одного месяца после дня его официального опубликования и распространяется на правоотношения, возникшие с 1 января 2014 г.</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Закон Иркутской области от 20 января 2014 г. N 16-ОЗ "О внесении изменения в статью 1 Закона Иркутской области "О налоге на имущество организаций" (не вступил в силу)</w:t>
              </w:r>
            </w:hyperlink>
          </w:p>
          <w:p>
            <w:pPr>
              <w:pStyle w:val="Normal"/>
              <w:tabs>
                <w:tab w:val="clear" w:pos="708"/>
                <w:tab w:val="left" w:pos="2205" w:leader="none"/>
              </w:tabs>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rStyle w:val="S10"/>
              </w:rPr>
              <w:t xml:space="preserve">На отдельные виды имущества установлены пониженные ставки налога на имущество организаций. </w:t>
            </w:r>
            <w:r>
              <w:rPr/>
              <w:t>Налоговая ставка устанавливается в размере 2,2 процента, если иное не предусмотрено Законом. В отношении отдельных объектов недвижимого имущества, определенных подпунктом 3 пункта 1 статьи 378.2 Налогового кодекса РФ, налоговая ставка устанавливается в следующих размерах: в 2015 году - 1,5 процента, в 2016 и последующие годы - 2,0 проц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вступает в силу с 1 января 2015 г., но не ранее чем по истечении одного месяца после дня его официального опубликования и не ранее первого числа очередного налогового периода по налогу на имущество организац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Закон Иркутской области от 14 января 2014 г. N 10-ОЗ "О внесении изменения в часть 2 статьи 2 Закона Иркутской области "Об отдельных вопросах квотирования рабочих мест для инвалидов в Иркутской области"</w:t>
              </w:r>
            </w:hyperlink>
          </w:p>
          <w:p>
            <w:pPr>
              <w:pStyle w:val="Normal"/>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280" w:after="0"/>
              <w:rPr>
                <w:b/>
                <w:b/>
                <w:bCs/>
              </w:rPr>
            </w:pPr>
            <w:r>
              <w:rPr>
                <w:rStyle w:val="S10"/>
              </w:rPr>
              <w:t xml:space="preserve">Уточнена квота для приема на работу инвалидов. </w:t>
            </w:r>
            <w:r>
              <w:rPr/>
              <w:t>Квота устанавливается для организаций, осуществляющих деятельность на территории области и имеющих численность работников более 35 человек. Ранее было определено, что квота устанавливается для организаций, осуществляющих деятельность на территории области и имеющих численность работников более 100 человек.</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вступает в силу через 10 календарных дней после дня его официального опублик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Закон Иркутской области от 22 января 2014 г. N 18-ОЗ "О внесении изменений в отдельные законы Иркутской области"</w:t>
              </w:r>
            </w:hyperlink>
          </w:p>
          <w:p>
            <w:pPr>
              <w:pStyle w:val="Normal"/>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 xml:space="preserve">Увеличены размеры социальных выплат. </w:t>
            </w:r>
            <w:r>
              <w:rPr/>
              <w:t>Размер ежемесячной денежной выплаты труженикам тыла, ветеранам труда, а также гражданам, приравненным к ним по состоянию на 31 декабря 2004 г., увеличен с 383 руб. до 403 руб. Размер ежемесячной денежной выплаты реабилитированным лицам увеличен с 348 руб. до 366 руб. Размер ежемесячной денежной выплаты неработающим пенсионерам увеличен с 363 руб. до 382 руб.</w:t>
            </w:r>
          </w:p>
          <w:p>
            <w:pPr>
              <w:pStyle w:val="S1"/>
              <w:spacing w:before="280" w:after="0"/>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Закон вступает в силу через 10 календарных дней после дня его официального опубликования. Предоставление ежемесячных денежных выплат в установленных размерах осуществляется с 1 января 2014 г.</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Закон Иркутской области от 22 января 2014 г. N 19-ОЗ "О внесении изменений в Закон Иркутской области "О порядк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в Иркутской области"</w:t>
              </w:r>
            </w:hyperlink>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b/>
                <w:b/>
                <w:bCs/>
              </w:rPr>
            </w:pPr>
            <w:r>
              <w:rPr>
                <w:rStyle w:val="S10"/>
              </w:rPr>
              <w:t xml:space="preserve">Скорректирован порядок обеспечения детей-сирот жилыми помещениями. </w:t>
            </w:r>
            <w:r>
              <w:rPr/>
              <w:t>Установлено, что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жилые помещения по договорам найма специализированных жилых помещений. Орган по управлению имуществом формирует список на предоставление жилых помещений в хронологической последовательности, исходя из даты обращения лиц с заявлением в указанный орган. Лица, достигшие возраста 18 лет, обратившиеся с заявлением в один и тот же день, включаются в список на предоставление жилых помещений в алфавитном порядке. Уточнен перечень документов, необходимых для включения в список на предоставление жилых помещений. Орган по управлению имуществом рассматривает документы и принимает решение о включении в список на предоставление жилых помещений либо об отказе во включении в такой список в течение 30 дней со дня обращения лица, достигшего возраста 18 лет.</w:t>
            </w:r>
          </w:p>
        </w:tc>
        <w:tc>
          <w:tcPr>
            <w:tcW w:w="2777"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Закон вступает в силу через 10 календарных дней после дня его официального опубликования.</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Постановление Правительства Иркутской области от 30 января 2014 г. N 38-ПП "Об установлении величины прожиточного минимума по Иркутской области за IV квартал 2013 года"</w:t>
              </w:r>
            </w:hyperlink>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rStyle w:val="S10"/>
              </w:rPr>
              <w:t xml:space="preserve">Установлена величина прожиточного минимума за IV квартал 2013 года. </w:t>
            </w:r>
            <w:r>
              <w:rPr/>
              <w:t>Величина прожиточного минимума за IV квартал 2013 года в целом по Иркутской области в расчете на душу населения составляет 7 768 руб., для трудоспособного населения - 8 279 руб., для пенсионеров - 6 289 руб., для детей - 7 766 руб. Величина прожиточного минимума за IV квартал 2013 года по районам Крайнего Севера Иркутской области и местностям, приравненным к районам Крайнего Севера, в расчете на душу населения составляет 9 274 руб., для трудоспособного населения - 9 913 руб., для пенсионеров - 7 474 руб., для детей - 9 340 руб. Величина прожиточного минимума за IV квартал 2013 года по иным местностям Иркутской области в расчете на душу населения составляет 7 308 руб., для трудоспособного населения - 7 774 руб., для пенсионеров - 5 923 руб., для детей - 7 281 руб.</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Постановление Правительства Иркутской области от 30 января 2014 г. N 37-ПП "Об установлении Порядка исчисления величины прожиточного минимума на душу населения и по основным социально-демографическим группам населения в Иркутской области"</w:t>
              </w:r>
            </w:hyperlink>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Установлен порядок исчисления величины прожиточного минимума на душу населения и по основным социально-демографическим группам населения (трудоспособное население, пенсионеры, дети) в целом по Иркутской области, по районам Крайнего Севера Иркутской области и местностям, приравненным к районам Крайнего Севера, и по иным местностям Иркутской области.</w:t>
            </w:r>
          </w:p>
          <w:p>
            <w:pPr>
              <w:pStyle w:val="S1"/>
              <w:spacing w:before="0" w:after="0"/>
              <w:jc w:val="both"/>
              <w:rPr/>
            </w:pPr>
            <w:r>
              <w:rPr/>
              <w:t>Устанавливается порядок исчисления: стоимости потребительской корзины для основных социально-демографических групп населения; расходов по обязательным платежам и сборам; величины прожиточного минимума на душу населения и по основным социально-демографическим группам населения.</w:t>
            </w:r>
          </w:p>
          <w:p>
            <w:pPr>
              <w:pStyle w:val="S1"/>
              <w:spacing w:before="0" w:after="0"/>
              <w:jc w:val="both"/>
              <w:rPr/>
            </w:pPr>
            <w:r>
              <w:rPr/>
              <w:t>Стоимость потребительской корзины для основных социально-демографических групп населения исчисляется как сумма стоимости продуктов питания, непродовольственных товаров и услуг.</w:t>
            </w:r>
          </w:p>
          <w:p>
            <w:pPr>
              <w:pStyle w:val="S1"/>
              <w:spacing w:before="0" w:after="0"/>
              <w:jc w:val="both"/>
              <w:rPr/>
            </w:pPr>
            <w:r>
              <w:rPr/>
              <w:t>Стоимость продуктов питания потребительской корзины для основных социально-демографических групп населения рассчитывается на основании: минимального набора продуктов питания для основных социально-демографических групп населения, проживающего в районах Крайнего Севера Иркутской области и местностях, приравненных к районам Крайнего Севера, и минимального набора продуктов питания для основных социально-демографических групп населения, проживающего в иных местностях Иркутской области; данных Территориального органа Федеральной службы государственной статистики по Иркутской области об уровне потребительских цен на продукты питания, используемых при исчислении величины прожиточного минимума.</w:t>
            </w:r>
          </w:p>
          <w:p>
            <w:pPr>
              <w:pStyle w:val="Normal"/>
              <w:autoSpaceDE w:val="false"/>
              <w:ind w:firstLine="540"/>
              <w:jc w:val="both"/>
              <w:rPr>
                <w:b/>
                <w:b/>
                <w:bCs/>
              </w:rPr>
            </w:pPr>
            <w:r>
              <w:rPr/>
              <w:t>В случае отсутствия данных об уровне потребительских цен на отдельные продукты питания в городах (районных центрах) для расчета принимаются средние потребительские цены на продукты питания по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вступает в силу через 10 календарных дней после его официального опубликования и распространяется на правоотношения, возникшие с 1 января 2014 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Закон Иркутской области от 26 декабря 2013 г. N 164-ОЗ "О внесении изменений в Закон Иркутской области "О пожарной безопасности в Иркутской области"</w:t>
              </w:r>
            </w:hyperlink>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Установлено, что в Иркутской области разрабатывается и утверждается государственная программа Иркутской области по вопросам обеспечения пожарной безопасности. Ранее в Иркутской области разрабатывалась и утверждалась областная государственная целевая программа по вопросам обеспечения пожарной безопасности.</w:t>
            </w:r>
          </w:p>
          <w:p>
            <w:pPr>
              <w:pStyle w:val="S1"/>
              <w:spacing w:before="0" w:after="0"/>
              <w:jc w:val="both"/>
              <w:rPr/>
            </w:pPr>
            <w:r>
              <w:rPr/>
              <w:t>Задачами государственной программы Иркутской области по вопросам обеспечения пожарной безопасности являются: обеспечение защиты жизни и здоровья людей от пожаров, снижение числа случаев гибели людей от пожаров; создание и поддержание социально-экономических условий, необходимых для обеспечения пожарной безопасности в Иркутской области; снижение материального ущерба, наносимого пожарами; снижение количества пожаров; стимулирование участия населения в деятельности по обеспечению пожарной безопасности; упорядочение и повышение эффективности мероприятий, осуществляемых в целях обеспечения пожарной безопасности в Иркутской области.</w:t>
            </w:r>
          </w:p>
          <w:p>
            <w:pPr>
              <w:pStyle w:val="Normal"/>
              <w:shd w:fill="FFFFFF" w:val="clear"/>
              <w:rPr>
                <w:b/>
                <w:b/>
                <w:bCs/>
              </w:rPr>
            </w:pPr>
            <w:r>
              <w:rPr/>
              <w:t>Разработка, организация выполнения и финансирования государственной программы Иркутской области по вопросам обеспечения пожарной безопасности осуществляются в порядке, установленном законодательство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вступает в силу через 10 календарных дней после дня его официального опублик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5"/>
      <w:headerReference w:type="first" r:id="rId46"/>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40204190221/n/m5238147/-/ext.garant.ru/subscribe/?code=fed&amp;sender=subscribe&amp;date=04022014&amp;url=http%3A%2F%2Fwww.garant.ru%2Fhotlaw%2Ffederal%2F523668%2F" TargetMode="External"/><Relationship Id="rId3" Type="http://schemas.openxmlformats.org/officeDocument/2006/relationships/hyperlink" Target="http://redirect.subscribe.ru/law.garant.rus,1246/20140204190221/n/m5238147/-/ext.garant.ru/subscribe/?code=fed&amp;sender=subscribe&amp;date=04022014&amp;url=http%3A%2F%2Fwww.garant.ru%2Fhotlaw%2Ffederal%2F523560%2F" TargetMode="External"/><Relationship Id="rId4" Type="http://schemas.openxmlformats.org/officeDocument/2006/relationships/hyperlink" Target="http://redirect.subscribe.ru/law.garant.rus,1246/20140204190221/n/m5238147/-/ext.garant.ru/subscribe/?code=fed&amp;sender=subscribe&amp;date=04022014&amp;url=http%3A%2F%2Fwww.garant.ru%2Fhotlaw%2Ffederal%2F523557%2F" TargetMode="External"/><Relationship Id="rId5" Type="http://schemas.openxmlformats.org/officeDocument/2006/relationships/hyperlink" Target="http://redirect.subscribe.ru/law.garant.rus,1246/20140204190221/n/m5238147/-/ext.garant.ru/subscribe/?code=fed&amp;sender=subscribe&amp;date=04022014&amp;url=http%3A%2F%2Fwww.garant.ru%2Fhotlaw%2Ffederal%2F523545%2F" TargetMode="External"/><Relationship Id="rId6" Type="http://schemas.openxmlformats.org/officeDocument/2006/relationships/hyperlink" Target="http://redirect.subscribe.ru/law.garant.rus,1246/20140204190221/n/m5238147/-/ext.garant.ru/subscribe/?code=fed&amp;sender=subscribe&amp;date=04022014&amp;url=http%3A%2F%2Fwww.garant.ru%2Fhotlaw%2Ffederal%2F523669%2F" TargetMode="External"/><Relationship Id="rId7" Type="http://schemas.openxmlformats.org/officeDocument/2006/relationships/hyperlink" Target="http://redirect.subscribe.ru/law.garant.rus,1246/20140204190221/n/m5238147/-/ext.garant.ru/subscribe/?code=fed&amp;sender=subscribe&amp;date=04022014&amp;url=http%3A%2F%2Fwww.garant.ru%2Fhotlaw%2Ffederal%2F523521%2F" TargetMode="External"/><Relationship Id="rId8" Type="http://schemas.openxmlformats.org/officeDocument/2006/relationships/hyperlink" Target="consultantplus://offline/ref=992967D5D26ADA081A62CB7347EF555D686B9FB171D71BBF8CD254E13873121875AECCtDv0F" TargetMode="External"/><Relationship Id="rId9" Type="http://schemas.openxmlformats.org/officeDocument/2006/relationships/hyperlink" Target="http://redirect.subscribe.ru/law.garant.rus,1246/20140204190221/n/m5238147/-/ext.garant.ru/subscribe/?code=fed&amp;sender=subscribe&amp;date=04022014&amp;url=http%3A%2F%2Fwww.garant.ru%2Fhotlaw%2Ffederal%2F523543%2F" TargetMode="External"/><Relationship Id="rId10" Type="http://schemas.openxmlformats.org/officeDocument/2006/relationships/hyperlink" Target="http://redirect.subscribe.ru/law.garant.rus,1246/20140204190221/n/m5238147/-/ext.garant.ru/subscribe/?code=fed&amp;sender=subscribe&amp;date=04022014&amp;url=http%3A%2F%2Fwww.garant.ru%2Fhotlaw%2Ffederal%2F523528%2F" TargetMode="External"/><Relationship Id="rId11" Type="http://schemas.openxmlformats.org/officeDocument/2006/relationships/hyperlink" Target="http://redirect.subscribe.ru/law.garant.rus,1246/20140204190221/n/m5238147/-/ext.garant.ru/subscribe/?code=fed&amp;sender=subscribe&amp;date=04022014&amp;url=http%3A%2F%2Fwww.garant.ru%2Fhotlaw%2Ffederal%2F523672%2F" TargetMode="External"/><Relationship Id="rId12" Type="http://schemas.openxmlformats.org/officeDocument/2006/relationships/hyperlink" Target="consultantplus://offline/ref=A066B7450370CAD330B2BCB66E231B242C46D8B2D914ECCB0384A9CD9B25569C711AA39C1019B199L861F" TargetMode="External"/><Relationship Id="rId13" Type="http://schemas.openxmlformats.org/officeDocument/2006/relationships/hyperlink" Target="http://redirect.subscribe.ru/law.garant.rus,1246/20140204190221/n/m5238147/-/ext.garant.ru/subscribe/?code=fed&amp;sender=subscribe&amp;date=04022014&amp;url=http%3A%2F%2Fwww.garant.ru%2Fhotlaw%2Ffederal%2F523676%2F" TargetMode="External"/><Relationship Id="rId14" Type="http://schemas.openxmlformats.org/officeDocument/2006/relationships/hyperlink" Target="http://redirect.subscribe.ru/law.garant.rus,1246/20140204190221/n/m5238147/-/ext.garant.ru/subscribe/?code=fed&amp;sender=subscribe&amp;date=04022014&amp;url=http%3A%2F%2Fwww.garant.ru%2Fhotlaw%2Ffederal%2F523504%2F" TargetMode="External"/><Relationship Id="rId15" Type="http://schemas.openxmlformats.org/officeDocument/2006/relationships/hyperlink" Target="http://redirect.subscribe.ru/law.garant.rus,1246/20140206184717/n/m5238147/-/ext.garant.ru/subscribe/?code=fed&amp;sender=subscribe&amp;date=06022014&amp;url=http%3A%2F%2Fwww.garant.ru%2Fhotlaw%2Ffederal%2F524000%2F" TargetMode="External"/><Relationship Id="rId16" Type="http://schemas.openxmlformats.org/officeDocument/2006/relationships/hyperlink" Target="http://redirect.subscribe.ru/law.garant.rus,1246/20140206184717/n/m5238147/-/ext.garant.ru/subscribe/?code=fed&amp;sender=subscribe&amp;date=06022014&amp;url=http%3A%2F%2Fwww.garant.ru%2Fhotlaw%2Ffederal%2F524015%2F" TargetMode="External"/><Relationship Id="rId17" Type="http://schemas.openxmlformats.org/officeDocument/2006/relationships/hyperlink" Target="http://redirect.subscribe.ru/law.garant.rus,1246/20140206184717/n/m5238147/-/ext.garant.ru/subscribe/?code=fed&amp;sender=subscribe&amp;date=06022014&amp;url=http%3A%2F%2Fwww.garant.ru%2Fhotlaw%2Ffederal%2F524019%2F" TargetMode="External"/><Relationship Id="rId18" Type="http://schemas.openxmlformats.org/officeDocument/2006/relationships/hyperlink" Target="http://redirect.subscribe.ru/law.garant.rus,1246/20140206184717/n/m5238147/-/ext.garant.ru/subscribe/?code=fed&amp;sender=subscribe&amp;date=06022014&amp;url=http%3A%2F%2Fwww.garant.ru%2Fhotlaw%2Ffederal%2F524023%2F" TargetMode="External"/><Relationship Id="rId19" Type="http://schemas.openxmlformats.org/officeDocument/2006/relationships/hyperlink" Target="http://redirect.subscribe.ru/law.garant.rus,1246/20140207182104/n/m5238147/-/ext.garant.ru/subscribe/?code=fed&amp;sender=subscribe&amp;date=07022014&amp;url=http%3A%2F%2Fwww.garant.ru%2Fhotlaw%2Ffederal%2F524224%2F" TargetMode="External"/><Relationship Id="rId20" Type="http://schemas.openxmlformats.org/officeDocument/2006/relationships/hyperlink" Target="http://redirect.subscribe.ru/law.garant.rus,1246/20140210190907/n/m5238147/-/ext.garant.ru/subscribe/?code=fed&amp;sender=subscribe&amp;date=10022014&amp;url=http%3A%2F%2Fwww.garant.ru%2Fhotlaw%2Ffederal%2F524781%2F" TargetMode="External"/><Relationship Id="rId21" Type="http://schemas.openxmlformats.org/officeDocument/2006/relationships/hyperlink" Target="http://redirect.subscribe.ru/law.garant.rus,1246/20140212182157/n/m5238147/-/ext.garant.ru/subscribe/?code=fed&amp;sender=subscribe&amp;date=12022014&amp;url=http%3A%2F%2Fwww.garant.ru%2Fhotlaw%2Ffederal%2F525069%2F" TargetMode="External"/><Relationship Id="rId22" Type="http://schemas.openxmlformats.org/officeDocument/2006/relationships/hyperlink" Target="http://redirect.subscribe.ru/law.garant.rus,1246/20140212182157/n/m5238147/-/ext.garant.ru/subscribe/?code=fed&amp;sender=subscribe&amp;date=12022014&amp;url=http%3A%2F%2Fwww.garant.ru%2Fhotlaw%2Ffederal%2F524960%2F" TargetMode="External"/><Relationship Id="rId23" Type="http://schemas.openxmlformats.org/officeDocument/2006/relationships/hyperlink" Target="http://redirect.subscribe.ru/law.garant.rus,1246/20140213181122/n/m5238147/-/ext.garant.ru/subscribe/?code=fed&amp;sender=subscribe&amp;date=13022014&amp;url=http%3A%2F%2Fwww.garant.ru%2Fhotlaw%2Ffederal%2F525149%2F" TargetMode="External"/><Relationship Id="rId24" Type="http://schemas.openxmlformats.org/officeDocument/2006/relationships/hyperlink" Target="http://redirect.subscribe.ru/law.garant.rus,1246/20140214173637/n/m5238147/-/ext.garant.ru/subscribe/?code=fed&amp;sender=subscribe&amp;date=14022014&amp;url=http%3A%2F%2Fwww.garant.ru%2Fhotlaw%2Ffederal%2F525431%2F" TargetMode="External"/><Relationship Id="rId25" Type="http://schemas.openxmlformats.org/officeDocument/2006/relationships/hyperlink" Target="http://redirect.subscribe.ru/law.garant.rus,1246/20140214173637/n/m5238147/-/ext.garant.ru/subscribe/?code=fed&amp;sender=subscribe&amp;date=14022014&amp;url=http%3A%2F%2Fwww.garant.ru%2Fhotlaw%2Ffederal%2F525295%2F" TargetMode="External"/><Relationship Id="rId26" Type="http://schemas.openxmlformats.org/officeDocument/2006/relationships/hyperlink" Target="http://redirect.subscribe.ru/law.garant.rus,1246/20140214173637/n/m5238147/-/ext.garant.ru/subscribe/?code=fed&amp;sender=subscribe&amp;date=14022014&amp;url=http%3A%2F%2Fwww.garant.ru%2Fhotlaw%2Ffederal%2F525421%2F" TargetMode="External"/><Relationship Id="rId27" Type="http://schemas.openxmlformats.org/officeDocument/2006/relationships/hyperlink" Target="http://redirect.subscribe.ru/law.garant.rus,1246/20140214173637/n/m5238147/-/ext.garant.ru/subscribe/?code=fed&amp;sender=subscribe&amp;date=14022014&amp;url=http%3A%2F%2Fwww.garant.ru%2Fhotlaw%2Ffederal%2F525436%2F" TargetMode="External"/><Relationship Id="rId28" Type="http://schemas.openxmlformats.org/officeDocument/2006/relationships/hyperlink" Target="http://redirect.subscribe.ru/law.garant.rus,1246/20140220181815/n/m5238147/-/ext.garant.ru/subscribe/?code=fed&amp;sender=subscribe&amp;date=20022014&amp;url=http%3A%2F%2Fwww.garant.ru%2Fhotlaw%2Ffederal%2F526376%2F" TargetMode="External"/><Relationship Id="rId29" Type="http://schemas.openxmlformats.org/officeDocument/2006/relationships/hyperlink" Target="http://redirect.subscribe.ru/law.garant.rus,1246/20140221172033/n/m5238147/-/ext.garant.ru/subscribe/?code=fed&amp;sender=subscribe&amp;date=21022014&amp;url=http%3A%2F%2Fwww.garant.ru%2Fhotlaw%2Ffederal%2F526562%2F" TargetMode="External"/><Relationship Id="rId30" Type="http://schemas.openxmlformats.org/officeDocument/2006/relationships/hyperlink" Target="http://redirect.subscribe.ru/law.garant.rus,1246/20140224183253/n/m5238147/-/ext.garant.ru/subscribe/?code=fed&amp;sender=subscribe&amp;date=24022014&amp;url=http%3A%2F%2Fwww.garant.ru%2Fhotlaw%2Ffederal%2F526816%2F" TargetMode="External"/><Relationship Id="rId31" Type="http://schemas.openxmlformats.org/officeDocument/2006/relationships/hyperlink" Target="http://redirect.subscribe.ru/law.garant.rus,1246/20140224183253/n/m5238147/-/ext.garant.ru/subscribe/?code=fed&amp;sender=subscribe&amp;date=24022014&amp;url=http%3A%2F%2Fwww.garant.ru%2Fhotlaw%2Ffederal%2F526709%2F" TargetMode="External"/><Relationship Id="rId32" Type="http://schemas.openxmlformats.org/officeDocument/2006/relationships/hyperlink" Target="http://redirect.subscribe.ru/law.garant.rus,1246/20140224183253/n/m5238147/-/ext.garant.ru/subscribe/?code=fed&amp;sender=subscribe&amp;date=24022014&amp;url=http%3A%2F%2Fwww.garant.ru%2Fhotlaw%2Ffederal%2F526706%2F" TargetMode="External"/><Relationship Id="rId33" Type="http://schemas.openxmlformats.org/officeDocument/2006/relationships/hyperlink" Target="http://redirect.subscribe.ru/law.garant.rus,1246/20140226182749/n/m5238147/-/ext.garant.ru/subscribe/?code=fed&amp;sender=subscribe&amp;date=26022014&amp;url=http%3A%2F%2Fwww.garant.ru%2Fhotlaw%2Ffederal%2F527099%2F" TargetMode="External"/><Relationship Id="rId34" Type="http://schemas.openxmlformats.org/officeDocument/2006/relationships/hyperlink" Target="http://redirect.subscribe.ru/law.garant.rus,1246/20140228185103/n/m5238147/-/ext.garant.ru/subscribe/?code=fed&amp;sender=subscribe&amp;date=28022014&amp;url=http%3A%2F%2Fwww.garant.ru%2Fhotlaw%2Ffederal%2F527971%2F" TargetMode="External"/><Relationship Id="rId35" Type="http://schemas.openxmlformats.org/officeDocument/2006/relationships/hyperlink" Target="http://redirect.subscribe.ru/law.garant.rus,1246/20140228185103/n/m5238147/-/ext.garant.ru/subscribe/?code=fed&amp;sender=subscribe&amp;date=28022014&amp;url=http%3A%2F%2Fwww.garant.ru%2Fhotlaw%2Ffederal%2F527966%2F" TargetMode="External"/><Relationship Id="rId36" Type="http://schemas.openxmlformats.org/officeDocument/2006/relationships/hyperlink" Target="http://www.garant.ru/hotlaw/irkutsk/523008/" TargetMode="External"/><Relationship Id="rId37" Type="http://schemas.openxmlformats.org/officeDocument/2006/relationships/hyperlink" Target="http://www.garant.ru/hotlaw/irkutsk/523007/" TargetMode="External"/><Relationship Id="rId38" Type="http://schemas.openxmlformats.org/officeDocument/2006/relationships/hyperlink" Target="http://www.garant.ru/hotlaw/irkutsk/523006/" TargetMode="External"/><Relationship Id="rId39" Type="http://schemas.openxmlformats.org/officeDocument/2006/relationships/hyperlink" Target="http://www.garant.ru/hotlaw/irkutsk/523004/" TargetMode="External"/><Relationship Id="rId40" Type="http://schemas.openxmlformats.org/officeDocument/2006/relationships/hyperlink" Target="http://www.garant.ru/hotlaw/irkutsk/524307/" TargetMode="External"/><Relationship Id="rId41" Type="http://schemas.openxmlformats.org/officeDocument/2006/relationships/hyperlink" Target="http://www.garant.ru/hotlaw/irkutsk/524305/" TargetMode="External"/><Relationship Id="rId42" Type="http://schemas.openxmlformats.org/officeDocument/2006/relationships/hyperlink" Target="http://www.garant.ru/hotlaw/irkutsk/525548/" TargetMode="External"/><Relationship Id="rId43" Type="http://schemas.openxmlformats.org/officeDocument/2006/relationships/hyperlink" Target="http://www.garant.ru/hotlaw/irkutsk/525547/" TargetMode="External"/><Relationship Id="rId44" Type="http://schemas.openxmlformats.org/officeDocument/2006/relationships/hyperlink" Target="http://www.garant.ru/hotlaw/irkutsk/525546/"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4-01-20T16:59:00Z</cp:lastPrinted>
  <dcterms:modified xsi:type="dcterms:W3CDTF">2014-03-05T07:35:00Z</dcterms:modified>
  <cp:revision>478</cp:revision>
  <dc:subject/>
  <dc:title>Мэру Шелеховского муниципального района</dc:title>
</cp:coreProperties>
</file>