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TextBody"/>
        <w:rPr/>
      </w:pPr>
      <w:r>
        <w:rPr>
          <w:b/>
          <w:szCs w:val="24"/>
        </w:rPr>
        <w:t>Обзор законодательства за март 2014 года</w:t>
      </w:r>
    </w:p>
    <w:p>
      <w:pPr>
        <w:pStyle w:val="Normal"/>
        <w:jc w:val="right"/>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614"/>
        <w:gridCol w:w="3398"/>
        <w:gridCol w:w="6180"/>
        <w:gridCol w:w="2777"/>
        <w:gridCol w:w="1601"/>
      </w:tblGrid>
      <w:tr>
        <w:trPr>
          <w:trHeight w:val="5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18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b/>
                  <w:bCs/>
                </w:rPr>
                <w:t>Указ Президента РФ от 17 марта 2014 г. N 147 "О признании Республики Крым"</w:t>
              </w:r>
            </w:hyperlink>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Республика Крым, в которой город Севастополь имеет особый статус, признана суверенным и независимым государством.</w:t>
              <w:br/>
              <w:t>Отметим, что 16 марта 2014 г. состоялся общекрымский референдум, на котором подавляющее большинство населения Республики проголосовало за присоединение к России. Ранее, 11 марта постановлением Верховного Совета Крыма была принята Декларация о независимости Автономной Республики Крым и г. Севастополя. В соответствии с ней в случае принятия на референдуме 16 марта решения о вхождении в состав России Крым объявляется независимым и суверенным государством с республиканской формой правления.</w:t>
              <w:br/>
              <w:t>Указ вступает в силу со дня его подпис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hyperlink r:id="rId3">
              <w:r>
                <w:rPr>
                  <w:rStyle w:val="InternetLink"/>
                  <w:b/>
                  <w:bCs/>
                </w:rPr>
                <w:t>Федеральный закон от 21 марта 2014 г. N 36-ФЗ "О ратификации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тифицирован Договор между Россией и Республикой Крым. Он посвящен принятию Республики Крым в нашу страну и образованию в составе России новых субъектов. Подписан в Москве 18 марта 2014 г.</w:t>
              <w:br/>
              <w:t>Этот документ содержит, в частности, следующие положения.</w:t>
              <w:br/>
              <w:t>Республика Крым считается принятой в Российскую Федерацию с даты подписания договора.</w:t>
              <w:br/>
              <w:t>Со дня принятия в нашу страну Республики Крым в составе России образуются 2 новых субъекта - Республика Крым и город федерального значения Севастополь.</w:t>
              <w:br/>
              <w:t>Россия гарантирует всем народам, проживающим на территориях Крыма и Севастополя, право на сохранение родного языка, создание условий для его изучения и развития. Государственными языками Республики Крым признаются русский, украинский и крымско-татарский.</w:t>
              <w:br/>
              <w:t>Граждане Украины и лица без гражданства, постоянно проживающие на территории Крыма или Севастополя, признаются гражданами России. Предусмотрено исключение для лиц, которые в течение 1 месяца заявят о желании сохранить имеющееся у них и (или) их несовершеннолетних детей иное гражданство либо остаться лицами без гражданства.</w:t>
              <w:br/>
              <w:t>С 18 марта 2014 г. и до 1 января 2015 г. действует переходный период. Он установлен для урегулирования вопросов интеграции новых субъектов Российской Федерации в экономическую, финансовую, кредитную и правовую системы нашей страны, в ее систему органов госвласти; исполнения воинской обязанности и несения военной службы на территориях Крыма и Севастополя.</w:t>
              <w:br/>
              <w:t>Выборы в органы госвласти Республики Крым и города федерального значения Севастополя назначены на второе воскресенье сентября 2015 г.</w:t>
              <w:br/>
              <w:t>До избрания названных органов госвласти их полномочия осуществляют соответственно Государственный Совет Республики Крым - парламент Республики Крым и Совет министров Республики Крым, Законодательное Собрание города Севастополя.</w:t>
              <w:br/>
              <w:t>Договор временно применяется с даты подписания и вступает в силу с момента рат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1.03.2014,</w:t>
            </w:r>
          </w:p>
          <w:p>
            <w:pPr>
              <w:pStyle w:val="Normal"/>
              <w:autoSpaceDE w:val="false"/>
              <w:jc w:val="both"/>
              <w:rPr/>
            </w:pPr>
            <w:r>
              <w:rPr/>
              <w:t>"Российская газета", N 66, 2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Pr>
            </w:pPr>
            <w:hyperlink r:id="rId4">
              <w:r>
                <w:rPr>
                  <w:rStyle w:val="InternetLink"/>
                  <w:b/>
                  <w:bCs/>
                </w:rPr>
                <w:t>Договор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Москва, 18 марта 2014 г.)</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8 марта 2014 г. подписан Договор между Россией и Республикой Крым.</w:t>
              <w:br/>
              <w:t>Он посвящен принятию Республики Крым в нашу страну и образованию в составе России новых субъектов.</w:t>
              <w:br/>
              <w:t>Так, Республика Крым считается принятой в Российскую Федерацию с даты подписания договора.</w:t>
              <w:br/>
              <w:t>Со дня принятия в нашу страну Республики Крым в составе России образуются 2 новых субъекта - Республика Крым и город федерального значения Севастополь.</w:t>
              <w:br/>
              <w:t>Россия гарантирует всем народам, проживающим на территориях Крыма и Севастополя, право на сохранение родного языка, создание условий для его изучения и развития. Государственными языками Республики Крым признаются русский, украинский и крымско-татарский языки.</w:t>
              <w:br/>
              <w:t>Граждане Украины и лица без гражданства, постоянно проживающие на территории Крыма или Севастополя, признаются гражданами России. Предусмотрено исключение для лиц, которые в течение 1 месяца заявят о желании сохранить имеющееся у них и (или) их несовершеннолетних детей иное гражданство либо остаться лицами без гражданства.</w:t>
              <w:br/>
              <w:t>С 18 марта 2014 г. и до 1 января 2015 г. действует переходный период. Он установлен для урегулирования вопросов интеграции новых субъектов Российской Федерации в экономическую, финансовую, кредитную и правовую системы нашей страны, в ее систему органов госвласти; исполнения воинской обязанности и несения военной службы на территориях Крыма и Севастополя.</w:t>
              <w:br/>
              <w:t>Выборы в органы госвласти Республики Крым и города федерального значения Севастополя назначены на второе воскресенье сентября 2015 г.</w:t>
              <w:br/>
              <w:t>До избрания названных органов госвласти их полномочия осуществляют соответственно Государственный Совет Республики Крым - парламент Республики Крым и Совет министров Республики Крым, Законодательное Собрание города Севастополя.</w:t>
              <w:br/>
              <w:t>Нормативно-правовые акты России действуют на территориях Крыма и Севастополя с 18 марта 2014 г., если иное не предусмотрено российским законодательством.</w:t>
              <w:br/>
              <w:t>Договор временно применяется с даты подписания и вступает в силу с момента ратификаци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5">
              <w:r>
                <w:rPr>
                  <w:rStyle w:val="InternetLink"/>
                  <w:b/>
                  <w:bCs/>
                </w:rPr>
                <w:t>Постановление Совета Федерации Федерального Собрания РФ от 1 марта 2014 г. N 48-СФ "Об использовании Вооруженных Сил Российской Федерации на территории Украины"</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Совет Федерации санкционировал использование российских Вооруженных Сил на территории Украины.</w:t>
            </w:r>
            <w:r>
              <w:rPr/>
              <w:br/>
              <w:t>Совет Федерации РФ дал согласие Президенту страны на использование Вооруженных Сил России на территории Украины до нормализации общественно-политической обстановки в этом государстве.</w:t>
              <w:br/>
              <w:t>Напомним, что в соответствии с Конституцией РФ решение вопроса о возможности использования Вооруженных Сил России за пределами нашей страны относится к ведению Совета Федерации. Президент России обратился к верхней палате парламента с просьбой дать указанное согласие, чтобы обеспечить безопасность находящихся в Украине российских граждан, наших соотечественников и личного состава воинского контингента ВС РФ, дислоцирующегося в Крыму.</w:t>
              <w:br/>
              <w:t>Постановление вступает в силу со дня его прин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03.2014</w:t>
            </w:r>
          </w:p>
          <w:p>
            <w:pPr>
              <w:pStyle w:val="Normal"/>
              <w:autoSpaceDE w:val="false"/>
              <w:jc w:val="both"/>
              <w:rPr/>
            </w:pPr>
            <w:r>
              <w:rPr/>
              <w:t>"Собрание законодательства РФ", 03.03.2014, N 9, ст. 862</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6">
              <w:r>
                <w:rPr>
                  <w:rStyle w:val="InternetLink"/>
                  <w:b/>
                  <w:bCs/>
                </w:rPr>
                <w:t>Федеральный закон от 4 марта 2014 г. N 23-ФЗ "О внесении изменений в отдельные законодательные акты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перечень лиц, которые находятся в близком родстве или свойстве с определенной категорией должностных лиц, включены супруги детей</w:t>
            </w:r>
          </w:p>
          <w:p>
            <w:pPr>
              <w:pStyle w:val="Normal"/>
              <w:autoSpaceDE w:val="false"/>
              <w:ind w:firstLine="540"/>
              <w:jc w:val="both"/>
              <w:rPr/>
            </w:pPr>
            <w:r>
              <w:rPr/>
              <w:t>Соответствующие поправки внесены в федеральные законы "О муниципальной службе в Российской Федерации", "Об аудиторской деятельности",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Так, в частности, в Федеральном законе "О муниципальной службе в Российской Федерации" предусмотрено, что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3.2014,</w:t>
            </w:r>
          </w:p>
          <w:p>
            <w:pPr>
              <w:pStyle w:val="Normal"/>
              <w:autoSpaceDE w:val="false"/>
              <w:jc w:val="both"/>
              <w:rPr/>
            </w:pPr>
            <w:r>
              <w:rPr/>
              <w:t>"Российская газета", N 52, 06.03.2014,</w:t>
            </w:r>
          </w:p>
          <w:p>
            <w:pPr>
              <w:pStyle w:val="Normal"/>
              <w:autoSpaceDE w:val="false"/>
              <w:jc w:val="both"/>
              <w:rPr/>
            </w:pPr>
            <w:r>
              <w:rPr/>
              <w:t>"Парламентская газета", N 8, 07-13.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7">
              <w:r>
                <w:rPr>
                  <w:rStyle w:val="InternetLink"/>
                  <w:b/>
                  <w:bCs/>
                </w:rPr>
                <w:t>Приказ Министерства образования и науки РФ от 14 февраля 2014 г. N 115 "Об утверждении Порядка заполнения, учета и выдачи аттестатов об основном общем и среднем общем образовании и их дубликатов"</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Заполняем новые бланки школьных аттестатов.</w:t>
            </w:r>
            <w:r>
              <w:rPr/>
              <w:br/>
              <w:t>В связи с введением новых бланков аттестатов об основном и среднем общем образовании установлен новый порядок заполнения, учета и выдачи указанных документов.</w:t>
              <w:br/>
              <w:t>Напомним, что выпускникам IХ классов, получившим "отлично" по всем учебным предметам, вместо золотой медали выдается аттестат с отличием.</w:t>
              <w:br/>
              <w:t>Аттестат могут выдать не только лично, но и направить по просьбе выпускника по почте.</w:t>
              <w:br/>
              <w:t>Расширен перечень случаев выдачи дубликата аттестата (приложения к аттестату). Он оформляется не только взамен утраченного, испорченного документа или содержащего ошибки. Также дубликат выдают в случае изменения выпускником фамилии (имени, отчества).</w:t>
              <w:br/>
              <w:t>Зарегистрировано в Минюсте РФ 3 марта 2014 г. Регистрационный № 31472.</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54, 07.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8">
              <w:r>
                <w:rPr>
                  <w:rStyle w:val="InternetLink"/>
                  <w:b/>
                  <w:bCs/>
                </w:rPr>
                <w:t>Приказ Министерства образования и науки РФ от 30 января 2014 г. N 72 "О внесении изменений в приложения NN 1 - 6 к приказу Министерства образования и науки Российской Федерации от 27 августа 2013 г. N 989 "Об утверждении образцов и описаний аттестатов об основном общем и среднем общем образовании и приложений к ним"</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Новые способы защиты школьных аттестатов.</w:t>
            </w:r>
            <w:r>
              <w:rPr/>
              <w:br/>
              <w:t>Скорректированы формы аттестатов об основном общем и среднем общем образовании.</w:t>
              <w:br/>
              <w:t>В частности, вводятся дополнительные требования к способам защиты документов.</w:t>
              <w:br/>
              <w:t>Так, на лицевой стороне титула аттестата об основном общем образовании размещаются 2 взаимосвязанные нерегулярные сетки с переменной толщиной и плотностью линий. Одна из них выполнена краской с химзащитой (что препятствует несанкционированному внесению изменений). Вторая - краской, обладающей зелёным свечением в УФ-излучении. В приложении к такому аттестату (на лицевой стороне) располагается негативный и позитивный микротекст, выполненный по сложной кривой. Высота негативного микротекста составляет 250 мкм, позитивного - 200 мкв.</w:t>
              <w:br/>
              <w:t>Эти же средства защиты аналогичным образом используются в аттестатах о среднем общем образовании. Кроме того, в обоих видах аттестатов указывается 9-значный (а не 7-значный) порядковый номер бланка аттестата. Термин "руководитель образовательной организации" заменен на "руководитель организации, осуществляющей образовательную деятельность".</w:t>
              <w:br/>
              <w:t>Уточнен цветовой спектр рамы, расположенной на титуле аттестата о среднем общем образовании, а также на лицевой стороне приложения к нему. Он дополнен розовым цветом. Уточнены графы оборотной стороны приложения аттестата о среднем общем образовании.</w:t>
              <w:br/>
              <w:t>Вместо "Наименование предметов" используется "Наименование учебных предметов". Вместо "Итоговая оценка" - "Итоговая отметка". Кроме того, бланк приложения теперь печатается на бумаге с общим 2-тоновым (а не 3-тоновым) водяным знаком.</w:t>
              <w:br/>
              <w:t>Данные изменения касаются в том числе аттестатов с отличием.</w:t>
              <w:br/>
              <w:t>Зарегистрировано в Минюсте РФ 28 февраля 2014 г. Регистрационный № 31445.</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9">
              <w:r>
                <w:rPr>
                  <w:rStyle w:val="InternetLink"/>
                  <w:b/>
                  <w:bCs/>
                </w:rPr>
                <w:t>Разъяснения Министерства труда и социальной защиты РФ от 7 марта 2014 г. "В связи с введением специальной оценки условий труда"</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Требования госнадзора немедленно провести спецоценку условий труда незаконны!</w:t>
            </w:r>
            <w:r>
              <w:rPr/>
              <w:t xml:space="preserve"> </w:t>
              <w:br/>
              <w:t xml:space="preserve">С 1 января 2014 г. действует Закон о специальной оценке условий труда. Скорректированы некоторые акты в связи с его принятием. В частности, упразднена процедура аттестации рабочих мест по условиям труда. </w:t>
              <w:br/>
              <w:t xml:space="preserve">Специальная оценка проводится по определенной методике. Ее утверждает Минтруд России. Учитывается мнение Российской трехсторонней комиссии по регулированию социально-трудовых отношений. В настоящее время соответствующий приказ находится на госрегистрации в Минюсте России. </w:t>
              <w:br/>
              <w:t xml:space="preserve">В связи с этим разъясняется, что требования отдельных должностных лиц органов госнадзора к работодателям незамедлительно провести оценку либо аттестацию необоснованны. </w:t>
              <w:br/>
              <w:t>Результаты последней действительны в течение 5 лет с момента завершения, но не более чем до 31 декабря 2018 г. Их можно использовать в целях, предусмотренных вышеуказанным законом, за исключением освобождения от страховых взносов в ПФР по дополнительному тариф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10">
              <w:r>
                <w:rPr>
                  <w:rStyle w:val="InternetLink"/>
                  <w:b/>
                  <w:bCs/>
                </w:rPr>
                <w:t>Письмо Министерства строительства и жилищно-коммунального хозяйства РФ от 28 февраля 2014 г. N 3085-ЕС/08</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Изменение сметной стоимости строительно-монтажных, пусконаладочных, проектных, изыскательских и прочих работ: определены индексы на I квартал 2014 г.</w:t>
            </w:r>
            <w:r>
              <w:rPr/>
              <w:br/>
              <w:t>Приведены рекомендуемые к применению в I квартале 2014 г. индексы изменения сметной стоимости строительно-монтажных, пусконаладочных, проектных, изыскательских и прочих работ и затрат, а также оборудования.</w:t>
              <w:br/>
              <w:t>Они разработаны к сметно-нормативной базе 2001 г. с использованием данных по ценообразованию в строительстве за IV квартал 2013 г. с учетом прогнозного уровня инфляции.</w:t>
              <w:br/>
              <w:t>Индексы предназначены для формирования начальной (максимальной) цены торгов при подготовке конкурсной документации, общеэкономических расчетов в инвестиционной сфере для объектов капстроительства, финансируемых с привлечением средств федерального бюджета. Они не применяются при взаиморасчетах за выполненны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
              <w:r>
                <w:rPr>
                  <w:rStyle w:val="InternetLink"/>
                  <w:color w:val="0000FF"/>
                </w:rPr>
                <w:t>Приказ</w:t>
              </w:r>
            </w:hyperlink>
            <w:r>
              <w:rPr/>
              <w:t xml:space="preserve"> Минэкономразвития России от 19.09.2013 N 543</w:t>
            </w:r>
          </w:p>
          <w:p>
            <w:pPr>
              <w:pStyle w:val="Normal"/>
              <w:autoSpaceDE w:val="false"/>
              <w:jc w:val="both"/>
              <w:rPr/>
            </w:pPr>
            <w:r>
              <w:rPr/>
              <w:t>"О внесении изменений в приказ Минэкономразвития России от 15 февраля 2010 г. N 54 "Об утверждении Порядка проведения открытых торгов в электронной форме при продаже имущества (предприятия) должников в ходе процедур, применяемых в деле о банкротстве, Требований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а также Порядка подтверждения соответствия электронных площадок и операторов электронных площадок установленным Требованиям"</w:t>
            </w:r>
          </w:p>
          <w:p>
            <w:pPr>
              <w:pStyle w:val="Normal"/>
              <w:autoSpaceDE w:val="false"/>
              <w:jc w:val="both"/>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Утвержден Порядок подтверждения соответствия участников торгов требованиям, установленным при проведении закрытых торгов в электронной форме при продаже имущества должников в ходе процедур, применяемых в деле о банкротстве</w:t>
            </w:r>
          </w:p>
          <w:p>
            <w:pPr>
              <w:pStyle w:val="Normal"/>
              <w:autoSpaceDE w:val="false"/>
              <w:ind w:firstLine="540"/>
              <w:jc w:val="both"/>
              <w:rPr/>
            </w:pPr>
            <w:r>
              <w:rPr/>
              <w:t>Также установлено, что проведение закрытых торгов в электронной форме при продаже имущества (предприятия) должников в ходе процедур, применяемых в деле о банкротстве, осуществляется в соответствии с Порядком проведения открытых торгов в электронной форме на электронных площадках, соответствующих Требованиям к электронным площадкам и операторам электронных площадок при проведении открытых торгов в электронной форме при продаже имущества (предприятия) должников в ходе процедур, применяемых в деле о банкротстве, с учетом особенностей, предусмотренных утвержденным Порядком, и с соблюдением законодательства о государственной тайне.</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егистрировано в Минюсте России 03.03.2014 N 31492.</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color w:val="0000FF"/>
                </w:rPr>
                <w:t>&lt;Письмо&gt;</w:t>
              </w:r>
            </w:hyperlink>
            <w:r>
              <w:rPr/>
              <w:t xml:space="preserve"> Казначейства России от 19.02.2014 N 42-7.4-05/3.2-117</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едеральным казначейством подготовлен перечень основных причин, служащих основанием для возврата представленных банками документов для регистрации на сайте www.zakupki.gov.ru.</w:t>
            </w:r>
          </w:p>
          <w:p>
            <w:pPr>
              <w:pStyle w:val="Normal"/>
              <w:autoSpaceDE w:val="false"/>
              <w:ind w:firstLine="540"/>
              <w:jc w:val="both"/>
              <w:rPr/>
            </w:pPr>
            <w:r>
              <w:rPr/>
              <w:t>Такими причинами, в частности, являются:</w:t>
            </w:r>
          </w:p>
          <w:p>
            <w:pPr>
              <w:pStyle w:val="Normal"/>
              <w:autoSpaceDE w:val="false"/>
              <w:ind w:firstLine="540"/>
              <w:jc w:val="both"/>
              <w:rPr/>
            </w:pPr>
            <w:r>
              <w:rPr/>
              <w:t>неуказание или неверное указание полного наименования банка;</w:t>
            </w:r>
          </w:p>
          <w:p>
            <w:pPr>
              <w:pStyle w:val="Normal"/>
              <w:autoSpaceDE w:val="false"/>
              <w:ind w:firstLine="540"/>
              <w:jc w:val="both"/>
              <w:rPr/>
            </w:pPr>
            <w:r>
              <w:rPr/>
              <w:t>неуказание или неверное указание наименования органа Федерального казначейства по месту представления Карточки образцов подписей;</w:t>
            </w:r>
          </w:p>
          <w:p>
            <w:pPr>
              <w:pStyle w:val="Normal"/>
              <w:autoSpaceDE w:val="false"/>
              <w:ind w:firstLine="540"/>
              <w:jc w:val="both"/>
              <w:rPr/>
            </w:pPr>
            <w:r>
              <w:rPr/>
              <w:t>неуказание или неверное указание даты составления документа, несоответствие даты составления документа в заголовочной части документа и в кодовой зоне;</w:t>
            </w:r>
          </w:p>
          <w:p>
            <w:pPr>
              <w:pStyle w:val="Normal"/>
              <w:autoSpaceDE w:val="false"/>
              <w:ind w:firstLine="540"/>
              <w:jc w:val="both"/>
              <w:rPr/>
            </w:pPr>
            <w:r>
              <w:rPr/>
              <w:t>неуказание или неверное указание кода организационно-правовой формы организации по Общероссийскому классификатору организационно-правовых форм;</w:t>
            </w:r>
          </w:p>
          <w:p>
            <w:pPr>
              <w:pStyle w:val="Normal"/>
              <w:autoSpaceDE w:val="false"/>
              <w:ind w:firstLine="540"/>
              <w:jc w:val="both"/>
              <w:rPr/>
            </w:pPr>
            <w:r>
              <w:rPr/>
              <w:t>неуказание или неверное указание кода по Общероссийскому классификатору органов государственной власти и управления;</w:t>
            </w:r>
          </w:p>
          <w:p>
            <w:pPr>
              <w:pStyle w:val="Normal"/>
              <w:autoSpaceDE w:val="false"/>
              <w:ind w:firstLine="540"/>
              <w:jc w:val="both"/>
              <w:rPr/>
            </w:pPr>
            <w:r>
              <w:rPr/>
              <w:t>неуказание или неверное указание наименования органа Федерального казначейства в строке "Орган Федерального казначейства" сведений;</w:t>
            </w:r>
          </w:p>
          <w:p>
            <w:pPr>
              <w:pStyle w:val="Normal"/>
              <w:autoSpaceDE w:val="false"/>
              <w:ind w:firstLine="540"/>
              <w:jc w:val="both"/>
              <w:rPr/>
            </w:pPr>
            <w:r>
              <w:rPr/>
              <w:t>несоответствие реквизитов сведений об организации представленным копиям подтверждающих документов.</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color w:val="0000FF"/>
                </w:rPr>
                <w:t>&lt;Письмо&gt;</w:t>
              </w:r>
            </w:hyperlink>
            <w:r>
              <w:rPr/>
              <w:t xml:space="preserve"> ФНС России от 18.02.2014 N ГД-4-3/2712</w:t>
            </w:r>
          </w:p>
          <w:p>
            <w:pPr>
              <w:pStyle w:val="Normal"/>
              <w:autoSpaceDE w:val="false"/>
              <w:jc w:val="both"/>
              <w:rPr/>
            </w:pPr>
            <w:r>
              <w:rPr/>
              <w:t>"О представлении декларации по налогу на добавленную стоимость в электронной форме"</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Декларация по НДС за первый квартал 2014 года должна быть представлена в электронной форме в срок не позднее 20 апреля 2014 года</w:t>
            </w:r>
          </w:p>
          <w:p>
            <w:pPr>
              <w:pStyle w:val="Normal"/>
              <w:autoSpaceDE w:val="false"/>
              <w:ind w:firstLine="540"/>
              <w:jc w:val="both"/>
              <w:rPr/>
            </w:pPr>
            <w:r>
              <w:rPr/>
              <w:t>Согласно абзацу первому пункта 5 статьи 174 НК РФ налогоплательщики (в том числе являющиеся налоговыми агентами), а также лица, указанные в пункте 5 статьи 173 НК РФ,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 если иное не предусмотрено главой 21 Налогового кодекса.</w:t>
            </w:r>
          </w:p>
          <w:p>
            <w:pPr>
              <w:pStyle w:val="Normal"/>
              <w:autoSpaceDE w:val="false"/>
              <w:ind w:firstLine="540"/>
              <w:jc w:val="both"/>
              <w:rPr/>
            </w:pPr>
            <w:r>
              <w:rPr/>
              <w:t>Представление налоговой декларации по НДС производится налогоплательщиками (в том числе налоговыми агентами), а также лицами, указанными в пункте 5 статьи 173 НК РФ, по установленному формату в электронной форме по телекоммуникационным каналам связи, начиная с налогового периода за первый квартал 2014 года.</w:t>
            </w:r>
          </w:p>
          <w:p>
            <w:pPr>
              <w:pStyle w:val="Normal"/>
              <w:autoSpaceDE w:val="false"/>
              <w:ind w:firstLine="540"/>
              <w:jc w:val="both"/>
              <w:rPr/>
            </w:pPr>
            <w:r>
              <w:rPr/>
              <w:t>Таким образом, налогоплательщики (в том числе являющиеся налоговыми агентами), а также лица, указанные в пункте 5 статьи 173 НК РФ, в срок не позднее 20.04.2014 обязаны представить декларацию по НДС за первый квартал в электронной форме.</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color w:val="0000FF"/>
                </w:rPr>
                <w:t>&lt;Письмо&gt;</w:t>
              </w:r>
            </w:hyperlink>
            <w:r>
              <w:rPr/>
              <w:t xml:space="preserve"> ФНС России от 19.02.2014 N БС-4-11/2821</w:t>
            </w:r>
          </w:p>
          <w:p>
            <w:pPr>
              <w:pStyle w:val="Normal"/>
              <w:autoSpaceDE w:val="false"/>
              <w:jc w:val="both"/>
              <w:rPr/>
            </w:pPr>
            <w:r>
              <w:rPr/>
              <w:t>"О представлении сведений о доходах физических лиц за 2013 год"</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 порядок представления в 2014 году налоговыми агентами сведений о доходах физических лиц за 2013 год</w:t>
            </w:r>
          </w:p>
          <w:p>
            <w:pPr>
              <w:pStyle w:val="Normal"/>
              <w:autoSpaceDE w:val="false"/>
              <w:ind w:firstLine="540"/>
              <w:jc w:val="both"/>
              <w:rPr/>
            </w:pPr>
            <w:r>
              <w:rPr/>
              <w:t>Федеральным законом от 02.11.2013 N 306-ФЗ "О внесении изменений в части первую и вторую Налогового кодекса Российской Федерации и отдельные законодательные акты Российской Федерации" в главу 23 "Налог на доходы физических лиц" Налогового кодекса РФ были внесены изменения в отношении представления лицами, признаваемыми налоговыми агентами, сведений о доходах физических лиц в налоговый орган по месту своего учета.</w:t>
            </w:r>
          </w:p>
          <w:p>
            <w:pPr>
              <w:pStyle w:val="Normal"/>
              <w:autoSpaceDE w:val="false"/>
              <w:ind w:firstLine="540"/>
              <w:jc w:val="both"/>
              <w:rPr/>
            </w:pPr>
            <w:r>
              <w:rPr/>
              <w:t>В частности, согласно подпункту 2 статьи 230 НК РФ (в редакции Федерального закона N 306-ФЗ) общий порядок представления в налоговые органы сведений о доходах физических лиц в виде Справок о доходах физического лица (форма 2-НДФЛ) на таких налоговых агентов не распространяется.</w:t>
            </w:r>
          </w:p>
          <w:p>
            <w:pPr>
              <w:pStyle w:val="Normal"/>
              <w:autoSpaceDE w:val="false"/>
              <w:ind w:firstLine="540"/>
              <w:jc w:val="both"/>
              <w:rPr/>
            </w:pPr>
            <w:r>
              <w:rPr/>
              <w:t>Учитывая, что согласно статье 8 Федерального закона N 306-ФЗ данные изменения вступают в силу с 1 января 2014 года, представление в 2014 году налоговыми агентами сведений о доходах физических лиц за 2013 год, по которым налоговая база определяется налоговыми агентами в соответствии с положениями НК РФ, действовавшими до вступления в силу Федерального закона N 306-ФЗ, должно осуществляться по форме и в порядке, действовавшим в 2013 году, то есть по форме 2-НДФЛ.</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color w:val="0000FF"/>
                </w:rPr>
                <w:t>&lt;Письмо&gt;</w:t>
              </w:r>
            </w:hyperlink>
            <w:r>
              <w:rPr/>
              <w:t xml:space="preserve"> ФНС России от 20.02.2014 N ПА-4-6/3003</w:t>
            </w:r>
          </w:p>
          <w:p>
            <w:pPr>
              <w:pStyle w:val="Normal"/>
              <w:autoSpaceDE w:val="false"/>
              <w:jc w:val="both"/>
              <w:rPr/>
            </w:pPr>
            <w:r>
              <w:rPr/>
              <w:t>"Об использовании интернет-сервиса "Сведения о наличии решений о приостановлении операций по счетам налогоплательщиков"</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информирует о внедрении в промышленную эксплуатацию интернет-сервиса "Сведения о наличии решений о приостановлении операций по счетам налогоплательщиков"</w:t>
            </w:r>
          </w:p>
          <w:p>
            <w:pPr>
              <w:pStyle w:val="Normal"/>
              <w:autoSpaceDE w:val="false"/>
              <w:ind w:firstLine="540"/>
              <w:jc w:val="both"/>
              <w:rPr/>
            </w:pPr>
            <w:r>
              <w:rPr/>
              <w:t>Интернет-сервис является открытым, общедоступным и предназначен для использования в банках в целях получения актуальной информации о наличии решения о приостановлении операций по счетам налогоплательщика (плательщика сбора, налогового агента) и переводов его электронных денежных средств в банке.</w:t>
            </w:r>
          </w:p>
          <w:p>
            <w:pPr>
              <w:pStyle w:val="Normal"/>
              <w:autoSpaceDE w:val="false"/>
              <w:ind w:firstLine="540"/>
              <w:jc w:val="both"/>
              <w:rPr/>
            </w:pPr>
            <w:r>
              <w:rPr/>
              <w:t>Интернет-сервис размещен на сайте ФНС России в разделе "О ФНС России/Взаимодействие с другими государственными учреждениями РФ/Взаимодействие с Банком России /Система информирования банков о состоянии обработки электронных документов ("БАНКИНФОРМ")" (https://service.nalog.ru/bi.do).</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color w:val="0000FF"/>
                </w:rPr>
                <w:t>&lt;Письмо&gt;</w:t>
              </w:r>
            </w:hyperlink>
            <w:r>
              <w:rPr/>
              <w:t xml:space="preserve"> ФНС России от 21.02.2014 N БС-4-11/3179</w:t>
            </w:r>
          </w:p>
          <w:p>
            <w:pPr>
              <w:pStyle w:val="Normal"/>
              <w:autoSpaceDE w:val="false"/>
              <w:jc w:val="both"/>
              <w:rPr/>
            </w:pPr>
            <w:r>
              <w:rPr/>
              <w:t>"Об исчислении земельного налога и налога на имущество физических лиц в отношении объектов недвижимого имущества, перешедших по наследству"</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ФНС России даны разъяснения по вопросу исчисления земельного налога и налога на имущество физических лиц в отношении земельного участка, строения, помещения и сооружения, перешедших по наследству</w:t>
            </w:r>
          </w:p>
          <w:p>
            <w:pPr>
              <w:pStyle w:val="Normal"/>
              <w:autoSpaceDE w:val="false"/>
              <w:ind w:firstLine="540"/>
              <w:jc w:val="both"/>
              <w:rPr/>
            </w:pPr>
            <w:r>
              <w:rPr/>
              <w:t>Сообщается, в частности, что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w:t>
            </w:r>
          </w:p>
          <w:p>
            <w:pPr>
              <w:pStyle w:val="Normal"/>
              <w:autoSpaceDE w:val="false"/>
              <w:ind w:firstLine="540"/>
              <w:jc w:val="both"/>
              <w:rPr/>
            </w:pPr>
            <w:r>
              <w:rPr/>
              <w:t>При поступлении от органа, уполномоченного совершать нотариальные действия, сведений о выдаче наследнику свидетельства о праве на наследство налоговый орган (при наличии сведений, достаточных для исчисления имущественных налогов) направляет лицу, вступившему в наследство, налоговое уведомление об уплате земельного налога и налога на имущество физических лиц. При этом наследник должен уплатить указанные налоги с месяца открытия наследства.</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color w:val="0000FF"/>
                </w:rPr>
                <w:t>&lt;Письмо&gt;</w:t>
              </w:r>
            </w:hyperlink>
            <w:r>
              <w:rPr/>
              <w:t xml:space="preserve"> ФНС России от 27.02.2014 N ГД-4-3/3457</w:t>
            </w:r>
          </w:p>
          <w:p>
            <w:pPr>
              <w:pStyle w:val="Normal"/>
              <w:autoSpaceDE w:val="false"/>
              <w:jc w:val="both"/>
              <w:rPr/>
            </w:pPr>
            <w:r>
              <w:rPr/>
              <w:t>"О порядке заполнения налоговой декларации по налогу на прибыль организаций"</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Разъяснен порядок заполнения налоговой декларации по налогу на прибыль организаций, осуществляющих деятельность по добыче углеводородного сырья на континентальном шельфе РФ</w:t>
            </w:r>
          </w:p>
          <w:p>
            <w:pPr>
              <w:pStyle w:val="Normal"/>
              <w:autoSpaceDE w:val="false"/>
              <w:ind w:firstLine="540"/>
              <w:jc w:val="both"/>
              <w:rPr/>
            </w:pPr>
            <w:r>
              <w:rPr/>
              <w:t>Сообщается, в частности, что до утверждения новой формы налоговой декларации по налогу на прибыль организации данные о расчете налоговой базы при осуществлении деятельности, связанной с добычей углеводородного сырья на новом морском месторождении углеводородного сырья, отражаются в налоговой декларации, форма которой утверждена приказом ФНС России от 22.03.2012 N ММВ-7-3/174@, с указанием в Листе 02 и в Приложениях к нему кода "4" по реквизиту "Признак налогоплательщика (код)".</w:t>
            </w:r>
          </w:p>
          <w:p>
            <w:pPr>
              <w:pStyle w:val="Normal"/>
              <w:autoSpaceDE w:val="false"/>
              <w:ind w:firstLine="540"/>
              <w:jc w:val="both"/>
              <w:rPr/>
            </w:pPr>
            <w:r>
              <w:rPr/>
              <w:t>Если деятельность, связанная с добычей углеводородного сырья на новом морском месторождении углеводородного сырья, осуществлялась в отношении двух и более таких месторождений, то в Листе 02 и в Приложениях к нему приводятся суммированные данные расчета налоговых баз по таким месторождениям. Одновременно с представлением налоговой декларации налогоплательщикам рекомендуется направлять в налоговый орган пояснительную записку с расшифровкой показателей Листа 02 с кодом "4" по реквизиту "Признак налогоплательщика (код)" по каждому такому месторождению.</w:t>
            </w:r>
          </w:p>
          <w:p>
            <w:pPr>
              <w:pStyle w:val="Normal"/>
              <w:autoSpaceDE w:val="false"/>
              <w:ind w:firstLine="540"/>
              <w:jc w:val="both"/>
              <w:rPr/>
            </w:pPr>
            <w:r>
              <w:rPr/>
              <w:t>Уплата авансовых платежей и налога на прибыль организаций при осуществлении деятельности, связанной с добычей углеводородного сырья на новых морских месторождениях углеводородного сырья, производится в те же сроки и по тому же коду бюджетной классификации, что и платежи по данному налогу, исчисленные для уплаты в федеральный бюджет по налоговой ставке 2 процента. Соответственно, совокупность указанных сумм авансовых платежей и налога, исчисленных к уплате или к уменьшению, подлежат отражению в подразделах 1.1 и 1.2 Раздела 1 налоговой декларации с кодом "1" по реквизиту "Признак налогоплательщика (код)".</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color w:val="0000FF"/>
                </w:rPr>
                <w:t>Информация</w:t>
              </w:r>
            </w:hyperlink>
            <w:r>
              <w:rPr/>
              <w:t xml:space="preserve"> Банка России от 03.03.2014</w:t>
            </w:r>
          </w:p>
          <w:p>
            <w:pPr>
              <w:pStyle w:val="Normal"/>
              <w:autoSpaceDE w:val="false"/>
              <w:jc w:val="both"/>
              <w:rPr/>
            </w:pPr>
            <w:r>
              <w:rPr/>
              <w:t>"О ключевой ставке Банка России"</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С 3 марта 2014 года Банком России принято решение временно повысить ключевую ставку до 7,0% годовых</w:t>
            </w:r>
          </w:p>
          <w:p>
            <w:pPr>
              <w:pStyle w:val="Normal"/>
              <w:autoSpaceDE w:val="false"/>
              <w:ind w:firstLine="540"/>
              <w:jc w:val="both"/>
              <w:rPr/>
            </w:pPr>
            <w:r>
              <w:rPr/>
              <w:t>Сообщается, что указанное решение направлено на предотвращение возникновения рисков для инфляции и финансовой стабильности, связанных с наблюдаемым в последнее время повышенным уровнем волатильности на финансовых рынках.</w:t>
            </w:r>
          </w:p>
          <w:p>
            <w:pPr>
              <w:pStyle w:val="Normal"/>
              <w:autoSpaceDE w:val="false"/>
              <w:ind w:firstLine="540"/>
              <w:jc w:val="both"/>
              <w:rPr/>
            </w:pPr>
            <w:r>
              <w:rPr/>
              <w:t>В информации приводятся новые процентные ставки по операциям Банка России.</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color w:val="0000FF"/>
                </w:rPr>
                <w:t>Приказ</w:t>
              </w:r>
            </w:hyperlink>
            <w:r>
              <w:rPr/>
              <w:t xml:space="preserve"> ФСТ России от 27.12.2013 N 1746-э</w:t>
            </w:r>
          </w:p>
          <w:p>
            <w:pPr>
              <w:pStyle w:val="Normal"/>
              <w:autoSpaceDE w:val="false"/>
              <w:jc w:val="both"/>
              <w:rPr/>
            </w:pPr>
            <w:r>
              <w:rPr/>
              <w:t>"Об утверждении Методических указаний по расчету регулируемых тарифов в сфере водоснабжения и водоотведения"</w:t>
            </w:r>
          </w:p>
          <w:p>
            <w:pPr>
              <w:pStyle w:val="Normal"/>
              <w:autoSpaceDE w:val="false"/>
              <w:ind w:left="540" w:hanging="0"/>
              <w:jc w:val="both"/>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Определен порядок расчета тарифов в сфере водоснабжения и водоотведения</w:t>
            </w:r>
          </w:p>
          <w:p>
            <w:pPr>
              <w:pStyle w:val="Normal"/>
              <w:autoSpaceDE w:val="false"/>
              <w:ind w:firstLine="540"/>
              <w:jc w:val="both"/>
              <w:rPr/>
            </w:pPr>
            <w:r>
              <w:rPr/>
              <w:t>Утвержденные Методические указания предназначены для использования федеральным органом исполнительной власти в области регулирования тарифов, органами исполнительной власти субъектов РФ и органами местного самоуправления, организациями, осуществляющими регулируемые виды деятельности в сфере водоснабжения и водоотведения.</w:t>
            </w:r>
          </w:p>
          <w:p>
            <w:pPr>
              <w:pStyle w:val="Normal"/>
              <w:autoSpaceDE w:val="false"/>
              <w:ind w:firstLine="540"/>
              <w:jc w:val="both"/>
              <w:rPr/>
            </w:pPr>
            <w:r>
              <w:rPr/>
              <w:t>В Методических указаниях предусмотрены в том числе:</w:t>
            </w:r>
          </w:p>
          <w:p>
            <w:pPr>
              <w:pStyle w:val="Normal"/>
              <w:autoSpaceDE w:val="false"/>
              <w:ind w:firstLine="540"/>
              <w:jc w:val="both"/>
              <w:rPr/>
            </w:pPr>
            <w:r>
              <w:rPr/>
              <w:t>порядок определения объема отпуска воды, принятых сточных вод, используемых для расчета тарифов в сфере водоснабжения и водоотведения (баланс водоснабжения и водоотведения);</w:t>
            </w:r>
          </w:p>
          <w:p>
            <w:pPr>
              <w:pStyle w:val="Normal"/>
              <w:autoSpaceDE w:val="false"/>
              <w:ind w:firstLine="540"/>
              <w:jc w:val="both"/>
              <w:rPr/>
            </w:pPr>
            <w:r>
              <w:rPr/>
              <w:t>общие положения по расчету необходимой валовой выручки регулируемых организаций;</w:t>
            </w:r>
          </w:p>
          <w:p>
            <w:pPr>
              <w:pStyle w:val="Normal"/>
              <w:autoSpaceDE w:val="false"/>
              <w:ind w:firstLine="540"/>
              <w:jc w:val="both"/>
              <w:rPr/>
            </w:pPr>
            <w:r>
              <w:rPr/>
              <w:t>порядок расчета необходимой валовой выручки методами экономически обоснованных расходов (затрат), сравнения аналогов, доходности инвестированного капитала;</w:t>
            </w:r>
          </w:p>
          <w:p>
            <w:pPr>
              <w:pStyle w:val="Normal"/>
              <w:autoSpaceDE w:val="false"/>
              <w:ind w:firstLine="540"/>
              <w:jc w:val="both"/>
              <w:rPr/>
            </w:pPr>
            <w:r>
              <w:rPr/>
              <w:t>порядок расчета тарифов на горячую воду;</w:t>
            </w:r>
          </w:p>
          <w:p>
            <w:pPr>
              <w:pStyle w:val="Normal"/>
              <w:autoSpaceDE w:val="false"/>
              <w:ind w:firstLine="540"/>
              <w:jc w:val="both"/>
              <w:rPr/>
            </w:pPr>
            <w:r>
              <w:rPr/>
              <w:t>порядок расчета платы за подключение (технологическое присоединение).</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егистрировано в Минюсте России 25.02.2014 N 31412.</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0">
              <w:r>
                <w:rPr>
                  <w:rStyle w:val="InternetLink"/>
                  <w:color w:val="0000FF"/>
                </w:rPr>
                <w:t>Постановление</w:t>
              </w:r>
            </w:hyperlink>
            <w:r>
              <w:rPr/>
              <w:t xml:space="preserve"> Правительства РФ от 28.02.2014 N 159</w:t>
            </w:r>
          </w:p>
          <w:p>
            <w:pPr>
              <w:pStyle w:val="Normal"/>
              <w:autoSpaceDE w:val="false"/>
              <w:jc w:val="both"/>
              <w:rPr/>
            </w:pPr>
            <w:r>
              <w:rPr/>
              <w:t>"О внесении изменения в перечень видов деятельности, запрещенных в центральной экологической зоне Байкальской природной территории"</w:t>
            </w:r>
          </w:p>
          <w:p>
            <w:pPr>
              <w:pStyle w:val="Heading1"/>
              <w:jc w:val="left"/>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В Байкальской природной территории разрешили строить предприятия по розливу питьевой воды из озера Байкал</w:t>
            </w:r>
          </w:p>
          <w:p>
            <w:pPr>
              <w:pStyle w:val="Normal"/>
              <w:autoSpaceDE w:val="false"/>
              <w:ind w:firstLine="540"/>
              <w:jc w:val="both"/>
              <w:rPr/>
            </w:pPr>
            <w:r>
              <w:rPr/>
              <w:t>Кроме того, разрешено строительство предприятий по переработке дикорастущих растений, овощной, плодово-ягодной продукции личных подсобных и крестьянских (фермерских) хозяйств, а также предприятий по производству лекарственных растительных препаратов.</w:t>
            </w:r>
          </w:p>
          <w:p>
            <w:pPr>
              <w:pStyle w:val="Normal"/>
              <w:autoSpaceDE w:val="false"/>
              <w:ind w:firstLine="540"/>
              <w:jc w:val="both"/>
              <w:rPr/>
            </w:pPr>
            <w:r>
              <w:rPr/>
              <w:t>Соответствующие изменения внесены в Перечень видов деятельности, запрещенных в центральной экологической зоне Байкальской природной территории, утвержденный Постановлением Правительства РФ от 30.08.2001 N 643.</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6.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1">
              <w:r>
                <w:rPr>
                  <w:rStyle w:val="InternetLink"/>
                  <w:b/>
                  <w:bCs/>
                </w:rPr>
                <w:t>Федеральный закон от 12 марта 2014 г. N 32-ФЗ "О внесении изменения в статью 12.31 Кодекса Российской Федерации об административных правонарушениях"</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Штраф за выпуск на линию неисправного транспортного средства увеличили.</w:t>
            </w:r>
            <w:r>
              <w:rPr/>
              <w:br/>
              <w:t>Внесены поправки в КоАП РФ в части правонарушений в области дорожного движения.</w:t>
              <w:br/>
              <w:t>Усилена ответственность за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w:t>
              <w:br/>
              <w:t>Штраф для должностных лиц, ответственных за техническое состояние и эксплуатацию транспортных средств, составляет от 5 тыс. до 8 тыс. руб. (ранее - от 500 руб. до 1 000 руб.).</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2">
              <w:r>
                <w:rPr>
                  <w:rStyle w:val="InternetLink"/>
                  <w:b/>
                  <w:bCs/>
                </w:rPr>
                <w:t>Федеральный закон от 12 марта 2014 г. N 30-ФЗ "О внесении изменений в Федеральный закон "О несостоятельности (банкротстве)"</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Где теперь можно будет найти сведения о банкротстве?</w:t>
            </w:r>
            <w:r>
              <w:rPr/>
              <w:br/>
              <w:t>Уточнена процедура опубликования сведений о банкротстве.</w:t>
              <w:br/>
              <w:t>Теперь Правительство РФ определит официальное издание для размещения таких данных. Регулирующий орган вправе провести конкурс между редакциями. С победителем заключат договор на 5 лет.</w:t>
              <w:br/>
              <w:t>Если на день, следующий за датой истечения срока действия договора, Правительство РФ не определит новое издание, то сведения будут публиковаться в прежнем.</w:t>
              <w:br/>
              <w:t>Также установлено следующее. Если издание прекратило размещать сведения до истечения срока действия договора или после (в вышеуказанном случае), то информация временно должна публиковаться в "Российской газете". Ее редакция не может участвовать в конкурсе.</w:t>
              <w:br/>
              <w:t>Федеральный закон вступает в силу со дня его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3">
              <w:r>
                <w:rPr>
                  <w:rStyle w:val="InternetLink"/>
                  <w:b/>
                  <w:bCs/>
                </w:rPr>
                <w:t>Федеральный закон от 12 марта 2014 г. N 26-ФЗ "О внесении изменений в статью 2 Федерального закона "О закупках товаров, работ, услуг отдельными видами юридических лиц"</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Закупки отдельными видами юрлиц: поправки для заказчиков - АО и ООО.</w:t>
            </w:r>
            <w:r>
              <w:rPr/>
              <w:br/>
              <w:t>Внесены изменения в Закон о закупках товаров, работ, услуг отдельными видами юридических лиц.</w:t>
              <w:br/>
              <w:t>Согласно закону если заказчиком выступает АО, то положение о закупке утверждается советом директоров (наблюдательным советом). Если функции последнего осуществляет общее собрание акционеров, то положение принимается коллегиальным исполнительным органом общества.</w:t>
              <w:br/>
              <w:t>Однако в соответствии с Законом об АО наличие коллегиального исполнительного органа АО не является обязательным.</w:t>
              <w:br/>
              <w:t>В связи с этим уточнено, что в вышеуказанном случае при отсутствии коллегиального исполнительного органа общества положение о закупке утверждает общее собрание акционеров.</w:t>
              <w:br/>
              <w:t>Также установлено следующее. Если заказчиком является ООО, то уставом общества утверждение положения о закупке может быть отнесено к компетенции совета директоров (наблюдательного совета) или коллегиального исполнительного органа. Если устав этого не предусматривает, то положение о закупке принимается на общем собрании участников ООО.</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4">
              <w:r>
                <w:rPr>
                  <w:rStyle w:val="InternetLink"/>
                  <w:b/>
                  <w:bCs/>
                </w:rPr>
                <w:t>Федеральный закон от 12 марта 2014 г. N 25-ФЗ "О внесении изменений в Бюджетный кодекс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Упразднение ВАС РФ: поправки к БК РФ о введении в регионе временной финансовой администрации.</w:t>
            </w:r>
            <w:r>
              <w:rPr/>
              <w:br/>
              <w:t>Изменения обусловлены упразднением ВАС РФ и передачей вопросов, относящихся к его ведению, в юрисдикцию ВС РФ.</w:t>
              <w:br/>
              <w:t>Закреплено, что последний уполномочен вводить в регионе временную финансовую администрацию.</w:t>
              <w:br/>
              <w:t>Пересмотрена процедура оформления мероприятий по восстановлению платежеспособности региона (муниципального образования).</w:t>
              <w:br/>
              <w:t>Федеральный закон вступает в силу по истечении 6 месяцев со дня вступления в силу Закона о поправке к Конституции РФ от 5 февраля 2014 г. N 2-ФКЗ.</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25">
              <w:r>
                <w:rPr>
                  <w:rStyle w:val="InternetLink"/>
                  <w:b/>
                  <w:bCs/>
                </w:rPr>
                <w:t>Приказ Министерства спорта РФ от 27 декабря 2013 г.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собенности организации и осуществления образовательной, тренировочной и методической деятельности в области физической культуры и спорта </w:t>
            </w:r>
          </w:p>
          <w:p>
            <w:pPr>
              <w:pStyle w:val="Normal"/>
              <w:autoSpaceDE w:val="false"/>
              <w:ind w:firstLine="540"/>
              <w:jc w:val="both"/>
              <w:rPr/>
            </w:pPr>
            <w:r>
              <w:rPr/>
              <w:t>устанавливают специфику в отношении:</w:t>
            </w:r>
          </w:p>
          <w:p>
            <w:pPr>
              <w:pStyle w:val="Normal"/>
              <w:autoSpaceDE w:val="false"/>
              <w:ind w:firstLine="540"/>
              <w:jc w:val="both"/>
              <w:rPr/>
            </w:pPr>
            <w:r>
              <w:rPr/>
              <w:t>2.1. Образовательных программ, реализуемых в области физической культуры и спорта:</w:t>
            </w:r>
          </w:p>
          <w:p>
            <w:pPr>
              <w:pStyle w:val="Normal"/>
              <w:autoSpaceDE w:val="false"/>
              <w:ind w:firstLine="540"/>
              <w:jc w:val="both"/>
              <w:rPr/>
            </w:pPr>
            <w:r>
              <w:rPr/>
              <w:t>а) образовательных программ основного общего и среднего общего образования, интегрированных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autoSpaceDE w:val="false"/>
              <w:ind w:firstLine="540"/>
              <w:jc w:val="both"/>
              <w:rPr/>
            </w:pPr>
            <w:r>
              <w:rPr/>
              <w:t>б) профессиональных образовательных программ в области физической культуры и спорта;</w:t>
            </w:r>
          </w:p>
          <w:p>
            <w:pPr>
              <w:pStyle w:val="Normal"/>
              <w:autoSpaceDE w:val="false"/>
              <w:ind w:firstLine="540"/>
              <w:jc w:val="both"/>
              <w:rPr/>
            </w:pPr>
            <w:r>
              <w:rPr/>
              <w:t>в) дополнительных общеобразовательных программ в области физической культуры и спорта (общеразвивающих и предпрофессиональных).</w:t>
            </w:r>
          </w:p>
          <w:p>
            <w:pPr>
              <w:pStyle w:val="Normal"/>
              <w:autoSpaceDE w:val="false"/>
              <w:ind w:firstLine="540"/>
              <w:jc w:val="both"/>
              <w:rPr/>
            </w:pPr>
            <w:r>
              <w:rPr/>
              <w:t xml:space="preserve">2.2. Образовательных организаций, осуществляющих деятельность в области физической культуры и спорта и указанных в </w:t>
            </w:r>
            <w:hyperlink r:id="rId26">
              <w:r>
                <w:rPr>
                  <w:rStyle w:val="InternetLink"/>
                  <w:color w:val="0000FF"/>
                </w:rPr>
                <w:t>пунктах 13</w:t>
              </w:r>
            </w:hyperlink>
            <w:r>
              <w:rPr/>
              <w:t xml:space="preserve">, </w:t>
            </w:r>
            <w:hyperlink r:id="rId27">
              <w:r>
                <w:rPr>
                  <w:rStyle w:val="InternetLink"/>
                  <w:color w:val="0000FF"/>
                </w:rPr>
                <w:t>16</w:t>
              </w:r>
            </w:hyperlink>
            <w:r>
              <w:rPr/>
              <w:t xml:space="preserve">, </w:t>
            </w:r>
            <w:hyperlink r:id="rId28">
              <w:r>
                <w:rPr>
                  <w:rStyle w:val="InternetLink"/>
                  <w:color w:val="0000FF"/>
                </w:rPr>
                <w:t>20</w:t>
              </w:r>
            </w:hyperlink>
            <w:r>
              <w:rPr/>
              <w:t xml:space="preserve"> настоящих Особенностей.</w:t>
            </w:r>
          </w:p>
          <w:p>
            <w:pPr>
              <w:pStyle w:val="Normal"/>
              <w:autoSpaceDE w:val="false"/>
              <w:ind w:firstLine="540"/>
              <w:jc w:val="both"/>
              <w:rPr/>
            </w:pPr>
            <w:r>
              <w:rPr/>
              <w:t>2.3. Контингента образовательной организации (далее - занимающиеся):</w:t>
            </w:r>
          </w:p>
          <w:p>
            <w:pPr>
              <w:pStyle w:val="Normal"/>
              <w:autoSpaceDE w:val="false"/>
              <w:ind w:firstLine="540"/>
              <w:jc w:val="both"/>
              <w:rPr/>
            </w:pPr>
            <w:r>
              <w:rPr/>
              <w:t>а) лиц, зачисленных в образовательную организацию и осваивающих образовательные программы в области физической культуры и спорта (далее - обучающиеся);</w:t>
            </w:r>
          </w:p>
          <w:p>
            <w:pPr>
              <w:pStyle w:val="Normal"/>
              <w:autoSpaceDE w:val="false"/>
              <w:ind w:firstLine="540"/>
              <w:jc w:val="both"/>
              <w:rPr/>
            </w:pPr>
            <w:r>
              <w:rPr/>
              <w:t>б) лиц, проходящих спортивную подготовку, зачисленных в образовательную организацию (далее - спортсмены);</w:t>
            </w:r>
          </w:p>
          <w:p>
            <w:pPr>
              <w:pStyle w:val="Normal"/>
              <w:autoSpaceDE w:val="false"/>
              <w:ind w:firstLine="540"/>
              <w:jc w:val="both"/>
              <w:rPr/>
            </w:pPr>
            <w:r>
              <w:rPr/>
              <w:t>в) лиц, которые в перспективе могли бы быть зачислены в профессиональные образовательные организации, осуществляющие деятельность в области физической культуры и спорта и реализующие программы спортивной подготовки (далее - претенденты).</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29">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0">
              <w:r>
                <w:rPr>
                  <w:rStyle w:val="InternetLink"/>
                  <w:b/>
                  <w:bCs/>
                </w:rPr>
                <w:t>Информационное письмо Президиума Высшего Арбитражного Суда РФ от 25 февраля 2014 г. N 165</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Вышел в свет обзор судебной практики по спорам, связанным с признанием договоров незаключенными.</w:t>
            </w:r>
            <w:r>
              <w:rPr/>
              <w:br/>
              <w:t>Подготовлен обзор судебной практики по спорам, связанным с признанием договоров незаключенными. В нем, в частности, обращается внимание на следующее.</w:t>
              <w:br/>
              <w:t>Если между сторонами не достигнуто соглашение по всем существенным условиям договора, то он не считается заключенным. К нему неприменимы правила об основаниях недействительности сделок.</w:t>
              <w:br/>
              <w:t>Договор, подлежащий госрегистрации, можно признать недействительным и при ее отсутствии. Сторона договора, не прошедшего необходимую госрегистрацию, не вправе на этом основании ссылаться на его незаключенность. Лицо, которому вещь передана по договору аренды, подлежащему госрегистрации, но не зарегистрированному, по общему правилу не может ссылаться на его сохранение при изменении собственника.</w:t>
              <w:br/>
              <w:t>Исковая давность по требованию о возврате переданного по незаключенному договору начинает течь не ранее момента, когда истец узнал о нарушении своего права. Или, действуя разумно и с учетом складывающихся отношений сторон, должен был узнать об этом.</w:t>
              <w:br/>
              <w:t>Если момент начала работ определен указанием на действия заказчика или иных лиц, то предполагается, что такие действия будут совершены в срок, предусмотренный договором. А при его отсутствии - в разумный срок. В таком случае сроки выполнения работ считаются согласованными. Если работы выполнены до согласования всех существенных условий договора подряда, но впоследствии сданы подрядчиком и приняты заказчиком, то к отношениям сторон применяются правила о подряде.</w:t>
              <w:br/>
              <w:t>То, что стороны не согласовали сроки оказания услуг, не является основанием, чтобы признать договор возмездного оказания услуг незаключенным.</w:t>
              <w:br/>
              <w:t>Лицо, передавшее индивидуально-определенную вещь по незаключенному договору, требующее, чтобы лицо, которому она передана, вернуло ее, не обязано доказывать свое право собственности на нее.</w:t>
              <w:br/>
              <w:t>Если в ходе переговоров одна из сторон предложила условие о цене или заявила о необходимости ее согласовать, то такое условие является существенным для этого договора. Он не может считаться заключенным до тех пор, пока стороны не согласуют это условие или сторона, предложившая условие о цене или заявившая о ее согласовании, не откажется от своего предлож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1"/>
              <w:jc w:val="left"/>
              <w:rPr>
                <w:rStyle w:val="StrongEmphasis"/>
              </w:rPr>
            </w:pPr>
            <w:hyperlink r:id="rId31">
              <w:r>
                <w:rPr>
                  <w:rStyle w:val="InternetLink"/>
                  <w:b/>
                  <w:bCs/>
                </w:rPr>
                <w:t>Федеральный закон от 12 марта 2014 г. N 35-Ф3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Интеллектуальная собственность: масштабные поправки.</w:t>
            </w:r>
            <w:r>
              <w:rPr/>
              <w:br/>
              <w:t>В ГК РФ внесены масштабные поправки, посвященные интеллектуальной собственности.</w:t>
              <w:br/>
              <w:t>Так, уделено внимание залогу исключительных прав, а также госрегулированию отношений в сфере интеллектуальной собственности. Уточнены положения, посвященные госрегистрации результатов интеллектуальной деятельности и средств индивидуализации, договору об отчуждении исключительного права, лицензионному договору. Новая статья касается объектов с официальными символами, наименованиями и отличительными знаками.</w:t>
              <w:br/>
              <w:t>Что касается распоряжения исключительным правом, то правообладатель может публично (путем сообщения неопределенному кругу лиц) заявить о предоставлении любым лицам возможности безвозмездно использовать его произведение науки, литературы или искусства либо объект смежных прав, но на определенных им условиях.</w:t>
              <w:br/>
              <w:t>Большое внимание уделено защите интеллектуальных прав. В частности, исключительные права на результаты интеллектуальной деятельности и средства индивидуализации можно защищать в т. ч. путем предъявления требования о пресечении действий, нарушающих право или создающих угрозу его нарушения. Последнее предъявляется также к лицам, которые могут пресечь такие действия. В порядке обеспечения иска по делу о нарушении исключительного права в некоторых случаях устанавливается запрет на соответствующие действия в ИТС.</w:t>
              <w:br/>
              <w:t>Уточнены рамки свободного использования произведения (постоянно находящегося в месте, открытом для свободного посещения; в информационных, научных, учебных или культурных целях; библиотеками, архивами и образовательными организациями).</w:t>
              <w:br/>
              <w:t>Появилась новая статья, посвященная открытой лицензии на использование произведения науки, литературы или искусства.</w:t>
              <w:br/>
              <w:t>Не остались без внимания права, смежные с авторскими, права на селекционное достижение, на топологии интегральных микросхем, на секрет производства (ноу-хау), на средства индивидуализации юрлиц, товаров, работ, услуг.</w:t>
              <w:br/>
              <w:t>Поправки касаются и патентного права. В частности, появилось определение зависимых изобретения, полезной модели, промышленного образца. Срок действия исключительных прав для промышленных образцов составляет 5 лет, а не 15 (как раньше). Обновлены основания для признания патента на изобретение, полезную модель или промышленный образец недействительным.</w:t>
              <w:br/>
              <w:t>Изменения затронули и Закон о коммерческой тайне. Обновлено понятие информации, составляющей эту тайну, а также прописаны права обладателя таких сведений.</w:t>
              <w:br/>
              <w:t>В новой редакции изложены положения, касающиеся охраны конфиденциальности информации, составляющей коммерческую тайну, в рамках трудовых отношений.</w:t>
              <w:br/>
              <w:t>Поправки вступают в силу с 1 октября 2014 г., кроме некоторых полож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32">
              <w:r>
                <w:rPr>
                  <w:rStyle w:val="InternetLink"/>
                  <w:b/>
                  <w:bCs/>
                </w:rPr>
                <w:t>Федеральный закон от 12 марта 2014 г. N 34-ФЗ "О внесении изменений в Федеральный закон "О судебных приставах" и Федеральный закон "Об исполнительном производстве""</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лномочия судебных приставов существенно расширены.</w:t>
            </w:r>
            <w:r>
              <w:rPr/>
              <w:br/>
              <w:t>Поправки направлены на совершенствование исполнительного производства.</w:t>
              <w:br/>
              <w:t>Расширены полномочия судебных приставов-исполнителей. Они вправе осуществлять производство по делам об административных правонарушениях. Кроме того, их наделили широкими возможностями по розыску должников, их имущества, ответчиков и детей. Приставы могут запрашивать сведения из банков данных оперативно-справочной, разыскной информации, обрабатывать необходимые персональные данные, осуществлять опрос, отождествление личности, наводить справки, обследовать помещения, проверять документы и др.</w:t>
              <w:br/>
              <w:t>Предусмотрена возможность выносить постановление судебного пристава-исполнителя в электронной форме.</w:t>
              <w:br/>
              <w:t>Взыскателю дано право указывать в заявлении о возбуждении исполнительного производства известные ему сведения о должнике, а также прилагать документы, содержащие информацию о должнике, его имущественном положении и иные данные.</w:t>
              <w:br/>
              <w:t>Совершенствуется порядок розыска должника, его имущества, а также розыска ребенка (исполнительный розыск). В частности, в перечень требований, при исполнении которых пристав объявляет розыск должника или его имущества, включены возмещение ущерба, причиненного преступлением, и взыскание штрафа, назначенного в качестве наказания за преступление.</w:t>
              <w:br/>
              <w:t>Уточняется порядок обращения взыскания на имущество должника. Так, запрещен его арест, если сумма взыскания не превышает 3 тыс. руб. Однако это ограничение не касается денежных средств и заложенного имущества.</w:t>
              <w:br/>
              <w:t>Усовершенствован порядок оценки имущества должника.</w:t>
              <w:br/>
              <w:t>Кроме того, поправки предоставляют должнику право ходатайствовать о самостоятельной реализации вещей стоимостью не более 30 тыс. руб. Продать их надо в течение 10 дней и перечислить вырученные деньги на депозит службы судебных приставов. В противном случае имущество передадут взыскателю или реализуют принудительно.</w:t>
              <w:br/>
              <w:t>Расширен перечень оснований для прекращения приставом исполнительного производства. Он дополнен исключением организации-взыскателя (должника) из ЕГРЮЛ.</w:t>
              <w:br/>
              <w:t>Регламентирован порядок ведения исполнительного производства группой приставов. Такая форма взаимодействия наиболее целесообразна по крупным, сложным и сводным исполнительным производствам.</w:t>
              <w:br/>
              <w:t>Кроме того, расширены полномочия судебных приставов по обеспечению установленного порядка деятельности судо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2.03.2014,</w:t>
            </w:r>
          </w:p>
          <w:p>
            <w:pPr>
              <w:pStyle w:val="Normal"/>
              <w:autoSpaceDE w:val="false"/>
              <w:jc w:val="both"/>
              <w:rPr/>
            </w:pPr>
            <w:r>
              <w:rPr/>
              <w:t>"Российская газета", N 59, 14.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33">
              <w:r>
                <w:rPr>
                  <w:rStyle w:val="InternetLink"/>
                  <w:b/>
                  <w:bCs/>
                </w:rPr>
                <w:t>Постановление Правительства РФ от 7 марта 2014 г. N 179 "О внесении изменений в некоторые акты Правительства Российской Федерации по вопросам электроэнергетики"</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Скорректированы Правила недискриминационного доступа к услугам по передаче электроэнергии и оказания этих услуг.</w:t>
              <w:br/>
              <w:t>Закреплено, что Правительство РФ устанавливает критерии отнесения территориальных сетевых организаций к компаниям, обслуживающим преимущественно одного потребителя.</w:t>
              <w:br/>
              <w:t>Если организация соответствует таким критериям, то потребитель оплачивает услуги по передаче электроэнергии такой организации по установленному для нее тарифу и услуги по передаче электроэнергии прочим сетевым организациям, объекты электросетевого хозяйства которых используются для передачи электроэнергии такому потребителю.</w:t>
              <w:br/>
              <w:t>Если к прочим в т. ч. относятся территориальные сетевые организации, то их услуги оплачиваются по единому котловому тарифу, установленному на территории соответствующего региона.</w:t>
              <w:br/>
              <w:t>При расчете единых (котловых) тарифов затраты организации учитываются пропорционально объему электроэнергии, передаваемой лицам, не относящимся к потребителям, которым сетевая организация, соответствующая указанным критериям, оказывает услуги по передаче электроэнергии в преимущественном порядке.</w:t>
              <w:br/>
              <w:t>Также скорректированы Основы ценообразования в области регулируемых цен (тарифов) в электроэнергетике. В них, в частности, закреплены названные критерии Услуги могут оказываться преимущественно 1 потребителю или потребителям, входящим в одну группу лиц и (или) владеющим энергопринимающими устройствами, которые используются в рамках единого технологического процесса, и (или) гарантирующему поставщику (энергосбытовой, энергоснабжающей организации), действующему в интересах таких потребителей.</w:t>
              <w:br/>
              <w:t>Нужно соответствовать одному из двух критериев.</w:t>
              <w:br/>
              <w:t>Первый - доля суммарной максимальной мощности указанных энергопринимающих устройств должна составлять не менее 80% суммарной максимальной мощности всех энергопринимающих устройств, присоединенных к сетям организации.</w:t>
              <w:br/>
              <w:t>Второй - суммарный объем электроэнергии, отпущенной из сетей организации в отношении монопотребителя без учета перетока иным потребителям, за последний календарный год должна составлять не менее 80% суммарного объема электроэнергии, отпущенной из сетей организации за указанный период.</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3.03.2014</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hyperlink r:id="rId34">
              <w:r>
                <w:rPr>
                  <w:rStyle w:val="InternetLink"/>
                  <w:b/>
                  <w:bCs/>
                </w:rPr>
                <w:t>Приказ Федеральной миграционной службы от 19 февраля 2014 г. N 97 "Об утверждении форм бланков разрешения на работу иностранным гражданам и лицам без гражданства"</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Иностранцам будут выдавать новые разрешения на работу.</w:t>
            </w:r>
            <w:r>
              <w:rPr/>
              <w:br/>
              <w:t>Утверждены новые формы бланков разрешения на работу иностранцам и апатридам.</w:t>
              <w:br/>
              <w:t>Это разрешения, выдаваемые лицам, прибывшим в Россию как в визовом, так и безвизовом порядке.</w:t>
              <w:br/>
              <w:t>Кроме того, специальные формы установлены для следующих категорий лиц. Это высококвалифицированные специалисты, лица привлекаемые для участия в проекте "Сколково", обучающиеся по очной форме в вузах и ссузах (по аккредитованным программам). Речь также идет об иностранцах (апатридах), направляемых коммерческой организацией, зарегистрированной в государстве-члене ВТО, в свои филиалы/представительства/дочерние компании, находящиеся в России.</w:t>
              <w:br/>
              <w:t>Отметим, что в каждой категории установлены отдельные формы для иностранцев (апатридов), прибывших в визовом порядке, и тех, кто не получал визу.</w:t>
              <w:br/>
              <w:t>Всего утверждено 10 форм. Все бланки являются защищенной полиграфической продукцией с уровнем защиты от подделки "Б".</w:t>
              <w:br/>
              <w:t>За снабжение бланками соответствующего подразделения центрального аппарата ФМС России и территориальных органов Службы отвечает ФКУ "Главный центр обеспечения деятельности ФМС России". Ранее изготовленные бланки нужно израсходовать полностью.</w:t>
              <w:br/>
              <w:t>Прежние формы утрачивают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35">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6">
              <w:r>
                <w:rPr>
                  <w:rStyle w:val="InternetLink"/>
                  <w:b/>
                  <w:bCs/>
                </w:rPr>
                <w:t>Приказ Федеральной службы по надзору в сфере образования и науки от 17 декабря 2013 г. N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Установлены правила разработки, использования и хранения КИМ при проведении ГИА по программам основного и среднего общего образования.</w:t>
              <w:br/>
              <w:t>В частности, определяются требования к режиму защиты КИМ, к порядку и условиям размещения содержащейся в них информации в Интернете.</w:t>
              <w:br/>
              <w:t>КИМ разрабатываются на основе федерального образовательного стандарта. Содержащиеся в них данные относятся к информации ограниченного доступа.</w:t>
              <w:br/>
              <w:t>По общему правилу при аттестации используются КИМ, представляющие собой комплексы заданий стандартизированной формы. Они включают в себя инструкции по выполнению. Рособрнадзор ежегодно публикует в Интернете информационные материалы о структуре и содержании КИМ и демонстрационный вариант КИМ по каждому учебному предмету.</w:t>
              <w:br/>
              <w:t>Сведения о КИМ и критериях оценивания экзаменационных работ вносятся в федеральную информсистему обеспечения проведения ГИА и приема граждан в образовательные организации для получения среднего профессионального и высшего образования Приказ об утверждении Порядка разработки, использования и хранения контрольных измерительных материалов ЕГЭ признан утратившим силу.</w:t>
              <w:br/>
              <w:t>Зарегистрировано в Минюсте РФ 6 марта 2014 г. Регистрационный № 31534.</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37">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rPr>
            </w:pPr>
            <w:hyperlink r:id="rId38">
              <w:r>
                <w:rPr>
                  <w:rStyle w:val="InternetLink"/>
                  <w:b/>
                  <w:bCs/>
                </w:rPr>
                <w:t>Приказ Министерства образования и науки РФ от 23 января 2014 г. N 36 "Об утверждении Порядка приема на обучение по образовательным программам среднего профессионального образования"</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
                <w:bCs/>
              </w:rPr>
              <w:t>Новый порядок поступления в колледжи и техникумы!</w:t>
            </w:r>
            <w:r>
              <w:rPr/>
              <w:br/>
              <w:t>Установлен новый порядок приема на обучение по программам среднего профобразования.</w:t>
              <w:br/>
              <w:t>Напомним, что согласно новому Закону об образовании начальное профобразование не выделяется в самостоятельный уровень. Вместо этого в среднее профобразование введены 2 программы: подготовки квалифицированных рабочих, служащих и специалистов среднего звена.</w:t>
              <w:br/>
              <w:t>Сроки информирования поступающих о порядке приема и состав доводимых до них сведений в целом не изменились. Дополнительно поступающих информируют о необходимости пройти предварительный медосмотр (при поступлении на отдельные специальности). В этом случае при подаче документов представляется оригинал или копия медсправки. Причем она должна быть получена не ранее года до дня завершения приема документов и вступительных испытаний.</w:t>
              <w:br/>
              <w:t>При отсутствии медсправки поступающему обеспечивается возможность пройти медосмотр. Если выявлены противопоказания, образовательная организация обязана проинформировать поступающего о связанных с ними последствиях в период обучения и дальнейшей профессиональной деятельности.</w:t>
              <w:br/>
              <w:t>Сокращены сроки приема документов при поступлении на очную форму обучения. Документы заканчивают принимать 15 августа (ранее - 25 августа), а при наличии свободных мест - 1 октября (прежде - 25 декабря).</w:t>
              <w:br/>
              <w:t>Приведен актуальный перечень специальностей, при приеме на обучение по которым проводятся вступительные испытания для выявления определенных творческих способностей, физических и (или) психологических качеств.</w:t>
              <w:br/>
              <w:t>Целевой прием на обучение и возможность получить среднее профобразование экстерном новым порядком не предусмотрены.</w:t>
              <w:br/>
              <w:t>Зарегистрировано в Минюсте РФ 6 марта 2014 г. Регистрационный № 31529.</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39">
              <w:r>
                <w:rPr>
                  <w:rStyle w:val="InternetLink"/>
                  <w:color w:val="0000FF"/>
                </w:rPr>
                <w:t>Вступает</w:t>
              </w:r>
            </w:hyperlink>
            <w:r>
              <w:rPr/>
              <w:t xml:space="preserve"> в силу по истечении 10 дней после дня официального опубликования.</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0">
              <w:r>
                <w:rPr>
                  <w:rStyle w:val="InternetLink"/>
                  <w:b/>
                  <w:bCs/>
                </w:rPr>
                <w:t>Письмо Федеральной службы по надзору в сфере образования и науки от 13 марта 2014 г. № 02-104</w:t>
              </w:r>
            </w:hyperlink>
            <w:r>
              <w:rPr/>
              <w:br/>
            </w:r>
            <w:r>
              <w:rPr>
                <w:b/>
                <w:bCs/>
              </w:rPr>
              <w:t>Основной государственный экзамен: рекомендации по подготовке и проведению.</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Приведены методические рекомендации по подготовке и проведению государственной итоговой аттестации (ГИА) по программам основного общего образования в форме основного государственного экзамена (ОГЭ).</w:t>
              <w:br/>
              <w:t>В частности, перечислены основные полномочия региональных органов исполнительной власти по организации ОГЭ. Уделено внимание срокам информирования о порядке ГИА, контрольному измерительному материалу для проведения ОГЭ.</w:t>
              <w:br/>
              <w:t>Приведена информация для участников ОГЭ. Так, ГИА проводится в формах ОГЭ и государственного выпускного экзамена.</w:t>
              <w:br/>
              <w:t>К ГИА допускаются обучающиеся, не имеющие академической задолженности и в полном объеме выполнившие учебный (в т. ч. индивидуальный) план (получившие годовые отметки по всем учебным предметам учебного плана за IX класс не ниже удовлетворительных).</w:t>
              <w:br/>
              <w:t>Заявление на участие в ОГЭ с перечнем выбранных предметов и согласие на обработку персональных данных (обязательное условие) подается до 1 марта (включительно) текущего года.</w:t>
              <w:br/>
              <w:t>Заявление направляется в места регистрации, определенные региональным органом и опубликованные на его официальном сайте до 31 декабря текущего года.</w:t>
              <w:br/>
              <w:t>Отмечена процедура проведения ОГЭ. Так, в день экзамена участник прибывает в пункт его проведения (ППЭ) не менее чем за 45 минут до начала.</w:t>
              <w:br/>
              <w:t>Участник ОГЭ входит в ППЭ только при предъявлении документа, удостоверяющего личность, и при наличии его в списках распределения в данный пункт. Если вышеназванный документ отсутствует, личность участника подтверждает сопровождающий от образовательной организации, которой он был допущен до ГИА.</w:t>
              <w:br/>
              <w:t>Участник ОГЭ должен иметь гелевую, капиллярную или перьевую ручку с чернилами черного цвета. Отмечено, чем можно пользоваться на экзаменах по русскому языку, математике, химии, физике, географии, биологии, литературе.</w:t>
              <w:br/>
              <w:t>Участники ОГЭ, завершившие выполнение экзаменационной работы до объявления об окончании экзамена, вправе сдать ее организаторам и покинуть ППЭ.</w:t>
              <w:br/>
              <w:t>Отмечены особенности проведения ОГЭ для отдельных групп участников. Даны рекомендации в части приема и рассмотрения апелляций. Приведены примерные правила заполнения бланков ответов участников ОГЭ, а также требования к ППЭ.</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1">
              <w:r>
                <w:rPr>
                  <w:rStyle w:val="InternetLink"/>
                  <w:color w:val="0000FF"/>
                </w:rPr>
                <w:t>&lt;Информация&gt;</w:t>
              </w:r>
            </w:hyperlink>
            <w:r>
              <w:rPr/>
              <w:t xml:space="preserve"> ПФ РФ</w:t>
            </w:r>
          </w:p>
          <w:p>
            <w:pPr>
              <w:pStyle w:val="Normal"/>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Пенсионный фонд РФ запустил услугу видеоконсультирования по наиболее актуальным вопросам пенсионного обеспечения</w:t>
            </w:r>
          </w:p>
          <w:p>
            <w:pPr>
              <w:pStyle w:val="Normal"/>
              <w:autoSpaceDE w:val="false"/>
              <w:ind w:firstLine="540"/>
              <w:jc w:val="both"/>
              <w:rPr/>
            </w:pPr>
            <w:r>
              <w:rPr/>
              <w:t>Сообщается, что в формате видеозвонка можно получить консультации, в частности, по следующим вопросам:</w:t>
            </w:r>
          </w:p>
          <w:p>
            <w:pPr>
              <w:pStyle w:val="Normal"/>
              <w:autoSpaceDE w:val="false"/>
              <w:ind w:firstLine="540"/>
              <w:jc w:val="both"/>
              <w:rPr/>
            </w:pPr>
            <w:r>
              <w:rPr/>
              <w:t>получение СНИЛС;</w:t>
            </w:r>
          </w:p>
          <w:p>
            <w:pPr>
              <w:pStyle w:val="Normal"/>
              <w:autoSpaceDE w:val="false"/>
              <w:ind w:firstLine="540"/>
              <w:jc w:val="both"/>
              <w:rPr/>
            </w:pPr>
            <w:r>
              <w:rPr/>
              <w:t>перевод пенсионных накоплений в частную управляющую компанию или НПФ;</w:t>
            </w:r>
          </w:p>
          <w:p>
            <w:pPr>
              <w:pStyle w:val="Normal"/>
              <w:autoSpaceDE w:val="false"/>
              <w:ind w:firstLine="540"/>
              <w:jc w:val="both"/>
              <w:rPr/>
            </w:pPr>
            <w:r>
              <w:rPr/>
              <w:t>порядок действий при неправомерном переводе пенсионных накоплений в НПФ;</w:t>
            </w:r>
          </w:p>
          <w:p>
            <w:pPr>
              <w:pStyle w:val="Normal"/>
              <w:autoSpaceDE w:val="false"/>
              <w:ind w:firstLine="540"/>
              <w:jc w:val="both"/>
              <w:rPr/>
            </w:pPr>
            <w:r>
              <w:rPr/>
              <w:t>как получить информацию о состоянии индивидуального лицевого счета;</w:t>
            </w:r>
          </w:p>
          <w:p>
            <w:pPr>
              <w:pStyle w:val="Normal"/>
              <w:autoSpaceDE w:val="false"/>
              <w:ind w:firstLine="540"/>
              <w:jc w:val="both"/>
              <w:rPr/>
            </w:pPr>
            <w:r>
              <w:rPr/>
              <w:t>выбор в 2014-2015 годах варианта пенсионного обеспечения (тарифа страхового взноса (0% или 6%) на формирование накопительной пенсии);</w:t>
            </w:r>
          </w:p>
          <w:p>
            <w:pPr>
              <w:pStyle w:val="Normal"/>
              <w:autoSpaceDE w:val="false"/>
              <w:ind w:firstLine="540"/>
              <w:jc w:val="both"/>
              <w:rPr/>
            </w:pPr>
            <w:r>
              <w:rPr/>
              <w:t>новая пенсионная формула с 1 января 2015 года.</w:t>
            </w:r>
          </w:p>
          <w:p>
            <w:pPr>
              <w:pStyle w:val="Normal"/>
              <w:autoSpaceDE w:val="false"/>
              <w:ind w:firstLine="540"/>
              <w:jc w:val="both"/>
              <w:rPr/>
            </w:pPr>
            <w:r>
              <w:rPr/>
              <w:t>В Пенсионном фонде также работает услуга online-консультирования на сайте ПФР и центр телефонного консультирования по бесплатному телефону 8 800 510-55-55. Интересующую информацию можно также получить, позвонив в территориальные органы ПФР (клиентские службы).</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 документа приведен в соответствии с публикацией на сайте http://www.pfrf.ru по состоянию на 13.03.2014.</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2">
              <w:r>
                <w:rPr>
                  <w:rStyle w:val="InternetLink"/>
                  <w:color w:val="0000FF"/>
                </w:rPr>
                <w:t>Приказ</w:t>
              </w:r>
            </w:hyperlink>
            <w:r>
              <w:rPr/>
              <w:t xml:space="preserve"> Минобрнауки России от 15.01.2014 N 14</w:t>
            </w:r>
          </w:p>
          <w:p>
            <w:pPr>
              <w:pStyle w:val="Normal"/>
              <w:autoSpaceDE w:val="false"/>
              <w:jc w:val="both"/>
              <w:rPr/>
            </w:pPr>
            <w:r>
              <w:rPr/>
              <w:t>"Об утверждении показателей мониторинга системы образования"</w:t>
            </w:r>
          </w:p>
          <w:p>
            <w:pPr>
              <w:pStyle w:val="Normal"/>
              <w:autoSpaceDE w:val="false"/>
              <w:jc w:val="both"/>
              <w:rPr/>
            </w:pPr>
            <w:r>
              <w:rPr/>
              <w:t>Зарегистрировано в Минюсте России 06.03.2014 N 31528.</w:t>
            </w:r>
          </w:p>
          <w:p>
            <w:pPr>
              <w:pStyle w:val="Normal"/>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Минобрнауки России утверждены показатели мониторинга системы образования</w:t>
            </w:r>
          </w:p>
          <w:p>
            <w:pPr>
              <w:pStyle w:val="Normal"/>
              <w:autoSpaceDE w:val="false"/>
              <w:ind w:firstLine="540"/>
              <w:jc w:val="both"/>
              <w:rPr/>
            </w:pPr>
            <w:r>
              <w:rPr/>
              <w:t>Показатели утверждены раздельно для общего, профессионального и дополнительного образования, а также профессионального обучения.</w:t>
            </w:r>
          </w:p>
          <w:p>
            <w:pPr>
              <w:pStyle w:val="Normal"/>
              <w:autoSpaceDE w:val="false"/>
              <w:ind w:firstLine="540"/>
              <w:jc w:val="both"/>
              <w:rPr/>
            </w:pPr>
            <w:r>
              <w:rPr/>
              <w:t>В качестве показателей будут учитываться, в частности, уровень доступности образования и численность получающего его населения, кадровое обеспечение образовательных организаций и уровень заработной платы педагогических работников.</w:t>
            </w:r>
          </w:p>
          <w:p>
            <w:pPr>
              <w:pStyle w:val="Normal"/>
              <w:autoSpaceDE w:val="false"/>
              <w:ind w:firstLine="540"/>
              <w:jc w:val="both"/>
              <w:rPr/>
            </w:pPr>
            <w:r>
              <w:rPr/>
              <w:t>Мониторинг системы образования осуществляется в целях информационной поддержки государственной политики в сфере образования, повышения ее эффективности, а также оценки состояния и перспектив развития образования.</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3">
              <w:r>
                <w:rPr>
                  <w:rStyle w:val="InternetLink"/>
                  <w:b/>
                  <w:bCs/>
                </w:rPr>
                <w:t>Обзор судебной практики по делам, связанным с самовольным строительством (утв. Президиумом Верховного Суда РФ 19 марта 2014 г.)</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t>Даны разъяснения по спорам, связанным с самовольным строительством.</w:t>
              <w:br/>
              <w:t>В них затронуты вопросы применения как материального, так и процессуального права.</w:t>
              <w:br/>
              <w:t>В частности, отмечено, что приобретательная давность не может распространяться на самовольно возведенное строение, которое расположено на неправомерно занимаемом участке.</w:t>
              <w:br/>
              <w:t>Возложение обязанности по сносу такой постройки, по сути, является санкцией. Поэтому возложить подобное бремя на того, кто ее возвел (либо за его счет), можно только при наличии вины застройщика.</w:t>
              <w:br/>
              <w:t>При рассмотрении дел данной категории суд должен учитывать градостроительные, строительные нормы и правила в редакции, действовавшей на момент возведения самовольной постройки.</w:t>
              <w:br/>
              <w:t>В деле о признании права собственности на такую постройку нужно установить, что ее сохранение не нарушает права других лиц, в частности смежных землепользователей, муниципальные правила застройки и т. д.</w:t>
              <w:br/>
              <w:t>Помимо доказательств принадлежности истцу участка, на котором возведена постройка, суд в подобном споре также должен проверять соблюдение целевого назначения данной земли.</w:t>
              <w:br/>
              <w:t>Не любые нарушения градостроительных, строительных норм и правил, допущенные при возведении самостроя, являются основанием для его сноса (или для отказа в признании права собственности на него).</w:t>
              <w:br/>
              <w:t>Основанием могут служить лишь существенные и неустранимые нарушения.</w:t>
              <w:br/>
              <w:t>Подчеркивается, что право собственности нельзя признать на часть самовольной постройки. Если речь идет о возведении пристроя (например, доппомещений) к существующему объекту недвижимости, право собственника также может быть защищено.</w:t>
              <w:br/>
              <w:t>Причем такая защита возможна путем признания указанного права в целом на объект собственности в реконструированном виде, а не на пристройку к первоначальной недвижимости.</w:t>
              <w:br/>
              <w:t>Если имеются обременения права собственности в виде запрета на новое строительство и при этом все же возведены такие объекты, имеется основание для признания их самовольными постройками и снос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4">
              <w:r>
                <w:rPr>
                  <w:rStyle w:val="InternetLink"/>
                  <w:b/>
                  <w:bCs/>
                </w:rPr>
                <w:t>Приказ Министерства образования и науки РФ от 26 февраля 2014 г. N 143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w:t>
              </w:r>
            </w:hyperlink>
            <w:r>
              <w:rPr/>
              <w:t xml:space="preserve"> Зарегистрировано в Минюсте РФ 18 марта 2014 г. Регистрационный № 3163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о расписание ЕГЭ на 2014 г.</w:t>
              <w:br/>
              <w:t>Основная масса сдаст экзамены в период с 26 мая по 11 июня.</w:t>
              <w:br/>
              <w:t>Для некоторых категорий обучающихся, выпускников прошлых лет ГИА по обязательным учебным предметам по решению председателя ГЭК проводится досрочно. Они смогут сдать экзамены в период с 21 апреля по 5 мая.</w:t>
              <w:br/>
              <w:t>Для лиц, повторно допущенных в текущем году к сдаче экзаменов, и выпускников прошлых лет предусматриваются дополнительные сроки. В 2014 г. это будет период с 8 мая по 16 июля.</w:t>
              <w:br/>
              <w:t>Экзамен по всем предметам начинается в 10.00 по местному времени.</w:t>
              <w:br/>
              <w:t>На экзамены по математике, физике, литературе, информатике и ИКТ отводятся 3 часа 55 минут, по русскому языку, истории, обществознанию - 3 часа 30 минут, по биологии, географии, химии, иностранным языкам (английский, французский, немецкий, испанский) - 3 часа.</w:t>
              <w:br/>
              <w:t>На экзамене по математике можно использовать линейку, по физике - линейку и непрограммируемый калькулятор, по химии - непрограммируемый калькулятор; по географии - линейку, транспортир и непрограммируемый калькулятор.</w:t>
              <w:br/>
              <w:t>Аналогичный приказ на 2013 г. признан утратившим силу.</w:t>
              <w:b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5">
              <w:r>
                <w:rPr>
                  <w:rStyle w:val="InternetLink"/>
                  <w:b/>
                  <w:bCs/>
                </w:rPr>
                <w:t>Приказ Министра обороны РФ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hyperlink>
            <w:r>
              <w:rPr/>
              <w:t xml:space="preserve"> Зарегистрировано в Минюсте РФ 14 марта 2014 г. Регистрационный № 3160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ражданам, прошедшим военную службу по призыву, могут выдаваться рекомендации для приема на подготовительные отделения вузов на обучение за счет бюджетных ассигнований.</w:t>
              <w:br/>
              <w:t>Рекомендацию составляет командир воинской части (соединения). Приводится образец. В военном билете гражданину в разделе "Особые отметки" делают запись о выдаче документа. Она заверяется подписью начальника штаба воинской части (соединения) и печатью.</w:t>
              <w:br/>
              <w:t>Рекомендация не выдается, если гражданин ко дню увольнения имеет неснятое дисциплинарное взыскание за проступок; во время службы привлекался к административной ответственности за правонарушения, совершенные при исполнении обязанностей, либо к уголовной. Поводом может послужить отчисление из образовательной организации за недисциплинированность и (или) нежелание учиться.</w:t>
              <w:br/>
              <w:t>Порядок выдачи рекомендаций на внеконкурсное зачисление в учреждения высшего и среднего профобразования признан утратившим силу.</w:t>
              <w:b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тановление Правительства РФ от 17.02.2014 N 113</w:t>
            </w:r>
          </w:p>
          <w:p>
            <w:pPr>
              <w:pStyle w:val="Normal"/>
              <w:autoSpaceDE w:val="false"/>
              <w:jc w:val="both"/>
              <w:rPr>
                <w:b/>
                <w:b/>
                <w:bCs/>
              </w:rPr>
            </w:pPr>
            <w:r>
              <w:rPr>
                <w:b/>
                <w:bCs/>
              </w:rPr>
              <w:t>"О внесении изменений в Правила противопожарного режима в Российской Федерации"</w:t>
            </w:r>
          </w:p>
          <w:p>
            <w:pPr>
              <w:pStyle w:val="Normal"/>
              <w:autoSpaceDE w:val="false"/>
              <w:jc w:val="both"/>
              <w:rPr>
                <w:rStyle w:val="StrongEmphasis"/>
                <w:b/>
                <w:b/>
                <w:bCs/>
              </w:rPr>
            </w:pPr>
            <w:r>
              <w:rPr>
                <w:b/>
                <w:bCs/>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в частности, что органы местного самоуправления каждого населенного пункта в России, подверженного угрозе лесных пожаров, будут ежегодно к началу пожароопасного сезона составлять паспорт населенного пункта, содержащий сведения, необходимые для пожарной охраны.</w:t>
            </w:r>
          </w:p>
          <w:p>
            <w:pPr>
              <w:pStyle w:val="Normal"/>
              <w:autoSpaceDE w:val="false"/>
              <w:ind w:firstLine="540"/>
              <w:jc w:val="both"/>
              <w:rPr/>
            </w:pPr>
            <w:r>
              <w:rPr/>
              <w:t>Паспорт должен содержать общие сведения о населенном пункте, а также:</w:t>
            </w:r>
          </w:p>
          <w:p>
            <w:pPr>
              <w:pStyle w:val="Normal"/>
              <w:autoSpaceDE w:val="false"/>
              <w:ind w:firstLine="540"/>
              <w:jc w:val="both"/>
              <w:rPr/>
            </w:pPr>
            <w:r>
              <w:rPr/>
              <w:t>-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w:t>
            </w:r>
          </w:p>
          <w:p>
            <w:pPr>
              <w:pStyle w:val="Normal"/>
              <w:autoSpaceDE w:val="false"/>
              <w:ind w:firstLine="540"/>
              <w:jc w:val="both"/>
              <w:rPr/>
            </w:pPr>
            <w:r>
              <w:rPr/>
              <w:t>- сведения о ближайших к населенному пункту подразделениях пожарной охраны;</w:t>
            </w:r>
          </w:p>
          <w:p>
            <w:pPr>
              <w:pStyle w:val="Normal"/>
              <w:autoSpaceDE w:val="false"/>
              <w:ind w:firstLine="540"/>
              <w:jc w:val="both"/>
              <w:rPr/>
            </w:pPr>
            <w:r>
              <w:rPr/>
              <w:t>- сведения о лицах, ответственных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autoSpaceDE w:val="false"/>
              <w:ind w:firstLine="540"/>
              <w:jc w:val="both"/>
              <w:rPr/>
            </w:pPr>
            <w:r>
              <w:rPr/>
              <w:t>- сведения о выполнении требований пожарной безопасности.</w:t>
            </w:r>
          </w:p>
          <w:p>
            <w:pPr>
              <w:pStyle w:val="Normal"/>
              <w:autoSpaceDE w:val="false"/>
              <w:ind w:firstLine="540"/>
              <w:jc w:val="both"/>
              <w:rPr/>
            </w:pPr>
            <w:r>
              <w:rPr/>
              <w:t>Определено, что собственники индивидуальных жилых домов к началу пожароопасного периода должны обеспечивать наличие на земельных участках, где расположены такие дома, емкости (бочки) с водой или огнетушителя.</w:t>
            </w:r>
          </w:p>
          <w:p>
            <w:pPr>
              <w:pStyle w:val="Normal"/>
              <w:autoSpaceDE w:val="false"/>
              <w:ind w:firstLine="540"/>
              <w:jc w:val="both"/>
              <w:rPr/>
            </w:pPr>
            <w:r>
              <w:rPr/>
              <w:t>Кроме того, установлены правила выжигания сухой травянистой растительности на земельных участках (кроме торфяных почв). Выжигание может проводиться только в безветренную погоду при условии:</w:t>
            </w:r>
          </w:p>
          <w:p>
            <w:pPr>
              <w:pStyle w:val="Normal"/>
              <w:autoSpaceDE w:val="false"/>
              <w:ind w:firstLine="540"/>
              <w:jc w:val="both"/>
              <w:rPr/>
            </w:pPr>
            <w:r>
              <w:rPr/>
              <w:t>- участок для выжигания сухой травянистой растительности располагается на расстоянии не ближе пятидесяти метров от ближайшего объекта;</w:t>
            </w:r>
          </w:p>
          <w:p>
            <w:pPr>
              <w:pStyle w:val="Normal"/>
              <w:autoSpaceDE w:val="false"/>
              <w:ind w:firstLine="540"/>
              <w:jc w:val="both"/>
              <w:rPr/>
            </w:pPr>
            <w:r>
              <w:rPr/>
              <w:t>-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ind w:firstLine="540"/>
              <w:jc w:val="both"/>
              <w:rPr/>
            </w:pPr>
            <w:r>
              <w:rPr/>
              <w:t>- лица, участвующие в выжигании сухой травянистой растительности, обеспечены первичными средствами пожаротушения.</w:t>
            </w:r>
          </w:p>
          <w:p>
            <w:pPr>
              <w:pStyle w:val="Normal"/>
              <w:autoSpaceDE w:val="false"/>
              <w:ind w:firstLine="540"/>
              <w:jc w:val="both"/>
              <w:rPr/>
            </w:pPr>
            <w:r>
              <w:rPr/>
              <w:t>Уточнены требования пожарной безопасности, которые обеспечиваются руководителями организаций в помещениях, где такая организация расположена. Уточнены также положения, касающиеся оснащения автозаправочных станций первичными средствами пожаротушения.</w:t>
            </w:r>
          </w:p>
          <w:p>
            <w:pPr>
              <w:pStyle w:val="Normal"/>
              <w:autoSpaceDE w:val="false"/>
              <w:ind w:firstLine="540"/>
              <w:jc w:val="both"/>
              <w:rPr/>
            </w:pPr>
            <w:r>
              <w:rPr/>
              <w:t>Кроме того, запрещено запускать "небесные фонарики"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на территории поселений и городских округов, а также на расстоянии менее ста метров от лесных массивов.</w:t>
            </w:r>
          </w:p>
          <w:p>
            <w:pPr>
              <w:pStyle w:val="Normal"/>
              <w:autoSpaceDE w:val="false"/>
              <w:ind w:firstLine="540"/>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5.02.2014,</w:t>
            </w:r>
          </w:p>
          <w:p>
            <w:pPr>
              <w:pStyle w:val="Normal"/>
              <w:autoSpaceDE w:val="false"/>
              <w:jc w:val="both"/>
              <w:rPr/>
            </w:pPr>
            <w:r>
              <w:rPr/>
              <w:t>"Собрание законодательства РФ", 03.03.2014, N 9, ст. 906</w:t>
            </w:r>
          </w:p>
          <w:p>
            <w:pPr>
              <w:pStyle w:val="Normal"/>
              <w:autoSpaceDE w:val="false"/>
              <w:ind w:left="540" w:hanging="0"/>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hyperlink r:id="rId46">
              <w:r>
                <w:rPr>
                  <w:rStyle w:val="InternetLink"/>
                  <w:b/>
                  <w:bCs/>
                </w:rPr>
                <w:t>Приказ Минтруда России №33н от 24 января 2014 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hyperlink>
            <w:r>
              <w:rPr/>
              <w:t xml:space="preserve"> Зарегистрировано в Минюсте РФ 21 марта 2014 г. Регистрационный № 3168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а Методика проведения специальной оценки условий труда.</w:t>
              <w:br/>
              <w:t>Методика устанавливает обязательные требования к 4 процедурам, последовательно реализуемым в рамках оценки. Это идентификация потенциально вредных и (или) опасных производственных факторов, исследования (испытания) и измерения таких факторов, отнесение условий труда к классу (подклассу) по степени вредности и (или) опасности, оформление результатов оценки.</w:t>
              <w:br/>
              <w:t>Идентификация включает в себя выявление и описание имеющихся на рабочем месте факторов производственной среды и трудового процесса, источников вредных и (или) опасных факторов; сопоставление и установление совпадения имеющихся факторов с классификатором вредных и (или) опасных факторов, принятие решения о проведении исследований (испытаний) и измерений последних, оформление результатов.</w:t>
              <w:br/>
              <w:t>Исследованиям (испытаниям) и измерениям подлежат фактические значения вредных и (или) опасных факторов, которые идентифицированы.</w:t>
              <w:br/>
              <w:t>Условия труда относятся к классу (подклассу) с учетом степени отклонения фактических значений вредных и (или) опасных факторов от нормативов (гигиенических нормативов) условий труда и продолжительности их воздействия на работника в течение рабочего дня (смены).</w:t>
              <w:br/>
              <w:t>Результаты оценки оформляются в виде отчета.</w:t>
              <w:br/>
              <w:t>Утвержден Классификатор вредных и (или) опасных производственных факторов. Он содержит 5 разделов: физические факторы, химический фактор, биологический фактор, тяжесть трудового процесса, напряженность трудового процесса.</w:t>
              <w:br/>
              <w:t>Утверждены форма отчета об оценке и инструкция по ее заполнению. Отчет оформляется организацией, проводившей оценку.</w:t>
              <w:b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7">
              <w:r>
                <w:rPr>
                  <w:rStyle w:val="InternetLink"/>
                  <w:b/>
                  <w:bCs/>
                </w:rPr>
                <w:t>Постановление Правительства РФ от 24 марта 2014 г. N 225 "О внесении изменения в пункт 2 Правил подсчета и подтверждения страхового стажа для установления трудовых пенсий"</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rPr>
              <w:t>Подсчет страхового стажа для установления трудовой пенсии: увеличена максимальная продолжительность периода ухода за детьми.</w:t>
            </w:r>
            <w:r>
              <w:rPr/>
              <w:br/>
              <w:t>Скорректированы правила подсчета и подтверждения страхового стажа для установления трудовых пенсий.</w:t>
              <w:br/>
              <w:t>В страховой стаж включается (засчитывается) период ухода одного из родителей за каждым ребенком до достижения им возраста 1,5 лет. Суммарная продолжительность засчитываемого периода увеличена с 3 до 4,5 лет.</w:t>
              <w:br/>
              <w:t>Коррективы обусловлены поправками, которые внесены в декабре 2013 г. в т. ч. в Закон о трудовых пенс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8">
              <w:r>
                <w:rPr>
                  <w:rStyle w:val="InternetLink"/>
                  <w:b/>
                  <w:bCs/>
                </w:rPr>
                <w:t>Приказ Министерства труда и социальной защиты РФ от 25 октября 2013 г. N 574н "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физических лиц, заключивших трудовой договор с работником"</w:t>
              </w:r>
            </w:hyperlink>
          </w:p>
          <w:p>
            <w:pPr>
              <w:pStyle w:val="Normal"/>
              <w:autoSpaceDE w:val="false"/>
              <w:jc w:val="both"/>
              <w:rPr>
                <w:rStyle w:val="StrongEmphasis"/>
              </w:rPr>
            </w:pPr>
            <w:r>
              <w:rPr/>
              <w:t>Зарегистрировано в Минюсте РФ 21 марта 2014 г. Регистрационный № 3168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егистрация страхователей-физлиц, с которыми работники заключили трудовой договор: новый административный регламент ФСС России.</w:t>
            </w:r>
            <w:r>
              <w:rPr/>
              <w:br/>
              <w:t>Обновлен один из административных регламентов ФСС России. Речь идет о том, который регламентирует процедуры регистрации и снятия с учета страхователей-физлиц, с которыми работники заключили трудовой договор.</w:t>
              <w:br/>
              <w:t>Как и прежде, услугу предоставляют территориальные органы Фонда.</w:t>
              <w:br/>
              <w:t>При регистрации страхователей им выдаются (направляются) уведомления о регистрации в качестве страхователя, а также о размере страховых взносов на ОСС от несчастных случаев на производстве и профзаболеваний. При снятии с учета - копии соответствующих решений территориального органа Фонда. При снятии с учета и регистрации в связи с изменением места жительства заявитель получает уведомление о регистрации.</w:t>
              <w:br/>
              <w:t>Сроки оказания услуги практически не изменились. Указанные лица регистрируются в течение 5 рабочих дней, а снимаются с учета - в течение 14 календарных дней. При смене места жительства страхователя его учетное дело передается в соответствующий орган ФСС России в срок, не превышающий 5 рабочих дней. В течение 5 рабочих дней (а не 5 дней) после получения этих документов физлицо регистрируется в качестве страхователя по новому адресу.</w:t>
              <w:br/>
              <w:t>Приведен перечень документов, представляемых для оказания госуслуги. Например, при регистрации в качестве страхователя подаются заявление, документ, удостоверяющий личность, копии трудовых книжек нанятых работников или заключенных трудовых договоров. Отметим, что ранее список представляемых документов был шире. Сейчас некоторые документы запрашиваются у других органов в рамках межведомственного сотрудничества.</w:t>
              <w:br/>
              <w:t>Установлены показатели доступности и качества госуслуги.</w:t>
              <w:br/>
              <w:t>Уделено внимание обжалованию действий (бездействия) и решений территориальных органов ФСС России и их должностных лиц.</w:t>
              <w:br/>
              <w:t>Приведен перечень региональных отделений Фонда. Утверждены формы заявлений о регистрации в качестве страхователя-физлица и о снятии с регистрационного учета.</w:t>
              <w:br/>
              <w:t>Прежний регламент утрачивает силу.</w:t>
              <w:b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49">
              <w:r>
                <w:rPr>
                  <w:rStyle w:val="InternetLink"/>
                  <w:b/>
                  <w:bCs/>
                </w:rPr>
                <w:t>Приказ Министерства труда и социальной защиты РФ от 25 октября 2013 г. № 576н “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и снятию с регистрационного учета страхователей - юридических лиц по месту нахождения обособленных подразделений”</w:t>
              </w:r>
            </w:hyperlink>
          </w:p>
          <w:p>
            <w:pPr>
              <w:pStyle w:val="Normal"/>
              <w:autoSpaceDE w:val="false"/>
              <w:jc w:val="both"/>
              <w:rPr>
                <w:rStyle w:val="StrongEmphasis"/>
              </w:rPr>
            </w:pPr>
            <w:r>
              <w:rPr/>
              <w:t>Зарегистрировано в Минюсте РФ 19 марта 2014 г. Регистрационный № 3165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егистрация страхователей в органах ФСС по месту нахождения обособленных подразделений: обновлен административный регламент.</w:t>
            </w:r>
            <w:r>
              <w:rPr/>
              <w:br/>
              <w:t>Утвержден новый административный регламент, в соответствии с которым территориальные органы ФСС оказывают госуслугу по регистрации и снятию с регистрационного учета страхователей - юрлиц по месту нахождения обособленных подразделений.</w:t>
              <w:br/>
              <w:t>Последние должны иметь отдельный баланс, расчетный счет и начислять выплаты и иные вознаграждения в пользу физлиц.</w:t>
              <w:br/>
              <w:t>Уточнено, что заявителями выступают российские юрлица, а также иностранные организации, компании и другие корпоративные образования, обладающие гражданской правоспособностью, созданные в соответствии с иностранным законодательством, международные организации, их филиалы и представительства в нашей стране. За получением госуслуги также могут обратиться законные или уполномоченные представители названных субъектов.</w:t>
              <w:br/>
              <w:t>Процедура постановки на учет по-прежнему занимает не более 5 рабочих дней с даты представления всех необходимых документов. А вот максимальный срок снятия с учета увеличен с 5 до 14 рабочих дней.</w:t>
              <w:br/>
              <w:t>Чтобы встать на учет, достаточно подать соответствующее заявление и представить копии документов, подтверждающих наличие у обособленного подразделения отдельного баланса, расчетного счета и начислений в пользу физлиц. Для снятия с учета - заявление и копии документов о прекращении соответствующих полномочий подразделения. Остальные сведения территориальный орган ФСС запросит самостоятельно в межведомственном порядке.</w:t>
              <w:br/>
              <w:t>Заявителям предоставлена возможность воспользоваться единым порталом госуслуг. При этом подаваемые документы должны быть заверены квалифицированной подписью. Госуслуга предоставляется бесплатно. Максимальное время ожидания в очереди при обращении за ней и получении результата сокращен с 30 до 15 мин.</w:t>
              <w:br/>
              <w:t>Прежний регламент утратил силу.</w:t>
              <w:b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0">
              <w:r>
                <w:rPr>
                  <w:rStyle w:val="InternetLink"/>
                  <w:b/>
                  <w:bCs/>
                </w:rPr>
                <w:t>Постановление Правительства РФ от 22 марта 2014 г. N 220 "Об утверждении коэффициента индексации с 1 апреля 2014 г. социальных пенсий"</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апреля социальные пенсии вырастут на 17,1%.</w:t>
            </w:r>
            <w:r>
              <w:rPr/>
              <w:br/>
              <w:t>Социальные пенсии ежегодно индексируются с учетом темпов роста прожиточного минимума пенсионера за прошедший год.</w:t>
              <w:br/>
              <w:t>Так, прожиточный минимум пенсионера в целом по стране за 2013 г. составил 5 998 руб., за 2012 г. - 5 123 руб. Индекс роста за 2013 г. - 1,171.</w:t>
              <w:br/>
              <w:t>В связи с этим с 1 апреля 2014 г. социальные пенсии увеличиваются на 17,1%.</w:t>
              <w:br/>
              <w:t>В результате средний размер социальной пенсии повышается на 1 103 руб., социальной пенсии детей-инвалидов - на 1 515 руб., пенсии по инвалидности военнослужащих-призывников - на 1 552 руб., по случаю потери кормильца их семьям - на 1 313 руб.</w:t>
              <w:br/>
              <w:t>Средние пенсии граждан из числа инвалидов вследствие военной травмы и участников Великой Отечественной войны, получающих 2 пенсии, становятся больше соответственно на 1 808 руб. и 1 685 руб.</w:t>
              <w:br/>
              <w:t>Повышенные пенсии получат лица, пострадавшие в результате радиационных или техногенных катастроф, члены их семей, работники летно-испытательного состава и некоторые другие.</w:t>
              <w:br/>
              <w:t>Средний размер дополнительного ежемесячного материального обеспечения граждан за выдающиеся достижения и особые заслуги перед Россией вырастит на 2 103 руб.</w:t>
              <w:br/>
              <w:t>Постановление вступает в силу с 1 апреля 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1">
              <w:r>
                <w:rPr>
                  <w:rStyle w:val="InternetLink"/>
                  <w:b/>
                  <w:bCs/>
                </w:rPr>
                <w:t>Указ Президента РФ от 31 марта 2014 г. N 189 "О призыве в апреле - июле 2014 г. граждан Российской Федерации на военную службу и об увольнении с военной службы граждан, проходящих военную службу по призыву"</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В результате весеннего призыва 2014 г. пойдут служить 154 тыс. россиян.</w:t>
            </w:r>
            <w:r>
              <w:rPr/>
              <w:br/>
              <w:t>С 1 апреля по 15 июля 2014 г. на военную службу призываются граждане нашей страны мужского пола в возрасте от 18 до 27 лет, состоящие либо обязанные состоять на воинском учете и не пребывающие в запасе.</w:t>
              <w:br/>
              <w:t>Планируется призвать 154 000 (за аналогичный период 2013 г. - 153 200) россиян.</w:t>
              <w:br/>
              <w:t>Солдаты, матросы, сержанты и старшины, срок службы по призыву которых истек, подлежат увольнению.</w:t>
              <w:br/>
              <w:t>Указ вступает в силу со дня официального опублик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2">
              <w:r>
                <w:rPr>
                  <w:rStyle w:val="InternetLink"/>
                  <w:b/>
                  <w:bCs/>
                </w:rPr>
                <w:t>Постановление Правительства РФ от 28 марта 2014 г. N 241 "Об утверждении коэффициента дополнительного увеличения с 1 апреля 2014 г. размера страховой части трудовой пенсии по старости и размеров трудовой пенсии по инвалидности и трудовой пенсии по случаю потери кормильца"</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С 1 апреля 2014 г. трудовые пенсии вырастут на 1,7%!</w:t>
            </w:r>
            <w:r>
              <w:rPr/>
              <w:br/>
              <w:t>С 1 апреля 2014 г. коэффициент дополнительного увеличения размеров страховой части трудовой пенсии по старости, а также трудовых пенсий по инвалидности и по случаю потери кормильца составляет 1,017. В результате их размеры вырастут на 1,7%.</w:t>
              <w:br/>
              <w:t>Напомним, что с 1 февраля 2014 г. размеры страховой части трудовой пенсии по старости, а также трудовой пенсии по инвалидности и трудовой пенсии по случаю потери кормильца проиндексированы на 6,5%.</w:t>
              <w:br/>
              <w:t>Постановление вступает в силу с 01.04.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3">
              <w:r>
                <w:rPr>
                  <w:rStyle w:val="InternetLink"/>
                  <w:b/>
                  <w:bCs/>
                </w:rPr>
                <w:t>Постановление Правительства РФ от 28 марта 2014 г. N 240 "Об утверждении коэффициента индексации расчетного пенсионного капитала застрахованных лиц"</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b/>
                <w:bCs/>
              </w:rPr>
              <w:t>Расчетный пенсионный капитал проиндексируют на 8,3%.</w:t>
            </w:r>
            <w:r>
              <w:rPr/>
              <w:br/>
              <w:t>Установлен коэффициент индексации расчетного пенсионного капитала застрахованных лиц, определенного по состоянию на 1 января 2013 г. Он составляет 1,083.</w:t>
              <w:br/>
              <w:t>Расчетный пенсионный капитал - это общая сумма страховых взносов и иных поступлений в ПФР за застрахованное лицо и пенсионные права в денежном выражении, приобретенные до 1 января 2002 г. На его основе определяется размер страховой части трудовой пенсии.</w:t>
              <w:br/>
              <w:t>Индексация производится за период с 1 января 2002 г. до дня, с которого назначается указанная часть пенсии.</w:t>
              <w:br/>
              <w:t>Постановление вступает в силу с 1 апреля 2014 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rPr>
            </w:pPr>
            <w:hyperlink r:id="rId54">
              <w:r>
                <w:rPr>
                  <w:rStyle w:val="InternetLink"/>
                  <w:b/>
                  <w:bCs/>
                </w:rPr>
                <w:t>Постановление Правительства РФ от 22 марта 2014 г. N 221 "О внесении изменений в постановление Совета Министров - Правительства Российской Федерации от 23 октября 1993 г. N 1090"</w:t>
              </w:r>
            </w:hyperlink>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t>Внесены изменения в Правила дорожного движения.</w:t>
              <w:br/>
              <w:t>Уточняются понятия "Велосипед", "Мопед", "Пешеход", "Тротуар".</w:t>
              <w:br/>
              <w:t>Вводятся новые термины "Велосипедист", "Велосипедная дорожка", "Полоса для велосипедистов", "Пешеходная дорожка", "Пешеходная зона", "Пешеходная и велосипедная дорожка (велопешеходная дорожка)".</w:t>
              <w:br/>
              <w:t>Появляются знаки (разметки), указывающие на велопешеходные дорожки с совмещенным и раздельным движением, их окончание, а также для обозначения дороги с полосой для велосипедистов. По ней движение велосипедистов и водителей мопедов осуществляется по специально выделенной полосе навстречу общему потоку транспортных средств. Это позволяет двигаться в обе стороны на дорогах с односторонним движением. На полосе для велосипедистов запрещена остановка.</w:t>
              <w:br/>
              <w:t>Кроме того, запрещается движение механических транспортных средств по велосипедным и велопешеходным дорожкам, а также по полосам для велосипедистов. В последнем случае запрет не распространяется на мопеды.</w:t>
              <w:br/>
              <w:t>Велосипедисты в возрасте до 7 лет должны ехать только по тротуарам, пешеходным, велопешеходным дорожкам и в пределах пешеходных зон, от 7 до 14 лет - также по велосипедным дорожкам.</w:t>
              <w:br/>
              <w:t>Закреплена обязанность водителей мопедов предъявлять сотрудникам ГАИ водительское удостоверение.</w:t>
              <w:br/>
              <w:br/>
              <w:t>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БЛАСТНОЕ ЗАКОНОДАТЕЛЬСТВО</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каз Министерства по регулированию контрактной системы в сфере закупок Иркутской области от 20.02.2014 № 30-мп «Об утверждении Положения о по-рядке 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уполномоченным исполнительным органом государственной власти Иркутской области заказчику сведений, извещений и протоколов»</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 xml:space="preserve">Утвержден порядок </w:t>
            </w:r>
            <w:r>
              <w:rPr/>
              <w:t>формирования и направления заказчиком сведений, подлежащих включению в реестр контрактов, содержащий сведения, составляющие государственную тайну, а также направления уполномоченным исполнительным органом государственной власти Иркутской области заказчику сведений, извещений и протоколов.</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5">
              <w:r>
                <w:rPr>
                  <w:rStyle w:val="InternetLink"/>
                </w:rPr>
                <w:t>Выпуск «Областная газета» # 23 (1191) от 03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Иркутской области от 17.02.2014 № 54-пп «Об установлении минимального размера взноса на капитальный ремонт общего имущества в многоквартирных домах, расположенных на территории Иркутской области, на 2014 год»</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bCs/>
              </w:rPr>
            </w:pPr>
            <w:r>
              <w:rPr>
                <w:bCs/>
              </w:rPr>
              <w:t>Утвержден минимальный размер</w:t>
            </w:r>
            <w:r>
              <w:rPr/>
              <w:t xml:space="preserve"> взноса на капитальный ремонт общего имущества в многоквартирных домах, расположенных на территории Иркутской области, на 2014 год (от 3,41руб. до 7,87руб. за 1кв.м. в южных районах Иркутской обла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6">
              <w:r>
                <w:rPr>
                  <w:rStyle w:val="InternetLink"/>
                </w:rPr>
                <w:t>Выпуск «Областная газета» # 23 (1191) от 03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autoSpaceDE w:val="false"/>
              <w:jc w:val="both"/>
              <w:rPr/>
            </w:pPr>
            <w:r>
              <w:rPr/>
              <w:t>Постановление Правительства Иркутской области от 11.02.2014 № 53-пп «Об утверждении Положения о порядке отлова, транспортировки и передержки безнадзорных собак и кошек в Иркутской обла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усмотрено, что отлов безнадзорных животных производится на основании принятых специализированной организацией письменных или устных заявок на отлов безнадзорных животных граждан и организаций (далее - заявка) в срок, не превышающий трех календарных дней со дня поступления заявки, а также при проведении плановых мероприятий по отлову безнадзорных животных в соответствии с условиями контракта.</w:t>
            </w:r>
          </w:p>
          <w:p>
            <w:pPr>
              <w:pStyle w:val="Normal"/>
              <w:autoSpaceDE w:val="false"/>
              <w:ind w:firstLine="540"/>
              <w:jc w:val="both"/>
              <w:rPr>
                <w:bCs/>
              </w:rPr>
            </w:pPr>
            <w:r>
              <w:rPr/>
              <w:t>Установлены требования к заявке, способы отлова, требования к транспортировке безнадзорных живот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rPr>
                <w:t>Выпуск «Областная газета» # 23 (1191) от 03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Приказ Службы потребительского рынка и лицензирования Иркутской области от 14.02.2014 № 2-спр </w:t>
            </w:r>
            <w:r>
              <w:rPr>
                <w:rStyle w:val="StrongEmphasis"/>
              </w:rPr>
              <w:t>«</w:t>
            </w:r>
            <w:r>
              <w:rPr/>
              <w:t>О внесении изменений в приказ службы потребительского рынка и лицензирования Иркутской области от 23 мая 2012 года № 14-спр»</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я вносятся в Приказ Службы потребительского рынка и лицензирования Иркутской области от 23.05.2012 N 14-спр "Об утверждении Административного регламента исполнения государственной функции по лицензионному контролю за розничной продажей алкогольной продукции на территории Иркутской области", - административный регламент изложен в новой редакции.</w:t>
            </w:r>
          </w:p>
          <w:p>
            <w:pPr>
              <w:pStyle w:val="S1"/>
              <w:spacing w:before="280" w:after="0"/>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8">
              <w:r>
                <w:rPr>
                  <w:rStyle w:val="InternetLink"/>
                </w:rPr>
                <w:t>Выпуск «Областная газета» # 25 (1193) от 07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Приказ Министерства по физической культуре, спорту и молодежной политике Иркутской области от 12.02.2014 № 11-мпр «Об утверждении Положения о развитии и поддержке региональной системы патриотического воспитания и допризывной подготовки молодежи на 2014-2018 год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bCs/>
              </w:rPr>
              <w:t>Утверждено</w:t>
            </w:r>
            <w:r>
              <w:rPr/>
              <w:t xml:space="preserve"> Положение о развитии и поддержке региональной системы патриотического воспитания и допризывной подготовки молодежи на 2014-2018 годы.</w:t>
            </w:r>
          </w:p>
          <w:p>
            <w:pPr>
              <w:pStyle w:val="S1"/>
              <w:spacing w:before="280" w:after="0"/>
              <w:rPr>
                <w:b/>
                <w:b/>
                <w:bCs/>
              </w:rPr>
            </w:pPr>
            <w:r>
              <w:rPr/>
              <w:t>Определен порядок выдвижения органами местного самоуправления, заключившими соглашение о сотрудничестве в сфере патриотического воспитания и допризывной подготовки молодежи, кандидатур  специалиста региональной сис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9">
              <w:r>
                <w:rPr>
                  <w:rStyle w:val="InternetLink"/>
                </w:rPr>
                <w:t>Выпуск «Областная газета» # 25 (1193) от 07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rPr>
            </w:pPr>
            <w:r>
              <w:rPr/>
              <w:t>Постановление Правительства Иркутской области от 21.02.2014 № 64-пп «О внесении изменений в постановление Правительства Иркутской области от 17 декабря 2012 года № 706-пп»</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b/>
                <w:b/>
                <w:bCs/>
              </w:rPr>
            </w:pPr>
            <w:r>
              <w:rPr/>
              <w:t>Вносятся изменения в постановление Правительства Иркутской области от 17.12.2012 N 706-пп "Об отдельных вопросах, связанных с обращением граждан за оказанием бесплатной юридической помощи в Иркутской области" в части корректировки перечня документов, подтверждающих право на получение  бесплатной юридической помощи.</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0">
              <w:r>
                <w:rPr>
                  <w:rStyle w:val="InternetLink"/>
                </w:rPr>
                <w:t>Выпуск «Областная газета» # 25 (1193) от 07 марта 2014</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Распоряжение Службы потребительского рынка и лицензирования Иркутской области от 07.03.2014 № 47-ср «О проведении месячника защиты прав потребителей»</w:t>
            </w:r>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 13 марта по 12 апреля  на территории Иркутской области проводится месячник защиты прав потребителей.</w:t>
            </w:r>
          </w:p>
          <w:p>
            <w:pPr>
              <w:pStyle w:val="Normal"/>
              <w:shd w:fill="FFFFFF" w:val="clear"/>
              <w:rPr>
                <w:b/>
                <w:b/>
                <w:bCs/>
              </w:rPr>
            </w:pPr>
            <w:r>
              <w:rPr>
                <w:bCs/>
              </w:rPr>
              <w:t>Главам муниципальных образований рекомендовано проинформировать население через СМИ о проведении месячника, провести мероприятия, направленные на защиту прав потребителей, а также организовать «горячую линию» в период месяч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Выпуск «Областная газета» # 26 (1194) от 12 марта 2014</w:t>
              </w:r>
            </w:hyperlink>
            <w:r>
              <w:rPr/>
              <w:t xml:space="preserve"> </w:t>
            </w:r>
          </w:p>
          <w:p>
            <w:pPr>
              <w:pStyle w:val="Normal"/>
              <w:autoSpaceDE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акон Иркутской области от 11.03.2014 N 27-ОЗ</w:t>
            </w:r>
          </w:p>
          <w:p>
            <w:pPr>
              <w:pStyle w:val="Normal"/>
              <w:autoSpaceDE w:val="false"/>
              <w:jc w:val="both"/>
              <w:rPr>
                <w:bCs/>
              </w:rPr>
            </w:pPr>
            <w:r>
              <w:rPr>
                <w:bCs/>
              </w:rPr>
              <w:t>"О внесении изменений в отдельные законы Иркутской области"</w:t>
            </w:r>
          </w:p>
          <w:p>
            <w:pPr>
              <w:pStyle w:val="Normal"/>
              <w:shd w:fill="FFFFFF" w:val="clear"/>
              <w:rPr>
                <w:rStyle w:val="StrongEmphasis"/>
                <w:bCs/>
              </w:rPr>
            </w:pPr>
            <w:r>
              <w:rPr>
                <w:bCs/>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Наименование </w:t>
            </w:r>
            <w:hyperlink r:id="rId62">
              <w:r>
                <w:rPr>
                  <w:rStyle w:val="InternetLink"/>
                  <w:bCs/>
                  <w:color w:val="0000FF"/>
                </w:rPr>
                <w:t>Закон</w:t>
              </w:r>
            </w:hyperlink>
            <w:r>
              <w:rPr>
                <w:bCs/>
              </w:rPr>
              <w:t>а Иркутской области от 5 марта 2010 года N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изложено в новой редакции -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firstLine="540"/>
              <w:jc w:val="both"/>
              <w:rPr/>
            </w:pPr>
            <w:r>
              <w:rPr/>
              <w:t xml:space="preserve">наименование </w:t>
            </w:r>
            <w:hyperlink r:id="rId63">
              <w:r>
                <w:rPr>
                  <w:rStyle w:val="InternetLink"/>
                  <w:color w:val="0000FF"/>
                </w:rPr>
                <w:t>Закон</w:t>
              </w:r>
            </w:hyperlink>
            <w:r>
              <w:rPr/>
              <w:t>а Иркутской области от 8 июня 2010 года N 38-ОЗ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  -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firstLine="540"/>
              <w:jc w:val="both"/>
              <w:rPr>
                <w:b/>
                <w:b/>
                <w:bCs/>
              </w:rPr>
            </w:pPr>
            <w:r>
              <w:rPr>
                <w:b/>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28, 17.03.2014</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11.03.2014 N 28-ОЗ</w:t>
            </w:r>
          </w:p>
          <w:p>
            <w:pPr>
              <w:pStyle w:val="Normal"/>
              <w:autoSpaceDE w:val="false"/>
              <w:jc w:val="both"/>
              <w:rPr/>
            </w:pPr>
            <w:r>
              <w:rPr/>
              <w:t>"О внесении изменения в часть 4(4) статьи 17 Закона Иркутской области "Об отдельных вопросах муниципальной службы в Иркутской области"</w:t>
            </w:r>
          </w:p>
          <w:p>
            <w:pPr>
              <w:pStyle w:val="Normal"/>
              <w:shd w:fill="FFFFFF" w:val="clear"/>
              <w:rPr>
                <w:rStyle w:val="StrongEmphasis"/>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Предусмотрено, что при определении размера пенсии за выслугу лет лицам, указанным в части 4(4) ст. 17 Закона</w:t>
            </w:r>
            <w:r>
              <w:rPr/>
              <w:t xml:space="preserve"> Иркутской области "Об отдельных вопросах муниципальной службы в Иркутской области</w:t>
            </w:r>
            <w:r>
              <w:rPr>
                <w:bCs/>
              </w:rPr>
              <w:t>, вместо 2,8 (ранее 2,3) суммы должностного оклада и ежемесячной надбавки к должностному окладу за классный чин применяется 2,8 (ранее 2,3) должностного оклада на день увольнения.</w:t>
            </w:r>
          </w:p>
          <w:p>
            <w:pPr>
              <w:pStyle w:val="Normal"/>
              <w:autoSpaceDE w:val="false"/>
              <w:ind w:firstLine="540"/>
              <w:jc w:val="both"/>
              <w:rPr/>
            </w:pPr>
            <w:r>
              <w:rPr/>
              <w:t>Предусмотрено, что данные поправки вступают в силу через десять календарных дней после дня их официального опубликования и распространяются на правоотношения, возникшие с 1 января 2010 года.</w:t>
            </w:r>
          </w:p>
          <w:p>
            <w:pPr>
              <w:pStyle w:val="Normal"/>
              <w:shd w:fill="FFFFFF" w:val="clear"/>
              <w:rPr>
                <w:b/>
                <w:b/>
                <w:bCs/>
              </w:rPr>
            </w:pPr>
            <w:r>
              <w:rPr/>
              <w:t xml:space="preserve">Размер пенсии за выслугу лет, назначенной лицам, замещавшим муниципальные должности муниципальной службы в Иркутской области, указанным в </w:t>
            </w:r>
            <w:hyperlink r:id="rId64">
              <w:r>
                <w:rPr>
                  <w:rStyle w:val="InternetLink"/>
                  <w:color w:val="0000FF"/>
                </w:rPr>
                <w:t>части 4(4) статьи 17</w:t>
              </w:r>
            </w:hyperlink>
            <w:r>
              <w:rPr/>
              <w:t xml:space="preserve"> Закона Иркутской области от 15 октября 2007 года N 88-оз "Об отдельных вопросах муниципальной службы в Иркутской области", подлежит перерасчету с 1 января 2010 года с учетом указанных измене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28, 17.03.2014</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от 26.02.2014 № 14-мпр «Об утверждении Порядка предоставления молодым семьям дополнительной социальной выплаты за счет средств областного бюджета при рождении (усыновлении) ребенк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Утвержден новый Порядок</w:t>
            </w:r>
            <w:r>
              <w:rPr/>
              <w:t xml:space="preserve"> предоставления молодым семьям дополнительной социальной выплаты за счет средств областного бюджета при рождении (усыновлении) ребенка, старый признается утратившим силу</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ластная", N 29, 19.03.2014</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он Иркутской области от 11.03.2014 № 29-ОЗ «О предоставлении жилых помещений жилищного фонда Иркутской области и социальных выплат отдельным категориям граждан»</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Закон регулирует отношения, связанные с предоставлением жилых помещений жилищного фонда Иркутской области и социальных выплат (далее - мер, установленных настоящим Законом) жителям Иркутской области, отнесенным к категориям граждан, указанным в </w:t>
            </w:r>
            <w:hyperlink r:id="rId65">
              <w:r>
                <w:rPr>
                  <w:rStyle w:val="InternetLink"/>
                  <w:color w:val="0000FF"/>
                </w:rPr>
                <w:t>статье 4</w:t>
              </w:r>
            </w:hyperlink>
            <w:r>
              <w:rPr/>
              <w:t xml:space="preserve"> Закона.</w:t>
            </w:r>
          </w:p>
          <w:p>
            <w:pPr>
              <w:pStyle w:val="Normal"/>
              <w:autoSpaceDE w:val="false"/>
              <w:ind w:firstLine="540"/>
              <w:jc w:val="both"/>
              <w:rPr/>
            </w:pPr>
            <w:r>
              <w:rPr/>
              <w:t xml:space="preserve">Гражданам, относящимся к категориям граждан, предусмотренным </w:t>
            </w:r>
            <w:hyperlink r:id="rId66">
              <w:r>
                <w:rPr>
                  <w:rStyle w:val="InternetLink"/>
                  <w:color w:val="0000FF"/>
                </w:rPr>
                <w:t>статьей 4</w:t>
              </w:r>
            </w:hyperlink>
            <w:r>
              <w:rPr/>
              <w:t xml:space="preserve"> Закона, предоставляются:</w:t>
            </w:r>
          </w:p>
          <w:p>
            <w:pPr>
              <w:pStyle w:val="Normal"/>
              <w:autoSpaceDE w:val="false"/>
              <w:ind w:firstLine="540"/>
              <w:jc w:val="both"/>
              <w:rPr/>
            </w:pPr>
            <w:r>
              <w:rPr/>
              <w:t>1) жилое помещение из специального жилищного фонда в собственность;</w:t>
            </w:r>
          </w:p>
          <w:p>
            <w:pPr>
              <w:pStyle w:val="Normal"/>
              <w:autoSpaceDE w:val="false"/>
              <w:ind w:firstLine="540"/>
              <w:jc w:val="both"/>
              <w:rPr/>
            </w:pPr>
            <w:r>
              <w:rPr/>
              <w:t>2) денежная компенсация в связи с уменьшением общей площади жилого помещения;</w:t>
            </w:r>
          </w:p>
          <w:p>
            <w:pPr>
              <w:pStyle w:val="Normal"/>
              <w:autoSpaceDE w:val="false"/>
              <w:ind w:firstLine="540"/>
              <w:jc w:val="both"/>
              <w:rPr/>
            </w:pPr>
            <w:r>
              <w:rPr/>
              <w:t>3) денежная компенсация расходов на оборудование жилого помещения плитой для приготовления пищи;</w:t>
            </w:r>
          </w:p>
          <w:p>
            <w:pPr>
              <w:pStyle w:val="Normal"/>
              <w:autoSpaceDE w:val="false"/>
              <w:ind w:firstLine="540"/>
              <w:jc w:val="both"/>
              <w:rPr/>
            </w:pPr>
            <w:r>
              <w:rPr/>
              <w:t>4) денежная компенсация расходов по уплате государственной пошлины за государственную регистрацию права собственности на жилое помещение;</w:t>
            </w:r>
          </w:p>
          <w:p>
            <w:pPr>
              <w:pStyle w:val="Normal"/>
              <w:autoSpaceDE w:val="false"/>
              <w:ind w:firstLine="540"/>
              <w:jc w:val="both"/>
              <w:rPr/>
            </w:pPr>
            <w:r>
              <w:rPr/>
              <w:t>5) денежная компенсация утрачиваемого права собственности на учитываемое строение;</w:t>
            </w:r>
          </w:p>
          <w:p>
            <w:pPr>
              <w:pStyle w:val="Normal"/>
              <w:autoSpaceDE w:val="false"/>
              <w:ind w:firstLine="540"/>
              <w:jc w:val="both"/>
              <w:rPr/>
            </w:pPr>
            <w:r>
              <w:rPr/>
              <w:t>6) денежная компенсация утрачиваемого права собственности на учитываемый земельный участок;</w:t>
            </w:r>
          </w:p>
          <w:p>
            <w:pPr>
              <w:pStyle w:val="Normal"/>
              <w:autoSpaceDE w:val="false"/>
              <w:ind w:firstLine="540"/>
              <w:jc w:val="both"/>
              <w:rPr/>
            </w:pPr>
            <w:r>
              <w:rPr/>
              <w:t>7) денежная компенсация расходов по проезду и провозу багажа в связи с переездом на новое место жительства.</w:t>
            </w:r>
          </w:p>
          <w:p>
            <w:pPr>
              <w:pStyle w:val="Normal"/>
              <w:autoSpaceDE w:val="false"/>
              <w:ind w:firstLine="540"/>
              <w:jc w:val="both"/>
              <w:rPr>
                <w:bCs/>
              </w:rPr>
            </w:pPr>
            <w:r>
              <w:rPr/>
              <w:t>Закон действует по 31 декабря 2014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ластная", N 28, 17.03.2014</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инистерства труда и занятости Иркутской области от 03.03.2014 N 15-мпр</w:t>
            </w:r>
          </w:p>
          <w:p>
            <w:pPr>
              <w:pStyle w:val="Normal"/>
              <w:autoSpaceDE w:val="false"/>
              <w:jc w:val="both"/>
              <w:rPr/>
            </w:pPr>
            <w:r>
              <w:rPr/>
              <w:t>"О внесении изменения в приказ министерства труда и занятости Иркутской области от 29 апреля 2013 года N 19-мпр "О минимальном количестве специальных рабочих мест для трудоустройства инвалидов на предприятиях, в учреждениях и организациях"</w:t>
            </w:r>
          </w:p>
          <w:p>
            <w:pPr>
              <w:pStyle w:val="Normal"/>
              <w:autoSpaceDE w:val="false"/>
              <w:jc w:val="both"/>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 установлении минимального количества специальных рабочих мест для трудоустройства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autoSpaceDE w:val="false"/>
              <w:ind w:firstLine="540"/>
              <w:jc w:val="both"/>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30, 21.03.2014</w:t>
            </w:r>
          </w:p>
          <w:p>
            <w:pPr>
              <w:pStyle w:val="Normal"/>
              <w:autoSpaceDE w:val="false"/>
              <w:jc w:val="both"/>
              <w:rPr>
                <w:bCs/>
              </w:rPr>
            </w:pPr>
            <w:r>
              <w:rPr>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Постановление Правительства Иркутской области от 11 февраля 2014 г. N 52-ПП "О внесении изменений в отдельные правовые акты Правительства Иркутской области"</w:t>
              </w:r>
            </w:hyperlink>
          </w:p>
          <w:p>
            <w:pPr>
              <w:pStyle w:val="Normal"/>
              <w:shd w:fill="FFFFFF" w:val="clear"/>
              <w:rPr>
                <w:color w:val="000000"/>
              </w:rPr>
            </w:pPr>
            <w:r>
              <w:rPr>
                <w:color w:val="000000"/>
              </w:rPr>
              <w:br/>
            </w:r>
          </w:p>
          <w:p>
            <w:pPr>
              <w:pStyle w:val="Normal"/>
              <w:autoSpaceDE w:val="false"/>
              <w:jc w:val="both"/>
              <w:rPr>
                <w:color w:val="000000"/>
              </w:rPr>
            </w:pPr>
            <w:r>
              <w:rPr>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rStyle w:val="S10"/>
              </w:rPr>
              <w:t>Скорректированы правила направления средств (части средств) областного материнского (семейного) капитала на улучшение жилищных условий.</w:t>
            </w:r>
          </w:p>
          <w:p>
            <w:pPr>
              <w:pStyle w:val="S1"/>
              <w:rPr/>
            </w:pPr>
            <w:r>
              <w:rPr/>
              <w:t>Установлено, что средства (часть средств) областного материнского (семейного) капитала направляются на уплату первоначального взноса при получении займа и (или)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одной из организаций, являющейся: кредитной организацией в соответствии с Федеральным законом от 2 декабря 1990 г. N 395-1 "О банках и банковской деятельности"; микрофинансовой организацией в соответствии с Федеральным законом от 2 июля 2010 г. N 151-ФЗ "О микрофинансовой деятельности и микрофинансовых организациях"; кредитным потребительским кооперативом в соответствии с Федеральным законом от 18 июля 2009 г. N 190-ФЗ "О кредитной кооперации"; иной организацией, осуществляющей предоставление займа по договору займа, исполнение обязательства по которому обеспечено ипотекой.</w:t>
            </w:r>
          </w:p>
          <w:p>
            <w:pPr>
              <w:pStyle w:val="Normal"/>
              <w:shd w:fill="FFFFFF" w:val="clear"/>
              <w:rPr>
                <w:bCs/>
              </w:rPr>
            </w:pPr>
            <w:r>
              <w:rPr>
                <w:bCs/>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становление вступает в силу через 10 календарных дней после его официального опубликования, за исключением абзацев третьего, четвертого, восьмого и девятого подпункта 2 пункта 1 постановления, которые вступают в силу с 1 июля 2014 г.</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Постановление Правительства Иркутской области от 17 марта 2014 г. N 116-ПП "Об утверждении коэффициентов для определения восстановительной стоимости строений и сооружений, принадлежащих гражданам на праве собственности, на 2014 год" (не вступило в силу)</w:t>
              </w:r>
            </w:hyperlink>
          </w:p>
          <w:p>
            <w:pPr>
              <w:pStyle w:val="Normal"/>
              <w:shd w:fill="FFFFFF" w:val="clear"/>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280"/>
              <w:rPr/>
            </w:pPr>
            <w:r>
              <w:rPr/>
              <w:t>Утверждены коэффициенты для определения восстановительной стоимости строений и сооружений, принадлежащих гражданам на праве собственности, на 2014 год.</w:t>
            </w:r>
          </w:p>
          <w:p>
            <w:pPr>
              <w:pStyle w:val="S1"/>
              <w:rPr/>
            </w:pPr>
            <w:r>
              <w:rPr/>
              <w:t>Постановление вступает в силу через 10 календарных дней после его официального опубликования.</w:t>
            </w:r>
          </w:p>
          <w:p>
            <w:pPr>
              <w:pStyle w:val="Normal"/>
              <w:shd w:fill="FFFFFF" w:val="clear"/>
              <w:rPr>
                <w:rStyle w:val="S1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1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9"/>
      <w:headerReference w:type="first" r:id="rId70"/>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 регистрации в Минюст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S10">
    <w:name w:val="s_10"/>
    <w:basedOn w:val="Style12"/>
    <w:qForma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ect.subscribe.ru/law.garant.rus,1246/20140318182137/n/m5238147/-/ext.garant.ru/subscribe/?code=fed&amp;sender=subscribe&amp;date=18032014&amp;url=http%3A%2F%2Fwww.garant.ru%2Fhotlaw%2Ffederal%2F531533%2F" TargetMode="External"/><Relationship Id="rId3" Type="http://schemas.openxmlformats.org/officeDocument/2006/relationships/hyperlink" Target="http://redirect.subscribe.ru/law.garant.rus,1246/20140324184735/n/m5238147/-/ext.garant.ru/subscribe/?code=fed&amp;sender=subscribe&amp;date=24032014&amp;url=http%3A%2F%2Fwww.garant.ru%2Fhotlaw%2Ffederal%2F532304%2F" TargetMode="External"/><Relationship Id="rId4" Type="http://schemas.openxmlformats.org/officeDocument/2006/relationships/hyperlink" Target="http://redirect.subscribe.ru/law.garant.rus,1246/20140319181832/n/m5238147/-/ext.garant.ru/subscribe/?code=fed&amp;sender=subscribe&amp;date=19032014&amp;url=http%3A%2F%2Fwww.garant.ru%2Fhotlaw%2Ffederal%2F531718%2F" TargetMode="External"/><Relationship Id="rId5" Type="http://schemas.openxmlformats.org/officeDocument/2006/relationships/hyperlink" Target="http://redirect.subscribe.ru/law.garant.rus,1246/20140303185831/n/m5238147/-/ext.garant.ru/subscribe/?code=fed&amp;sender=subscribe&amp;date=03032014&amp;url=http%3A%2F%2Fwww.garant.ru%2Fhotlaw%2Ffederal%2F528447%2F" TargetMode="External"/><Relationship Id="rId6" Type="http://schemas.openxmlformats.org/officeDocument/2006/relationships/hyperlink" Target="http://redirect.subscribe.ru/law.garant.rus,1246/20140304180835/n/m5238147/-/ext.garant.ru/subscribe/?code=fed&amp;sender=subscribe&amp;date=04032014&amp;url=http%3A%2F%2Fwww.garant.ru%2Fhotlaw%2Ffederal%2F528743%2F" TargetMode="External"/><Relationship Id="rId7" Type="http://schemas.openxmlformats.org/officeDocument/2006/relationships/hyperlink" Target="http://redirect.subscribe.ru/law.garant.rus,1246/20140307174231/n/m5238147/-/ext.garant.ru/subscribe/?code=fed&amp;sender=subscribe&amp;date=07032014&amp;url=http%3A%2F%2Fwww.garant.ru%2Fhotlaw%2Ffederal%2F529302%2F" TargetMode="External"/><Relationship Id="rId8" Type="http://schemas.openxmlformats.org/officeDocument/2006/relationships/hyperlink" Target="http://redirect.subscribe.ru/law.garant.rus,1246/20140307174231/n/m5238147/-/ext.garant.ru/subscribe/?code=fed&amp;sender=subscribe&amp;date=07032014&amp;url=http%3A%2F%2Fwww.garant.ru%2Fhotlaw%2Ffederal%2F529204%2F" TargetMode="External"/><Relationship Id="rId9" Type="http://schemas.openxmlformats.org/officeDocument/2006/relationships/hyperlink" Target="http://redirect.subscribe.ru/law.garant.rus,1246/20140311184820/n/m5238147/-/ext.garant.ru/subscribe/?code=fed&amp;sender=subscribe&amp;date=11032014&amp;url=http%3A%2F%2Fwww.garant.ru%2Fhotlaw%2Ffederal%2F529485%2F" TargetMode="External"/><Relationship Id="rId10" Type="http://schemas.openxmlformats.org/officeDocument/2006/relationships/hyperlink" Target="http://redirect.subscribe.ru/law.garant.rus,1246/20140311184820/n/m5238147/-/ext.garant.ru/subscribe/?code=fed&amp;sender=subscribe&amp;date=11032014&amp;url=http%3A%2F%2Fwww.garant.ru%2Fhotlaw%2Ffederal%2F529475%2F" TargetMode="External"/><Relationship Id="rId11" Type="http://schemas.openxmlformats.org/officeDocument/2006/relationships/hyperlink" Target="consultantplus://offline/ref=D8DC7E57A8FB0794FAC9C42C55A58C8D2EE46D406E4DC63E5DA0116930w0OBF" TargetMode="External"/><Relationship Id="rId12" Type="http://schemas.openxmlformats.org/officeDocument/2006/relationships/hyperlink" Target="consultantplus://offline/ref=798063683E8FC42CC54708AE848D8D59F597EE48471E9662875F334063c2P5F" TargetMode="External"/><Relationship Id="rId13" Type="http://schemas.openxmlformats.org/officeDocument/2006/relationships/hyperlink" Target="consultantplus://offline/ref=8E56DB886207E17D1E5727C0C75F13394A660EECBE9739FEEFC607949CtEQCF" TargetMode="External"/><Relationship Id="rId14" Type="http://schemas.openxmlformats.org/officeDocument/2006/relationships/hyperlink" Target="consultantplus://offline/ref=CC6D792E4B28432692873CEF20FBCA8254B60464A048A92FDFE168D85D0DR7F" TargetMode="External"/><Relationship Id="rId15" Type="http://schemas.openxmlformats.org/officeDocument/2006/relationships/hyperlink" Target="consultantplus://offline/ref=00541F43714A7916DDA8F3FE4BDA551DBA6F45965A11B9D3ACDEDE415Bb7S6F" TargetMode="External"/><Relationship Id="rId16" Type="http://schemas.openxmlformats.org/officeDocument/2006/relationships/hyperlink" Target="consultantplus://offline/ref=5C636779E776342BA770011453925419932871A043095DDC0A2C1F8760xFS1F" TargetMode="External"/><Relationship Id="rId17" Type="http://schemas.openxmlformats.org/officeDocument/2006/relationships/hyperlink" Target="consultantplus://offline/ref=A752BFE7E057719BF3534FF62F73AAE3DF7DC1FDA552E7009B4F601A09c1TAF" TargetMode="External"/><Relationship Id="rId18" Type="http://schemas.openxmlformats.org/officeDocument/2006/relationships/hyperlink" Target="consultantplus://offline/ref=F8633126A2C37EDC37004A07ED9506452E174FF99A031FA266FFBD1BA7S8VFF" TargetMode="External"/><Relationship Id="rId19" Type="http://schemas.openxmlformats.org/officeDocument/2006/relationships/hyperlink" Target="consultantplus://offline/ref=5D3CBCA1E55140A5723CB205E38460B6B13DD629B1E679B1130E528564g7WAF" TargetMode="External"/><Relationship Id="rId20" Type="http://schemas.openxmlformats.org/officeDocument/2006/relationships/hyperlink" Target="consultantplus://offline/ref=19F2DF9AD249979D7BF7199D6BE701B8EA84A96AA5E6135D23574710B67EXAF" TargetMode="External"/><Relationship Id="rId21" Type="http://schemas.openxmlformats.org/officeDocument/2006/relationships/hyperlink" Target="http://redirect.subscribe.ru/law.garant.rus,1246/20140312185127/n/m5238147/-/ext.garant.ru/subscribe/?code=fed&amp;sender=subscribe&amp;date=12032014&amp;url=http%3A%2F%2Fwww.garant.ru%2Fhotlaw%2Ffederal%2F529655%2F" TargetMode="External"/><Relationship Id="rId22" Type="http://schemas.openxmlformats.org/officeDocument/2006/relationships/hyperlink" Target="http://redirect.subscribe.ru/law.garant.rus,1246/20140312185127/n/m5238147/-/ext.garant.ru/subscribe/?code=fed&amp;sender=subscribe&amp;date=12032014&amp;url=http%3A%2F%2Fwww.garant.ru%2Fhotlaw%2Ffederal%2F529650%2F" TargetMode="External"/><Relationship Id="rId23" Type="http://schemas.openxmlformats.org/officeDocument/2006/relationships/hyperlink" Target="http://redirect.subscribe.ru/law.garant.rus,1246/20140312185127/n/m5238147/-/ext.garant.ru/subscribe/?code=fed&amp;sender=subscribe&amp;date=12032014&amp;url=http%3A%2F%2Fwww.garant.ru%2Fhotlaw%2Ffederal%2F529649%2F" TargetMode="External"/><Relationship Id="rId24" Type="http://schemas.openxmlformats.org/officeDocument/2006/relationships/hyperlink" Target="http://redirect.subscribe.ru/law.garant.rus,1246/20140312185127/n/m5238147/-/ext.garant.ru/subscribe/?code=fed&amp;sender=subscribe&amp;date=12032014&amp;url=http%3A%2F%2Fwww.garant.ru%2Fhotlaw%2Ffederal%2F529653%2F" TargetMode="External"/><Relationship Id="rId25" Type="http://schemas.openxmlformats.org/officeDocument/2006/relationships/hyperlink" Target="http://redirect.subscribe.ru/law.garant.rus,1246/20140312185127/n/m5238147/-/ext.garant.ru/subscribe/?code=fed&amp;sender=subscribe&amp;date=12032014&amp;url=http%3A%2F%2Fwww.garant.ru%2Fhotlaw%2Ffederal%2F529525%2F" TargetMode="External"/><Relationship Id="rId26" Type="http://schemas.openxmlformats.org/officeDocument/2006/relationships/hyperlink" Target="consultantplus://offline/ref=C834AC58F7B82E8ACBE5C8B29A15028AF3DDDD80D757F3E316CFD585C7EB2AE39816477834E1544FQEv9A" TargetMode="External"/><Relationship Id="rId27" Type="http://schemas.openxmlformats.org/officeDocument/2006/relationships/hyperlink" Target="consultantplus://offline/ref=C834AC58F7B82E8ACBE5C8B29A15028AF3DDDD80D757F3E316CFD585C7EB2AE39816477834E1544CQEv9A" TargetMode="External"/><Relationship Id="rId28" Type="http://schemas.openxmlformats.org/officeDocument/2006/relationships/hyperlink" Target="consultantplus://offline/ref=C834AC58F7B82E8ACBE5C8B29A15028AF3DDDD80D757F3E316CFD585C7EB2AE39816477834E1544BQEv8A" TargetMode="External"/><Relationship Id="rId29" Type="http://schemas.openxmlformats.org/officeDocument/2006/relationships/hyperlink" Target="consultantplus://offline/ref=E55C662D9509DD22A8618E636CCF307A066FD037DF551D11CB9C3EFCBB4C0592C872C9AE442397qEv1A" TargetMode="External"/><Relationship Id="rId30" Type="http://schemas.openxmlformats.org/officeDocument/2006/relationships/hyperlink" Target="http://redirect.subscribe.ru/law.garant.rus,1246/20140313182243/n/m5238147/-/ext.garant.ru/subscribe/?code=fed&amp;sender=subscribe&amp;date=13032014&amp;url=http%3A%2F%2Fwww.garant.ru%2Fhotlaw%2Ffederal%2F530150%2F" TargetMode="External"/><Relationship Id="rId31" Type="http://schemas.openxmlformats.org/officeDocument/2006/relationships/hyperlink" Target="http://redirect.subscribe.ru/law.garant.rus,1246/20140313182243/n/m5238147/-/ext.garant.ru/subscribe/?code=fed&amp;sender=subscribe&amp;date=13032014&amp;url=http%3A%2F%2Fwww.garant.ru%2Fhotlaw%2Ffederal%2F530152%2F" TargetMode="External"/><Relationship Id="rId32" Type="http://schemas.openxmlformats.org/officeDocument/2006/relationships/hyperlink" Target="http://redirect.subscribe.ru/law.garant.rus,1246/20140313182243/n/m5238147/-/ext.garant.ru/subscribe/?code=fed&amp;sender=subscribe&amp;date=13032014&amp;url=http%3A%2F%2Fwww.garant.ru%2Fhotlaw%2Ffederal%2F529682%2F" TargetMode="External"/><Relationship Id="rId33" Type="http://schemas.openxmlformats.org/officeDocument/2006/relationships/hyperlink" Target="http://redirect.subscribe.ru/law.garant.rus,1246/20140313182243/n/m5238147/-/ext.garant.ru/subscribe/?code=fed&amp;sender=subscribe&amp;date=13032014&amp;url=http%3A%2F%2Fwww.garant.ru%2Fhotlaw%2Ffederal%2F530239%2F" TargetMode="External"/><Relationship Id="rId34" Type="http://schemas.openxmlformats.org/officeDocument/2006/relationships/hyperlink" Target="http://redirect.subscribe.ru/law.garant.rus,1246/20140314185245/n/m5238147/-/ext.garant.ru/subscribe/?code=fed&amp;sender=subscribe&amp;date=14032014&amp;url=http%3A%2F%2Fwww.garant.ru%2Fhotlaw%2Ffederal%2F530856%2F" TargetMode="External"/><Relationship Id="rId35" Type="http://schemas.openxmlformats.org/officeDocument/2006/relationships/hyperlink" Target="consultantplus://offline/ref=606ED5F590F2E48E7B4D36408E1C7EF87E7804D0CEAD1BBC721527D54CB0C361F3869F238F1F0EV2J2B" TargetMode="External"/><Relationship Id="rId36" Type="http://schemas.openxmlformats.org/officeDocument/2006/relationships/hyperlink" Target="http://redirect.subscribe.ru/law.garant.rus,1246/20140314185245/n/m5238147/-/ext.garant.ru/subscribe/?code=fed&amp;sender=subscribe&amp;date=14032014&amp;url=http%3A%2F%2Fwww.garant.ru%2Fhotlaw%2Ffederal%2F530867%2F" TargetMode="External"/><Relationship Id="rId37" Type="http://schemas.openxmlformats.org/officeDocument/2006/relationships/hyperlink" Target="consultantplus://offline/ref=5B8877CE67A1E692BCFC9FC77613D634A7993ADFB78A9B9D0724F5A0C558AC3DAF444DE62114DCn4L3B" TargetMode="External"/><Relationship Id="rId38" Type="http://schemas.openxmlformats.org/officeDocument/2006/relationships/hyperlink" Target="http://redirect.subscribe.ru/law.garant.rus,1246/20140314185245/n/m5238147/-/ext.garant.ru/subscribe/?code=fed&amp;sender=subscribe&amp;date=14032014&amp;url=http%3A%2F%2Fwww.garant.ru%2Fhotlaw%2Ffederal%2F530863%2F" TargetMode="External"/><Relationship Id="rId39" Type="http://schemas.openxmlformats.org/officeDocument/2006/relationships/hyperlink" Target="consultantplus://offline/ref=FFA7AA98AAEC6EDF0778FC46848EC8EC4D8CEE67D829904CB7D229EF2CCDD959D9E5349830CAF7IFN5B" TargetMode="External"/><Relationship Id="rId40" Type="http://schemas.openxmlformats.org/officeDocument/2006/relationships/hyperlink" Target="http://redirect.subscribe.ru/law.garant.rus,1246/20140314185245/n/m5238147/-/ext.garant.ru/subscribe/?code=fed&amp;sender=subscribe&amp;date=14032014&amp;url=http%3A%2F%2Fwww.garant.ru%2Fhotlaw%2Ffederal%2F530869%2F" TargetMode="External"/><Relationship Id="rId41" Type="http://schemas.openxmlformats.org/officeDocument/2006/relationships/hyperlink" Target="consultantplus://offline/ref=6A74F910E1C898A775E427094FB65E113FDAA033235539736E15A3EC72PCL5C" TargetMode="External"/><Relationship Id="rId42" Type="http://schemas.openxmlformats.org/officeDocument/2006/relationships/hyperlink" Target="consultantplus://offline/ref=A07040E19E7BDB1BB5ABC7E7B7FDD069D242C2ADD177EC8FE92E99E039KFQ2C" TargetMode="External"/><Relationship Id="rId43" Type="http://schemas.openxmlformats.org/officeDocument/2006/relationships/hyperlink" Target="http://redirect.subscribe.ru/law.garant.rus,1246/20140319181832/n/m5238147/-/ext.garant.ru/subscribe/?code=fed&amp;sender=subscribe&amp;date=19032014&amp;url=http%3A%2F%2Fwww.garant.ru%2Fhotlaw%2Ffederal%2F531884%2F" TargetMode="External"/><Relationship Id="rId44" Type="http://schemas.openxmlformats.org/officeDocument/2006/relationships/hyperlink" Target="http://redirect.subscribe.ru/law.garant.rus,1246/20140321175853/n/m5238147/-/ext.garant.ru/subscribe/?code=fed&amp;sender=subscribe&amp;date=21032014&amp;url=http%3A%2F%2Fwww.garant.ru%2Fhotlaw%2Ffederal%2F532172%2F" TargetMode="External"/><Relationship Id="rId45" Type="http://schemas.openxmlformats.org/officeDocument/2006/relationships/hyperlink" Target="http://redirect.subscribe.ru/law.garant.rus,1246/20140321175853/n/m5238147/-/ext.garant.ru/subscribe/?code=fed&amp;sender=subscribe&amp;date=21032014&amp;url=http%3A%2F%2Fwww.garant.ru%2Fhotlaw%2Ffederal%2F532104%2F" TargetMode="External"/><Relationship Id="rId46" Type="http://schemas.openxmlformats.org/officeDocument/2006/relationships/hyperlink" Target="http://redirect.subscribe.ru/law.garant.rus,1246/20140325185750/n/m5238147/-/ext.garant.ru/subscribe/?code=fed&amp;sender=subscribe&amp;date=25032014&amp;url=http%3A%2F%2Fwww.garant.ru%2Fhotlaw%2Ffederal%2F533046%2F" TargetMode="External"/><Relationship Id="rId47" Type="http://schemas.openxmlformats.org/officeDocument/2006/relationships/hyperlink" Target="http://redirect.subscribe.ru/law.garant.rus,1246/20140326181726/n/m5238147/-/ext.garant.ru/subscribe/?code=fed&amp;sender=subscribe&amp;date=26032014&amp;url=http%3A%2F%2Fwww.garant.ru%2Fhotlaw%2Ffederal%2F533171%2F" TargetMode="External"/><Relationship Id="rId48" Type="http://schemas.openxmlformats.org/officeDocument/2006/relationships/hyperlink" Target="http://redirect.subscribe.ru/law.garant.rus,1246/20140327182225/n/m5238147/-/ext.garant.ru/subscribe/?code=fed&amp;sender=subscribe&amp;date=27032014&amp;url=http%3A%2F%2Fwww.garant.ru%2Fhotlaw%2Ffederal%2F533391%2F" TargetMode="External"/><Relationship Id="rId49" Type="http://schemas.openxmlformats.org/officeDocument/2006/relationships/hyperlink" Target="http://redirect.subscribe.ru/law.garant.rus,1246/20140327182225/n/m5238147/-/ext.garant.ru/subscribe/?code=fed&amp;sender=subscribe&amp;date=27032014&amp;url=http%3A%2F%2Fwww.garant.ru%2Fhotlaw%2Ffederal%2F533390%2F" TargetMode="External"/><Relationship Id="rId50" Type="http://schemas.openxmlformats.org/officeDocument/2006/relationships/hyperlink" Target="http://redirect.subscribe.ru/law.garant.rus,1246/20140328181521/n/m5238147/-/ext.garant.ru/subscribe/?code=fed&amp;sender=subscribe&amp;date=28032014&amp;url=http%3A%2F%2Fwww.garant.ru%2Fhotlaw%2Ffederal%2F533524%2F" TargetMode="External"/><Relationship Id="rId51" Type="http://schemas.openxmlformats.org/officeDocument/2006/relationships/hyperlink" Target="http://redirect.subscribe.ru/law.garant.rus,1246/20140331183614/n/m5238147/-/ext.garant.ru/subscribe/?code=fed&amp;sender=subscribe&amp;date=31032014&amp;url=http%3A%2F%2Fwww.garant.ru%2Fhotlaw%2Ffederal%2F534340%2F" TargetMode="External"/><Relationship Id="rId52" Type="http://schemas.openxmlformats.org/officeDocument/2006/relationships/hyperlink" Target="http://redirect.subscribe.ru/law.garant.rus,1246/20140331183614/n/m5238147/-/ext.garant.ru/subscribe/?code=fed&amp;sender=subscribe&amp;date=31032014&amp;url=http%3A%2F%2Fwww.garant.ru%2Fhotlaw%2Ffederal%2F534181%2F" TargetMode="External"/><Relationship Id="rId53" Type="http://schemas.openxmlformats.org/officeDocument/2006/relationships/hyperlink" Target="http://redirect.subscribe.ru/law.garant.rus,1246/20140331183614/n/m5238147/-/ext.garant.ru/subscribe/?code=fed&amp;sender=subscribe&amp;date=31032014&amp;url=http%3A%2F%2Fwww.garant.ru%2Fhotlaw%2Ffederal%2F534344%2F" TargetMode="External"/><Relationship Id="rId54" Type="http://schemas.openxmlformats.org/officeDocument/2006/relationships/hyperlink" Target="http://redirect.subscribe.ru/law.garant.rus,1246/20140331183614/n/m5238147/-/ext.garant.ru/subscribe/?code=fed&amp;sender=subscribe&amp;date=31032014&amp;url=http%3A%2F%2Fwww.garant.ru%2Fhotlaw%2Ffederal%2F534180%2F" TargetMode="External"/><Relationship Id="rId55" Type="http://schemas.openxmlformats.org/officeDocument/2006/relationships/hyperlink" Target="http://www.ogirk.ru/issue/og/2014-03-03/1191.html" TargetMode="External"/><Relationship Id="rId56" Type="http://schemas.openxmlformats.org/officeDocument/2006/relationships/hyperlink" Target="http://www.ogirk.ru/issue/og/2014-03-03/1191.html" TargetMode="External"/><Relationship Id="rId57" Type="http://schemas.openxmlformats.org/officeDocument/2006/relationships/hyperlink" Target="http://www.ogirk.ru/issue/og/2014-03-03/1191.html" TargetMode="External"/><Relationship Id="rId58" Type="http://schemas.openxmlformats.org/officeDocument/2006/relationships/hyperlink" Target="http://www.ogirk.ru/issue/og/2014-03-07/1193.html" TargetMode="External"/><Relationship Id="rId59" Type="http://schemas.openxmlformats.org/officeDocument/2006/relationships/hyperlink" Target="http://www.ogirk.ru/issue/og/2014-03-07/1193.html" TargetMode="External"/><Relationship Id="rId60" Type="http://schemas.openxmlformats.org/officeDocument/2006/relationships/hyperlink" Target="http://www.ogirk.ru/issue/og/2014-03-07/1193.html" TargetMode="External"/><Relationship Id="rId61" Type="http://schemas.openxmlformats.org/officeDocument/2006/relationships/hyperlink" Target="http://www.ogirk.ru/issue/og/2014-03-12/1194.html" TargetMode="External"/><Relationship Id="rId62" Type="http://schemas.openxmlformats.org/officeDocument/2006/relationships/hyperlink" Target="consultantplus://offline/ref=B52A9607BC71F13780A2F83367F1A1BD4E971FAF09160A6D9620E4FB82E15F80o0gFC" TargetMode="External"/><Relationship Id="rId63" Type="http://schemas.openxmlformats.org/officeDocument/2006/relationships/hyperlink" Target="consultantplus://offline/ref=E6443B2B42DFB6D731E92A42CF08F1C94906472A44F9AB36172D6452F6FF888Dc1hEC" TargetMode="External"/><Relationship Id="rId64" Type="http://schemas.openxmlformats.org/officeDocument/2006/relationships/hyperlink" Target="consultantplus://offline/ref=571616CB2448EEE2CB812761F2832BEA26FC27960CFD764845F5B21E72CE0687295A26684333028874FB62l3kAC" TargetMode="External"/><Relationship Id="rId65" Type="http://schemas.openxmlformats.org/officeDocument/2006/relationships/hyperlink" Target="consultantplus://offline/ref=95D81CEE07FCCA35FA9FE5475269CE7972CCF2F1A24ABA056B450E19EB159A42196CD32125FB0903B4F98Da8t8I" TargetMode="External"/><Relationship Id="rId66" Type="http://schemas.openxmlformats.org/officeDocument/2006/relationships/hyperlink" Target="consultantplus://offline/ref=92B5697670B4C672C95EB9C3F6146471A9B92CD58AA62A9A234114D784BA11E86D2DDC859CB0D8C8A265C1KFu6I" TargetMode="External"/><Relationship Id="rId67" Type="http://schemas.openxmlformats.org/officeDocument/2006/relationships/hyperlink" Target="http://www.garant.ru/hotlaw/irkutsk/530982/" TargetMode="External"/><Relationship Id="rId68" Type="http://schemas.openxmlformats.org/officeDocument/2006/relationships/hyperlink" Target="http://www.garant.ru/hotlaw/irkutsk/533799/"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rudyh</cp:lastModifiedBy>
  <cp:lastPrinted>2014-01-20T16:59:00Z</cp:lastPrinted>
  <dcterms:modified xsi:type="dcterms:W3CDTF">2014-04-01T03:48:00Z</dcterms:modified>
  <cp:revision>529</cp:revision>
  <dc:subject/>
  <dc:title>Мэру Шелеховского муниципального района</dc:title>
</cp:coreProperties>
</file>