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январь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20"/>
        <w:gridCol w:w="3404"/>
        <w:gridCol w:w="6186"/>
        <w:gridCol w:w="2748"/>
        <w:gridCol w:w="1612"/>
      </w:tblGrid>
      <w:tr>
        <w:trPr>
          <w:trHeight w:val="5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04"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
              <w:r>
                <w:rPr>
                  <w:rStyle w:val="InternetLink"/>
                  <w:b/>
                  <w:bCs/>
                </w:rPr>
                <w:t>Информация Пенсионного фонда РФ от 31 декабря 2013 г. "Порядок уплаты страховых взносов"</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2014 г. действуют новые правила расчета и уплаты страховых взносов в ПФР в фиксированном размере.</w:t>
            </w:r>
          </w:p>
          <w:p>
            <w:pPr>
              <w:pStyle w:val="Normal"/>
              <w:autoSpaceDE w:val="false"/>
              <w:ind w:firstLine="540"/>
              <w:jc w:val="both"/>
              <w:rPr/>
            </w:pPr>
            <w:r>
              <w:rPr/>
              <w:t>ПФР России обращает внимание на новый порядок уплаты страховых взносов на ОПС в фиксированном размере в 2014 г.</w:t>
            </w:r>
          </w:p>
          <w:p>
            <w:pPr>
              <w:pStyle w:val="Normal"/>
              <w:autoSpaceDE w:val="false"/>
              <w:ind w:firstLine="540"/>
              <w:jc w:val="both"/>
              <w:rPr/>
            </w:pPr>
            <w:r>
              <w:rPr/>
              <w:t>Для индивидуальных предпринимателей (ИП), адвокатов, нотариусов и других лиц, уплачивающих взносы в фиксированном размере, чья величина дохода за год не превышает 300 тыс. руб., размер взносов рассчитывается исходя не из 2, а из 1 МРОТ. Расчет производится по формуле: 1 МРОТ Х тариф Х 12 месяцев. Указанные лица уплачивают взносы до 31 декабря расчетного периода.</w:t>
            </w:r>
          </w:p>
          <w:p>
            <w:pPr>
              <w:pStyle w:val="Normal"/>
              <w:autoSpaceDE w:val="false"/>
              <w:ind w:firstLine="540"/>
              <w:jc w:val="both"/>
              <w:rPr>
                <w:bCs/>
              </w:rPr>
            </w:pPr>
            <w:r>
              <w:rPr/>
              <w:t>Главы крестьянских (фермерских) хозяйств рассчитывают взносы за себя и за каждого члена хозяйства по указанной формуле независимо от величины дохода.</w:t>
              <w:br/>
              <w:t>Для остальных лиц, если доход за год превышает 300 тыс. руб., размер взноса исчисляется исходя из 1 МРОТ плюс 1% от суммы доходов, превышающих 300 тыс. руб. (но не более величины, определенной по следующей формуле: 8 МРОТ Х тариф Х 12 месяцев). Данные плательщики вносят взносы до 1 апреля года, следующего за отчетным.</w:t>
              <w:br/>
              <w:t>Если плательщик применяет более одного режима налогообложения, облагаемые доходы от деятельности суммируются по итогам расчетного периода.</w:t>
              <w:br/>
              <w:t>Сведения о доходах ИП в Фонд направляют налоговые органы. Срок - до 15 июня года, следующего за истекшим расчетным периодом. После указанной даты (до окончания текущего расчетного периода) сведения представляются не позднее 1-го числа каждого следующего месяца. На основании этих данных могут быть выставлены требования об уплате недоимки по взносам, пеней и штрафов и проведено их взыскание.</w:t>
              <w:br/>
              <w:t>Если налогоплательщик не представил необходимую отчетность в налоговые органы до окончания расчетного периода, взносы взыскиваются исходя из 8 МРОТ.</w:t>
              <w:br/>
              <w:t>ИП, адвокаты, нотариусы (за исключением глав крестьянских (фермерских) хозяйств) по-прежнему освобождены от представления отчетности в ПФР.</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
              <w:r>
                <w:rPr>
                  <w:rStyle w:val="InternetLink"/>
                  <w:b/>
                  <w:bCs/>
                </w:rPr>
                <w:t>Информация Пенсионного фонда РФ от 31 декабря 2013 г. "Изменения для плательщиков страховых взносов в 2014 году"</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С 1 января 2014 г. вступают в силу изменения в Закон о страховых взносах.</w:t>
              <w:br/>
              <w:t>До 2016 г. сохранен тариф на уровне 2013 г. в отношении большинства плательщиков в размере 30% в пределах установленной величины базы для начисления взносов и 10% в бюджет ПФР сверх этого показателя. До 2018 г. продлен период применения льготного тарифа для малых предприятий производственной и социальной сфер, для социально ориентированных некоммерческих организаций, благотворительных и аптечных учреждений с постепенным ежегодным увеличением совокупного тарифа на 2 процентных пункта.</w:t>
              <w:br/>
              <w:t>Для организаций, оказывающих инжиниринговые услуги, тариф установлен на общих основаниях - 22% плюс 10%.</w:t>
              <w:br/>
              <w:t>За декабрь 2013 г. суммы взносов, зачисляемых в ПФР на выплату страховой и накопительной частей трудовой пенсии, перечисляются по прежним КБК до 15 января 2014 г. Предельная величина базы, с которой уплачиваются взносы в систему ОПС, в 2014 г. составит 624 тыс. руб. плюс 10% сверх этой суммы.</w:t>
              <w:br/>
              <w:t>Приведены тарифы взносов на ОПС. Предельная величина базы для начисления за 2013 г. - 568 тыс. руб.</w:t>
              <w:br/>
              <w:t>Взносы на ОПС должны уплачиваться на основании единого расчетного документа. Указаны тарифы, в том числе в соответствии с выбранным вариантом пенсионного обеспечения (направление 0% или 6% на накопительную часть трудовой пенсии).</w:t>
              <w:br/>
              <w:t>Обращается внимание на необходимость применять в распоряжениях о переводе средств коды ОКТМО вместо ОКАТО.</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
              <w:r>
                <w:rPr>
                  <w:rStyle w:val="InternetLink"/>
                  <w:b/>
                  <w:bCs/>
                </w:rPr>
                <w:t>Постановление Правительства РФ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Чиновники обязаны сообщать своему работодателю обо всех случаях получения ими подарков, которые были вручены на официальных мероприятиях в связи с должностным положением одаряемого или исполнением им служебных (должностных) обязанностей.</w:t>
              <w:br/>
              <w:t>Это не касается канцелярских принадлежностей, цветов и поощрений (наград).</w:t>
              <w:br/>
              <w:t>Указанная обязанность возложена на лиц, замещающих государственные (муниципальные) должности, государственных (муниципальных) служащих, служащих ЦБР, работников ПФР, ФСС, ФФОМС, иных госорганизаций. Им запрещено принимать подарки, не предусмотренные законодательством России, от физических и юридических лиц в связи с должностным положением или исполнением служебных (должностных) обязанностей.</w:t>
              <w:br/>
              <w:t>По общему правилу, уведомление о получении подарка представляется не позднее 3 рабочих дней с даты его вручения. Также подается документ, подтверждающий стоимость подарка (при наличии такового).</w:t>
              <w:br/>
              <w:t>Один экземпляр уведомления возвращается чиновнику с отметкой о регистрации, другой направляется в комиссию по поступлению и выбытию активов или в соответствующий коллегиальный орган, образованный в соответствии с законодательством о бухучете.</w:t>
              <w:br/>
              <w:t>Подарок дороже 3 тыс. руб. либо неопределенной стоимости сдается ответственному лицу работодателя на хранение. Презент, полученный лицом, замещающим государственную (муниципальную) должность, передается на хранение независимо от его стоимости.</w:t>
              <w:br/>
              <w:t>Если стоимость подарка не превышает 3 тыс. руб., он возвращается чиновнику. Если подарок дороже, чиновник может его выкупить.</w:t>
              <w:br/>
              <w:t>Если подарок не выкуплен и не нужен для обеспечения деятельности соответствующего органа или организации, он реализуется на торгах. Если презент не удалось реализовать с 2 попыток, он безвозмездно передается в благотворительную организацию или уничтожается.</w:t>
              <w:br/>
              <w:t>Средства, вырученные от реализации или выкупа подарков, зачисляются в доход соответствующего бюджет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ринять реализующий МПА</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5">
              <w:r>
                <w:rPr>
                  <w:rStyle w:val="InternetLink"/>
                  <w:b/>
                  <w:bCs/>
                </w:rPr>
                <w:t>Письмо Федерального казначейства от 19 декабря 2013 г. N 42-7.4-05/5.3-836 "О порядке указания в платежных документах клиентов идентификаторов платежа"</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С 1 января 2014 г. действуют новые правила указания информации в реквизитах распоряжений о переводе денежных средств в уплату платежей в бюджетную систему России.</w:t>
              <w:br/>
              <w:t>Согласно им с 31 марта 2014 г. в платежном поручении на перечисление платежей в бюджетную систему, а также платежей за государственные и муниципальные услуги должны указываться в т. ч. следующие идентификаторы. В реквизите 108 - идентификатор сведений о физическом лице (ИП), в реквизите 22 "Код" - уникальный идентификатор начислений (УИН).</w:t>
              <w:br/>
              <w:t>В переходный период с 1 января 2014 г. до 31 марта 2014 г. в реквизите 108 платежного поручения может указываться ИП, а в реквизите 24 "Назначение платежа" - УИН.</w:t>
              <w:br/>
              <w:t>Приведены особенности оформления заявки на кассовый расход.</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6">
              <w:r>
                <w:rPr>
                  <w:rStyle w:val="InternetLink"/>
                  <w:b/>
                  <w:bCs/>
                </w:rPr>
                <w:t>Информационное сообщение от 10 января 2014 г. "О порядке представления деклараций организациями,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 а также индивидуальными предпринимателями, осуществляющими розничную продажу пива и пивных напитков, сидра, пуаре, медовухи"</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Для подачи деклараций о розничной торговле алкоголем нужно воспользоваться специальным Интернет-порталом.</w:t>
            </w:r>
            <w:r>
              <w:rPr/>
              <w:br/>
              <w:t>В ноябре 2013 г. Правительство РФ скорректировало правила представления деклараций об объеме производства, оборота и (или) использования этилового спирта, алкогольной и спиртосодержащей продукции.</w:t>
              <w:br/>
              <w:t>В частности, с 1 января 2014 г. при подаче в электронном виде деклараций об объеме розничной продажи продукции используется формат, установленный Росалкогольрегулированием. Органы исполнительной власти регионов используют для приема документов программное обеспечение Службы.</w:t>
              <w:br/>
              <w:t xml:space="preserve">В связи с этим разъяснено, что с указанной даты организации, реализующие в розницу алкогольную и спиртосодержащую непищевую продукцию с содержанием этилового спирта более 25%, а также ИП, торгующие пивом, пивными напитками, сидром, пуаре, медовухой, с указанной даты используют программное обеспечение, расположенное по адресу: </w:t>
            </w:r>
            <w:hyperlink r:id="rId7" w:tgtFrame="_blank">
              <w:r>
                <w:rPr>
                  <w:rStyle w:val="InternetLink"/>
                </w:rPr>
                <w:t>https://service.alcolicenziat.ru.</w:t>
              </w:r>
            </w:hyperlink>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8">
              <w:r>
                <w:rPr>
                  <w:rStyle w:val="InternetLink"/>
                  <w:b/>
                  <w:bCs/>
                </w:rPr>
                <w:t>Приказ Министерства образования и науки РФ от 29 октября 2013 г. № 1199 "Об утверждении перечней профессий и специальностей среднего профессионального образования"</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Утвержден перечень профессий и специальностей среднего профобразования.</w:t>
              <w:br/>
              <w:t>Он призван заменить прежние перечень профессий начального профобразования и перечень специальностей среднего профобразования.</w:t>
              <w:br/>
              <w:t>Дело в том, что согласно новому Закону об образовании начальное профобразование не выделяется в самостоятельный уровень. Вместо этого в среднее профобразование введены 2 программы: подготовки квалифицированных рабочих, служащих и специалистов среднего звена.</w:t>
              <w:br/>
              <w:t>В новом перечне помимо наименований и кодов профессий (их укрупненных групп) приведены соответствующие им квалификации рабочего, служащего, специалиста среднего звена.</w:t>
              <w:br/>
              <w:t>Образовательные организации среднего профобразования вправе применять прежние перечни до завершения обучения лиц, ранее принятых на учебу по указанным в них профессиям и специальностям.</w:t>
              <w:br/>
              <w:t>Зарегистрировано в Минюсте РФ 26 декабря 2013 г. Регистрационный № 3086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9">
              <w:r>
                <w:rPr>
                  <w:rStyle w:val="InternetLink"/>
                  <w:b/>
                  <w:bCs/>
                </w:rPr>
                <w:t>Решение Верховного Суда РФ от 6 декабря 2013 г. N АКПИ13-997</w:t>
              </w:r>
            </w:hyperlink>
            <w:r>
              <w:rPr/>
              <w:br/>
            </w:r>
            <w:r>
              <w:rPr>
                <w:b/>
                <w:bCs/>
              </w:rPr>
              <w:t>Подключение к системам теплоснабжения: копии учредительных документов, прилагаемых к заявке, нотариально заверять не нужно.</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Проверена законность норм, регулирующих порядок подключения к системам теплоснабжения.</w:t>
              <w:br/>
              <w:t>Данные положения касаются сведений, которые должны указываться в заявке, направляемой исполнителю для заключения договора о подключении.</w:t>
              <w:br/>
              <w:t>ВС РФ пришел к выводу, что положения в отдельной части незаконны.</w:t>
              <w:br/>
              <w:t>Они являются таковыми в той мере, в какой исключают для юрлиц возможность приложить к заявке на указанное подключение копии учредительных документов, не заверенных нотариально.</w:t>
              <w:br/>
              <w:t>Как пояснил ВС РФ, закон не требует, чтобы эти документы при названном подключении оформлялись нотариально.</w:t>
              <w:br/>
              <w:t>Поэтому положения в этой части признаются недействующими.</w:t>
              <w:br/>
              <w:t>Что касается иных оспариваемых норм, ВС РФ счел, что они законны.</w:t>
              <w:br/>
              <w:t>Так, в заявке требуется указывать технические параметры подключаемого объекта (вид и параметры теплоносителей, режимы теплопотребления и т. д.).</w:t>
              <w:br/>
              <w:t>Как указал ВС РФ, по договору теплоснабжения лицо приобретает энергоресурс.</w:t>
              <w:br/>
              <w:t>При этом теплоэнергия, принимаемая установками этого лица, расходуется за определенный интервал времени и зависит от их индивидуальных характеристик.</w:t>
              <w:br/>
              <w:t>Следовательно, параметры теплоносителя, используемого в этих установках, объективно зависят от параметров последних, которые определяют технические параметры подключаемого объекта.</w:t>
              <w:br/>
              <w:t>В связи с этим подобные сведения не могут быть определены теплоснабжающей организацией, а поэтому должны указываться в заявке на подключение.</w:t>
              <w:br/>
              <w:t>Данные сведения относятся к существенным условиям договора теплоснабжения и подлежат представлению лицом, имеющим намерение подключить здание, строение, сооружение или иной объект капстроительства, на котором предполагается потребление теплоэнергии, тепловые сети или источник тепловой энергии.</w:t>
              <w:br/>
              <w:t>К заявке прилагается в т. ч. топографическая карта участка (она не требуется, если заявителем является физлицо, создающее (реконструирующее) объект индивидуального жилищного строительства).</w:t>
              <w:br/>
              <w:t>Как указал ВС РФ, такое требование законно, поскольку топографическая карта является документом, наличие которого у застройщика предусмотрено Градостроительным кодексом РФ.</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0">
              <w:r>
                <w:rPr>
                  <w:rStyle w:val="InternetLink"/>
                  <w:b/>
                  <w:bCs/>
                </w:rPr>
                <w:t>Приказ Федеральной службы по тарифам от 18 декабря 2013 г. № 233-э/2 "Об утверждении предельных уровней тарифов на услуги по передаче электрической энергии по субъектам Российской Федерации на 2014 год"</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а 2014 г. утверждены предельные минимальные и максимальные уровни тарифов на услуги по передаче электроэнергии по регионам.</w:t>
              <w:br/>
              <w:t>Это двухставочные тарифы, включающие ставку на содержание электросетей и ставку на оплату нормативных технологических потерь электроэнергии в электросетях, и одноставочные тарифы по уровням напряжения.</w:t>
              <w:br/>
              <w:t>Отдельно установлены предельные уровни тарифов на указанные услуги, оказываемые с использованием объектов электросетевого хозяйства и (или) их частей, переданных в аренду.</w:t>
              <w:br/>
              <w:t>В отдельных случаях возможно превышение предельных максимальных тарифов, если необходима реализация значительных инвестиционных программ.</w:t>
            </w:r>
          </w:p>
          <w:p>
            <w:pPr>
              <w:pStyle w:val="Normal"/>
              <w:autoSpaceDE w:val="false"/>
              <w:ind w:firstLine="540"/>
              <w:jc w:val="both"/>
              <w:rPr/>
            </w:pPr>
            <w:r>
              <w:rPr/>
              <w:t>Так, по Иркутской области установлены двухставочный и одноставочный тарифы в зависимости от уровня напряжения на два периода (с 01.01.2014 по 30.06.2014 и с 01.07.2014 по 31.12.2014).</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1">
              <w:r>
                <w:rPr>
                  <w:rStyle w:val="InternetLink"/>
                  <w:b/>
                  <w:bCs/>
                </w:rPr>
                <w:t>Информационное письмо Президиума Высшего Арбитражного Суда РФ от 10 декабря 2013 г. N 162</w:t>
              </w:r>
            </w:hyperlink>
            <w:r>
              <w:rPr/>
              <w:br/>
            </w:r>
            <w:r>
              <w:rPr>
                <w:b/>
                <w:bCs/>
              </w:rPr>
              <w:t>О сделках, заключенных под влиянием заблуждения, обмана, насилия, угрозы или неблагоприятных обстоятельств.</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Среди выводов, которые приведены, можно выделить следующие.</w:t>
              <w:br/>
              <w:t>В ГК РФ закреплен лишь примерный перечень обстоятельств, заблуждение в отношении которых имеет существенное значение и может являться основанием для оспаривания сделки.</w:t>
              <w:br/>
              <w:t>Таковыми обстоятельствами могут быть признаны техническая ошибка, допущенная истцом при заключении договора; заблуждение относительно личности другой стороны.</w:t>
              <w:br/>
              <w:t>В то же время заблуждение относительно правовых последствий сделки не признается подобным основанием.</w:t>
              <w:br/>
              <w:t>Кроме того, нет такого основания для оспаривания, если суд установит, что истец в обоснование требования ссылается на обстоятельство, относительно которого он не заблуждался.</w:t>
              <w:br/>
              <w:t>При оспаривании договора аренды речь не может идти о заблуждении арендатора относительно качеств предмета аренды, если он не проявил должной осмотрительности (например, даже не осмотрел помещение перед сделкой).</w:t>
              <w:br/>
              <w:t>Приведены примеры обстоятельств, намеренное умалчивание о которых может признаваться обманом при совершении сделки.</w:t>
              <w:br/>
              <w:t>О кабальной сделке может свидетельствовать, в частности, чрезмерное превышение цены договора относительно иных соглашений такого вида.</w:t>
              <w:br/>
              <w:t>Между тем для оспаривания сделки по иным перечисленным основаниям не требуется доказывать ее крайнюю невыгодность.</w:t>
              <w:br/>
              <w:t>Применение насилия при заключении сделки может подтверждаться не только фактом наличия уголовного производства.</w:t>
              <w:br/>
              <w:t>Как сделку, заключенную под влиянием угрозы, можно оспорить и заявление участника о выходе из ООО.</w:t>
              <w:br/>
              <w:t>При удовлетворении судом требований такой истец считается не вышедшим из состава ООО. При этом он вправе как потерпевший требовать возмещения ему убытков.</w:t>
              <w:br/>
              <w:t>При оспаривании сделки угрозой может считаться и возможность совершения правомерных действий, которые направлены на достижение правовых последствий, не желаемых потерпевшей стороно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2">
              <w:r>
                <w:rPr>
                  <w:rStyle w:val="InternetLink"/>
                  <w:b/>
                  <w:bCs/>
                </w:rPr>
                <w:t>Постановление Правительства РФ от 13 января 2014 г. N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hyperlink>
            <w:r>
              <w:rPr/>
              <w:br/>
            </w:r>
            <w:r>
              <w:rPr>
                <w:b/>
                <w:bCs/>
              </w:rPr>
              <w:t>Контрактная система: в каких случаях твердую цену определять не нужно?</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1 января 2014 г. вступил в силу Закон о контрактной системе закупок для государственных (муниципальных) нужд. Установлено требование определять твердую цену на весь срок исполнения контракта. Правительство РФ определяет случаи, когда можно указать ориентировочную цену либо формулу и максимальное значение.</w:t>
              <w:br/>
              <w:t>Это заключение контрактов на оказание услуг обязательного страхования, предусмотренного федеральным законом; агентских услуг (размер вознаграждения агента зависит от результата исполнения поручения принципала). Речь также идет об оценке недвижимого имущества, если вознаграждение оценщика пропорционально оценочной стоимости объект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3">
              <w:r>
                <w:rPr>
                  <w:rStyle w:val="InternetLink"/>
                  <w:b/>
                  <w:bCs/>
                </w:rPr>
                <w:t>Информация Федеральной налоговой службы от 14 января 2014 г. "Федеральная налоговая служба сообщает о начале проведения декларационной кампании"</w:t>
              </w:r>
            </w:hyperlink>
            <w:r>
              <w:rPr/>
              <w:br/>
            </w:r>
            <w:r>
              <w:rPr>
                <w:b/>
                <w:bCs/>
              </w:rPr>
              <w:t>Стартовала декларационная кампания по НДФЛ за 2013 г.</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ФНС России сообщает, что декларация по НДФЛ (форма 3-НДФЛ) за 2013 г. подается до 30 апреля 2014 г.</w:t>
              <w:br/>
              <w:t>Представить ее обязаны, в частности, лица, которые в прошлом году продали имущество (если оно находилось в их собственности менее 3 лет), ценные бумаги, доли в уставном капитале; сдавали в аренду квартиры, комнаты и иное имущество; выиграли в лотерею или тотализатор. Также следует задекларировать доходы, полученные в порядке дарения или с которых не был удержан налог.</w:t>
              <w:br/>
              <w:t>За непредставление декларации в установленный срок предусмотрен штраф не менее 1 тыс. руб.</w:t>
              <w:br/>
              <w:t>На граждан, подающих декларацию только для получения вычета по НДФЛ, установленный срок - до 30 апреля 2014 г. - не распространяется. Они могут представить декларацию в любое время в течение всего года.</w:t>
              <w:br/>
              <w:t>При заполнении декларации налоговое ведомство рекомендует использовать специальную компьютерную программу "Декларация 2013", которая размещена на сайте Службы. Кроме того, с помощью сервиса "Личный кабинет налогоплательщика для физических лиц" можно заполнить декларацию в интерактивном режиме онлайн (без скачивания программы) и направить ее в налоговый орган в электронной форме (при наличии усиленной квалифицированной электронной подписи).</w:t>
              <w:br/>
              <w:t>Декларации необходимо представлять в налоговый орган по месту своего учета (месту жительства). Адрес, телефон и точное время работы инспекции можно узнать на сайтах управлений ФНС России по субъектам Федерации или с помощью онлайн-сервиса "Узнайте адрес и платежные реквизиты Вашей инспекции".</w:t>
              <w:br/>
              <w:t>Улучшена организация работы налоговых инспекций. До окончания декларационной кампании изменен график их работы (в том числе по выходным дням). Функционируют дополнительные консультационные пункты и телефоны "горячей линии". Проводятся Дни открытых дверей, семинары и тренинги для налогоплательщиков - физических лиц.</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4">
              <w:r>
                <w:rPr>
                  <w:rStyle w:val="InternetLink"/>
                  <w:b/>
                  <w:bCs/>
                </w:rPr>
                <w:t>Приказ Министерства экономического развития РФ от 1 ноября 2013 г. N 648 "Об утверждении Порядка формирования и предоставления перечня объектов недвижимости, подлежащих государственной кадастровой оценке"</w:t>
              </w:r>
            </w:hyperlink>
            <w:r>
              <w:rPr/>
              <w:br/>
            </w:r>
            <w:r>
              <w:rPr>
                <w:b/>
                <w:bCs/>
              </w:rPr>
              <w:t>Заказчик государственной кадастровой оценки может запросить у Росреестра их перечень.</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Закреплено, как Росреестром составляется перечень объектов недвижимости, подлежащих государственной кадастровой оценке.</w:t>
              <w:br/>
              <w:t>Данный перечень формируется по запросу заказчика оценки. Установлено, какие сведения должен содержать данный запрос. Так, в нем указываются регион (муниципальное образование), в границах которого расположены объекты недвижимости, виды последних, категории земель, подлежащих государственной кадастровой оценке. Отражается дата, по состоянию на которую нужно составить перечень.</w:t>
              <w:br/>
              <w:t>Перечень готовится в течение 30 дней с даты получения запроса. Он состоит из графической и текстовой частей. Приведено их описание.</w:t>
              <w:br/>
              <w:t>Перечень составляется в форме упакованного (архивированного) электронного документа. Он заверяется усиленной квалифицированной электронной подписью уполномоченного лица Росреестра.</w:t>
              <w:br/>
              <w:t>Перечень предоставляется заказчику работ по определению кадастровой стоимости с сопроводительным письмом.</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5">
              <w:r>
                <w:rPr>
                  <w:rStyle w:val="InternetLink"/>
                  <w:b/>
                  <w:bCs/>
                </w:rPr>
                <w:t>Приказ Министерства труда и социальной защиты РФ от 18 ноября 2013 г. N 673н "Об утверждении Административного регламента предоставления Пенсионным фондом Российской Федерации государственной услуги по бесплатному информированию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Пенсионного фонда Российской Федерации, территориальных органов Пенсионного фонда Российской Федерации и их должностных лиц, а также предоставлению форм расчетов по начисленным и уплаченным страховым взносам и разъяснению порядка их заполнения"</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Как ПФР и его территориальные органы информируют о порядке исчисления и уплаты страховых взносов?</w:t>
            </w:r>
            <w:r>
              <w:rPr/>
              <w:br/>
              <w:t>ПФР и его территориальные органы бесплатно информируют о порядке исчисления и уплаты страховых взносов. О законодательстве и нормативных правовых актах в данной сфере. О полномочиях ПФР, его территориальных органов и их должностных лиц. О правах и обязанностях плательщиков. Также Фонд и его территориальные органы предоставляют формы расчетов по начисленным и уплаченным страховым взносам и разъясняют порядок их заполнения.</w:t>
              <w:br/>
              <w:t>Регламентировано, как это происходит.</w:t>
              <w:br/>
              <w:t>Заявителями являются плательщики взносов - страхователи.</w:t>
              <w:br/>
              <w:t>Они обращаются устно (лично или по телефону) или письменно (в т. ч. в электронной форме). Можно воспользоваться единым порталом государственных и муниципальных услуг (функций).</w:t>
              <w:br/>
              <w:t>Письменное обращение рассматривается в течение 30 дней. В некоторых случаях этот срок может быть продлен, но не более чем вдвое. При личном обращении должны соблюдаться следующие сроки. Ожидание в очереди - не более 15 мин. Время предоставления сведений и (или) расчетов - 15 мин. Столько же отводится на информирование по телефону.</w:t>
              <w:br/>
              <w:t>Установлены показатели доступности и качества госуслуги.</w:t>
              <w:br/>
              <w:t>Решения и действия (бездействие) ПФР, его территориальных органов, а также их должностных лиц могут быть обжалованы.</w:t>
              <w:br/>
              <w:t>Прежний регламент утрачивает силу.</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6">
              <w:r>
                <w:rPr>
                  <w:rStyle w:val="InternetLink"/>
                  <w:b/>
                  <w:bCs/>
                </w:rPr>
                <w:t>Приказ Министерства образования и науки РФ от 18 ноября 2013 г. №1245 «Об установлении соответствия направлений подготовки высшего образования -бакалавриата, направлений подготовки высшего образования-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03 г. №1061, направления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 1136»</w:t>
              </w:r>
            </w:hyperlink>
            <w:r>
              <w:rPr/>
              <w:br/>
            </w:r>
            <w:r>
              <w:rPr>
                <w:b/>
                <w:bCs/>
              </w:rPr>
              <w:t>Как направления подготовки высшего образования, указанные в новых перечнях, соотносятся с приведенными в прежних?</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В связи с принятием нового Закона об образовании Минобрнауки России были утверждены новые перечни направлений подготовки высшего образования - бакалавриата, магистратуры и перечень специальностей высшего образования - специалитета (приказ от 12 сентября 2013 г. N 1061).</w:t>
              <w:br/>
              <w:t>Установлено соответствие указанных в них направлений подготовки и специальностей тем, что были приведены в прежних перечнях (постановление Правительства РФ от 30 декабря 2009 г. N 1136 и приказ Минобрнауки России от 17 сентября 2009 г. N 337).</w:t>
              <w:br/>
              <w:t>Отметим, что перечни, утвержденные в 2009 г. Правительством РФ и Минобрнауки России, можно применять до завершения обучения лиц, ранее принятых на направления подготовки (специальности), указанные в них.</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7">
              <w:r>
                <w:rPr>
                  <w:rStyle w:val="InternetLink"/>
                  <w:b/>
                  <w:bCs/>
                </w:rPr>
                <w:t>Приказ Министерства связи и массовых коммуникаций РФ от 20 ноября 2013 г. N 360 "О внесении изменений в Российскую систему и план нумерации, утвержденные приказом Министерства информационных технологий и связи Российской Федерации от 17 ноября 2006 г. N 142"</w:t>
              </w:r>
            </w:hyperlink>
            <w:r>
              <w:rPr/>
              <w:br/>
            </w:r>
            <w:r>
              <w:rPr>
                <w:b/>
                <w:bCs/>
              </w:rPr>
              <w:t>Экстренные оперативные службы можно вызвать не только по единому номеру "112", но и по индивидуальным номерам.</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Внесены изменения в Российскую систему нумерации.</w:t>
              <w:br/>
              <w:t>Для вызова экстренных оперативных служб помимо единого номера "112" используются также номера "101" (служба пожарной охраны и реагирования в чрезвычайных ситуациях), "102" (полиция), "103" (скорая медицинская помощь), "104" (аварийная служба газовой сети).</w:t>
              <w:br/>
              <w:t>Доступ к телефонной линии "Ребенок в опасности" осуществляется только по единым номерам "121" и "123". Применявшийся ранее номер "122" зарезервирован.</w:t>
              <w:br/>
              <w:t>Установлен номер единой службы поддержки граждан для консультаций при получении государственных и муниципальных услуг в электронном виде - "115".</w:t>
              <w:br/>
              <w:t>Скорректирован перечень назначенных кодов DEF сетей мобильной связи (код зоны нумерации, первые 3 цифры номера). Вместо кодов 970-979 применяются коды 972-979. Код 970 используется для доступа к телематическим услугам связи, код 971 - к услугам связи по передаче данных (ранее было наоборот).</w:t>
              <w:br/>
              <w:t>Зарегистрировано в Минюсте РФ 31 декабря 2013 г. Регистрационный № 30946.</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8">
              <w:r>
                <w:rPr>
                  <w:rStyle w:val="InternetLink"/>
                  <w:b/>
                  <w:bCs/>
                </w:rPr>
                <w:t>Приказ Министерства труда и социальной защиты РФ, Минфина России и Министерства образования и науки РФ от 29 ноября 2013 г. № 703н/112н/1294 Об утверждении разъяснения о порядке применения подпункта «з» пункта 2 Перечня видов заработной платы и иного дохода, из которых производится удержание алиментов на несовершеннолетних детей, утвержденного постановлением Правительства Российской Федерации от 18 июля 1996 г. № 841”</w:t>
              </w:r>
            </w:hyperlink>
            <w:r>
              <w:rPr/>
              <w:br/>
            </w:r>
            <w:r>
              <w:rPr>
                <w:b/>
                <w:bCs/>
              </w:rPr>
              <w:t>Алименты, удерживаемые с доходов ИП: какие документы подтвердят доходы/расходы и как определить последние?</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Правительством РФ установлен перечень видов зарплаты и иного дохода, из которых удерживаются алименты на несовершеннолетних детей.</w:t>
              <w:br/>
              <w:t>Алименты, в частности, удерживаются с доходов от занятий предпринимательской деятельностью без образования юрлица. Такой доход определяется за вычетом сумм понесенных расходов, связанных с ведением бизнеса. Разъяснено, как применять данное положение.</w:t>
              <w:br/>
              <w:t>Вычет указанных сумм расходов производится в случае их подтверждения ИП вне зависимости от выбранного им режима налогообложения.</w:t>
              <w:br/>
              <w:t>Перечислены документы, подтверждающие доходы ИП. Для предпринимателей, выбравших общий режим налогообложения, ЕСХН, УСН, систему налогообложения в виде ЕНВД, это копия налоговой декларации, представленной в налоговый орган. Для тех, кто предпочел ПСН, - книга учета доходов ИП.</w:t>
              <w:br/>
              <w:t>Названы документы, подтверждающие понесенные расходы, связанные с предпринимательством. Для ИП, применяющих общий режим налогообложения, - это книга учета доходов и расходов и хозяйственных операций ИП. Для перешедших на уплату ЕСХН - книга учета доходов и расходов ИП, применяющих систему налогообложения для с/х товаропроизводителей. Для тех, кто выбрал УСН с объектом налогообложения "доходы минус расходы", - книга учета доходов и расходов организаций и ИП, применяющих УСН. Отмечено, как определяются расходы предпринимателей при расчете размера алиментов. В отношении ИП, применяющих общий режим налогообложения, отсылают к положениям НК РФ, посвященным профессиональным налоговым вычетам. В отношении перешедших на уплату ЕСХН либо УСН - к установленному НК РФ порядку определения расходов в части соответствующего режима налогообложения.</w:t>
              <w:br/>
              <w:t>Расходы ИП, выбравших УСН с объектом налогообложения "доходы", ЕНВД или ПСН, определяются на основании документов, подтверждающих в соответствии с требованиями налогового законодательства понесенные расходы, связанные с предпринимательством. Зарегистрировано в Минюсте РФ 17 января 2013 г. Регистрационный № 31039.</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9">
              <w:r>
                <w:rPr>
                  <w:rStyle w:val="InternetLink"/>
                  <w:b/>
                  <w:bCs/>
                </w:rPr>
                <w:t>Приказ Федеральной налоговой службы от 14 января 2014 г. N ММВ-7-6/8@ "О вводе в промышленную эксплуатацию подсистемы "Личный кабинет налогоплательщика юридического лица"</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Теперь любая организация может завести свой онлайн-кабинет налогоплательщика.</w:t>
            </w:r>
            <w:r>
              <w:rPr/>
              <w:br/>
              <w:t>Интернет-сервис "Личный кабинет налогоплательщика юридического лица" введен в промышленную эксплуатацию. Напомним, что ранее он работал в пилотном режиме и был доступен только для отдельных регионов страны.</w:t>
              <w:br/>
              <w:t>Данный ресурс позволяет налогоплательщику направлять документы для регистрации в ЕГРЮЛ, сообщать об открытии (закрытии) счета, вставать на налоговый учет (сниматься с него), получать актуальную информацию о налоговой задолженности, справки о состоянии расчетов с бюджетом, акты сверки, выписки из ЕГРН и ЕГРЮЛ (о самом себе) и пр.</w:t>
              <w:br/>
              <w:t>Приведена подробная инструкция по работе с личным кабинетом.</w:t>
              <w:br/>
              <w:t>Для подключения к личному кабинету налогоплательщик должен получить квалифицированный сертификат ключа проверки электронной подписи в аккредитованном удостоверяющем центре. Сертификат должен быть выдан на руководителя организации или лицо, имеющее право действовать без доверенности в отношении юрлица. Могут быть использованы сертификаты, выданные для представления налоговой и бухгалтерской отчетности по телекоммуникационным каналам связи. Руководитель организации может расширить список пользователей личного кабинета.</w:t>
              <w:br/>
              <w:t>При первом входе в личный кабинет нужно пройти процедуру регистрации. В течение 3 дней на адрес электронной почты, указанный при регистрации, должно поступить сообщение о подключении к онлайн-кабинету. В обратном случае следует обратиться в службу техподдержки.</w:t>
              <w:br/>
              <w:t>При последующих входах в личный кабинет достаточно подключить носитель электронной подписи к компьютеру, перейти по ссылке https://lk3.nalog.ru, выбрать в появившемся окне сертификат и ввести pin-код.</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0">
              <w:r>
                <w:rPr>
                  <w:rStyle w:val="InternetLink"/>
                  <w:b/>
                  <w:bCs/>
                </w:rPr>
                <w:t>Постановление Правительства РФ от 23 января 2014 г. N 46 "Об утверждении коэффициента индексации с 1 февраля 2014 г. размера страховой части трудовой пенсии по старости и размеров трудовой пенсии по инвалидности и трудовой пенсии по случаю потери кормильца"</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С 1 февраля пенсионеры станут получать больше.</w:t>
            </w:r>
            <w:r>
              <w:rPr/>
              <w:br/>
              <w:t>Решено проиндексировать страховую часть трудовой пенсии по старости, а также трудовые пенсии по инвалидности и по случаю потери кормильца. Их размеры увеличатся с 01.02.2014 на 6,5%.</w:t>
              <w:br/>
              <w:t>Постановление вступает в силу с 01.02.2014.</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1">
              <w:r>
                <w:rPr>
                  <w:rStyle w:val="InternetLink"/>
                  <w:b/>
                  <w:bCs/>
                </w:rPr>
                <w:t>Информация Пенсионного фонда РФ от 20 января 2014 г. "Куда подавать заявление о выборе НПФ или переходе обратно в ПФР"</w:t>
              </w:r>
            </w:hyperlink>
            <w:r>
              <w:rPr/>
              <w:br/>
            </w:r>
            <w:r>
              <w:rPr>
                <w:b/>
                <w:bCs/>
              </w:rPr>
              <w:t>Куда идти с заявлением о выборе НПФ или о переходе обратно в ПФР?</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С 2014 г. меняется порядок выбора страховщика по обязательному пенсионному страхованию (ОПС) в части формирования пенсионных накоплений.</w:t>
              <w:br/>
              <w:t>Страховщиком по ОПС может выступать ПФР или НПФ. Даже если выбрана частная компания, то страховщиком все равно остается Фонд.</w:t>
              <w:br/>
              <w:t>Раньше подать заявление о выборе НПФ можно было в любой такой организации. НПФ будучи трансферагентом ПФР передавал эти данные в Фонд. Пенсионные накопления переводились в НПФ.</w:t>
              <w:br/>
              <w:t>Сейчас подать заявление о выборе НПФ можно только в ПФР - в любой клиентской службе Фонда. Как и ранее, необходимо заключить с компанией соответствующий договор. В 2014 г. планируется ввести порядок перевода пенсионных накоплений для граждан из одного НПФ в другой и в ПФР. Будет утверждена новая форма трансферагентского соглашения. Предполагается определить следующее. Если гражданин уже является клиентом НПФ и решил сменить его на другой, то можно подать заявление не только в ПФР, но и в нынешний НПФ.</w:t>
              <w:br/>
              <w:t>Например, лицо решило перевести пенсионные накопления из НПФ А в НПФ Б. Сначала с последним нужно заключить договор об ОПС. Затем следует прийти в ПФР, или в НПФ А и подать заявление на перевод накоплений в НПФ Б. Заявления, направленные через новую компанию, ПФР принимать не будет.</w:t>
              <w:br/>
              <w:t>Подать заявление о переходе обратно в ПФР можно в любой клиентской службе Фон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2">
              <w:r>
                <w:rPr>
                  <w:rStyle w:val="InternetLink"/>
                  <w:b/>
                  <w:bCs/>
                </w:rPr>
                <w:t>Письмо Федеральной антимонопольной службы от 23 января 2014 г. N ИА/2111/14 "По вопросу применения норм Кодекса Российской Федерации об административных правонарушениях при привлечении лиц к административной ответственности за нарушения, допущенные при размещении заказов"</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Размещение госзаказов: особенности привлечения к административной ответственности.</w:t>
            </w:r>
            <w:r>
              <w:rPr/>
              <w:br/>
              <w:t>С 1 января 2014 г. введена контрактная система закупок для государственных и муниципальных нужд. В связи с этим были уточнены положения КоАП РФ, предусматривающие административную ответственность за нарушения законодательства о размещении заказов. Разъяснено, что указанные нормы КоАП РФ применяются в той редакции, которая действовала в момент совершения соответствующего административного правонарушения.</w:t>
              <w:br/>
              <w:t>При этом, если правонарушение, совершенное до 1 января 2014 г., не предусмотрено новой редакцией Кодекса, действующей после указанной даты, административное дело не возбуждается, а начатое производство по нему прекращается. Если по указанному правонарушению новой редакцией предусмотрена санкция, улучшающая положение виновного (например, меньший размер штрафа), то применяется эта редакция. Если новые положения КоАП РФ устанавливают более строгое наказание для правонарушителя, то его привлекают к ответственности по статье, действовавшей в момент совершения деяния (т. е. до 1 января 2014 г.).</w:t>
              <w:br/>
              <w:t>Разобраны конкретные примеры привлечения к административной ответственности в названной сфере.</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3">
              <w:r>
                <w:rPr>
                  <w:rStyle w:val="InternetLink"/>
                  <w:b/>
                  <w:bCs/>
                </w:rPr>
                <w:t>Приказ Министерства образования и науки РФ от 18 ноября 2013 г. N 1252 "Об утверждении Порядка проведения всероссийской олимпиады школьников"</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Всероссийская олимпиада школьников: порядок проведения.</w:t>
            </w:r>
            <w:r>
              <w:rPr/>
              <w:br/>
              <w:t>Утвержден Порядок проведения всероссийской олимпиады школьников.</w:t>
              <w:br/>
              <w:t>Порядок устанавливает этапы, сроки проведения олимпиады, а также перечень соответствующих предметов. Он определяет организационно-технологическую модель организации олимпиады, ее участников, их права и обязанности. Устанавливаются правила утверждения результатов олимпиады и определения победителей и призеров, образцы их дипломов.</w:t>
              <w:br/>
              <w:t>Олимпиада проводится для выявления и развития у обучающихся творческих способностей и интереса к научной (научно-исследовательской) деятельности, пропаганды научных знаний. Также она позволяет отобрать лиц, проявивших выдающиеся способности, в составы сборных команд России для участия в международных олимпиадах.</w:t>
              <w:br/>
              <w:t>Выделяют школьный, муниципальный, региональный и заключительный этапы.</w:t>
              <w:br/>
              <w:t>К предметам относятся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культура, технология, ОБЖ.</w:t>
              <w:br/>
              <w:t>Олимпиада проводится ежегодно в рамках учебного года с 1 сентября по 30 апреля.</w:t>
              <w:br/>
              <w:t>Родитель (законный представитель) обучающегося, заявившего о своем участии в олимпиаде, в письменной форме подтверждает ознакомление с порядком. Это делается не менее чем за 10 рабочих дней до начала школьного этапа. Одновременно он представляет согласие на сбор, хранение, использование, распространение (передачу) и публикацию персональных данных ребенка, а также его олимпиадной работы (в т. ч. в Интернете).</w:t>
              <w:br/>
              <w:t>Приказы об утверждении перечня предметов, по которым проводится олимпиада, образцов дипломов победителей и призеров ее этапов, положения об олимпиаде признаны утратившими силу.</w:t>
              <w:br/>
              <w:t>Зарегистрировано в Минюсте РФ 21 января 2014 г. Регистрационный № 31060.</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4">
              <w:r>
                <w:rPr>
                  <w:rStyle w:val="InternetLink"/>
                  <w:b/>
                  <w:bCs/>
                </w:rPr>
                <w:t>Приказ Судебного Департамента при Верховном Суде России от 25 декабря 2013 г. №257 «Об утверждении Регламента организации извещения участников судопроизводства посредством СМС-сообщений»</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Участники судопроизводства будут получать необходимые извещения в виде СМС.</w:t>
            </w:r>
            <w:r>
              <w:rPr/>
              <w:br/>
              <w:t>Утвержден Регламент организации извещения участников судопроизводства посредством CMC.</w:t>
              <w:br/>
              <w:t>Регламент устанавливает общие порядок и правила организации извещения участников судопроизводства о дате, времени и месте рассмотрения дела или совершении отдельных процессуальных действий посредством отправки им СМС. Это делается с использованием подсистемы "Судебное делопроизводство и статистика" ГАС "Правосудие".</w:t>
              <w:br/>
              <w:t>Лица, ответственные за извещение, назначаются приказом председателя суда. Они несут ответственность за надлежащее составление текстов, соблюдение сроков их подготовки и отправки, а также за разглашение конфиденциальной информации.</w:t>
              <w:br/>
              <w:t>СМС могут применяться в рамках гражданского, уголовного и административного судопроизводства и судопроизводства по материалам о грубом дисциплинарном проступке военнослужащего.</w:t>
              <w:br/>
              <w:t>Они направляются в соответствии со сроками уведомления участников судопроизводства, установленными процессуальным законодательством, а также с расчетом, чтобы указанные лица имели достаточный срок для подготовки к делу и своевременной явки.</w:t>
              <w:br/>
              <w:t>Извещение возможно только с согласия участника, то есть на добровольной основе. Факт согласия подтверждается распиской (форма приводится). В таком случае лицо будет считаться извещенным с момента поступления СМС на указанный им номер.</w:t>
              <w:br/>
              <w:t>Суд в обязательном порядке обеспечивает фиксацию фактов отправки и доставки СМС.</w:t>
              <w:br/>
              <w:t>Приказ об утверждении аналогичного временного типового регламента признан утратившим силу.</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4"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5">
              <w:r>
                <w:rPr>
                  <w:rStyle w:val="InternetLink"/>
                  <w:b/>
                  <w:bCs/>
                </w:rPr>
                <w:t>Постановление Пленума Верховного Суда РФ от 28 января 2014 г. N 1 "О применении законодательства, регулирующего труд женщин, лиц с семейными обязанностями и несовершеннолетних"</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Пленум Верховного Суда РФ разъяснил трудовые права женщин, лиц с семейными обязанностями и несовершеннолетних.</w:t>
            </w:r>
            <w:r>
              <w:rPr/>
              <w:br/>
              <w:t>Разъясняются особенности регулирования труда некоторых работников. Речь идет о женщинах, лицах с семейными обязанностями и несовершеннолетних. Затронуты такие вопросы, как заключение, изменение и расторжение трудового договора, рабочее время и время отдыха.</w:t>
              <w:br/>
              <w:t>В отношении указанных лиц не допускаются различия, не основанные на деловых качествах, характеристиках условий труда, при приеме на работу, установлении оплаты, продвижении по службе, при подготовке и дополнительном профобразовании, расторжении трудового договора и т. д.</w:t>
              <w:br/>
              <w:t>Ограничивается применение женского труда на вредных и (или) опасных, на подземных работах. Отказ женщине в приеме на эту работу не является дискриминацией, если работодатель не создал безопасные условия труда, что подтверждено результатами специальной оценки и заключением госэкспертизы. На таких работах запрещено применять труд лиц, не достигших 18 лет. Несовершеннолетних нельзя допускать и к работе, способной навредить их здоровью и нравственному развитию (игорный бизнес, ночные заведения, производство, перевозка и торговля спиртным, табачными изделиями, наркотическими и иными токсическими препаратами, материалами эротического содержания), а также предполагающей переноску (передвижение) тяжестей сверх предельных норм. Запрещается применять труд женщин на работах, связанных с подъемом и перемещением вручную тяжестей, превышающих предельно допустимые для них нормы.</w:t>
              <w:br/>
              <w:t>Отпуск по уходу за ребенком до достижения им 3 лет может быть предоставлен матери, отцу либо деду (бабушке), другому родственнику, а также иному лицу, воспитывающему ребенка без матери (независимо от степени родства и совместного проживания указанного лица с родителями (родителем) ребенка).</w:t>
              <w:br/>
              <w:t>Женщине, находящейся в отпуске по уходу за ребенком с сохранением права получать пособие по обязательному соцстрахованию и при этом работающей на условиях неполного рабочего времени или на дому, ежегодный оплачиваемый отпуск не предоставляется.</w:t>
              <w:br/>
              <w:t>Увольнять беременную по инициативе работодателя запрещено. Исключения - ликвидация организации либо прекращение деятельности индивидуальным предпринимателем. Если закрывается обособленное структурное подразделение организации, находящееся в другой местности, то трудовой договор с беременной расторгается как при ликвидации организации, если иное не предусмотрено коллективным, трудовым договором. То, что работодатель не знал о беременности сотрудницы, а также то, что к моменту рассмотрения в суде иска беременность не сохранилась, не являются основаниями для отказа в восстановлении на работе.</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26">
              <w:r>
                <w:rPr>
                  <w:rStyle w:val="InternetLink"/>
                  <w:b/>
                  <w:bCs/>
                </w:rPr>
                <w:t>Приказ Министерства образования и науки РФ от 9 января 2014 г. N 1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ступление в вуз: русский язык сдают все абитуриенты.</w:t>
            </w:r>
            <w:r>
              <w:rPr/>
              <w:br/>
              <w:t>Установлен перечень вступительных испытаний при приеме на обучение по образовательным программам высшего образования бакалавриат и специалитет.</w:t>
              <w:br/>
              <w:t>Вступительное испытание по русскому языку обязательно для всех абитуриентов - как и экзамен по профильному предмету, который зависит от выбранной специальности. Еще одно вступительное испытание из числа предложенных в перечне должна выбрать сама образовательная организация; от четвертого предмета вуз вправе отказаться.</w:t>
              <w:br/>
              <w:t>Иностранный язык (английский, немецкий, французский или испанский) по большинству специальностей сдается на усмотрение учебного заведения.</w:t>
              <w:br/>
              <w:t>В перечне не учтены дополнительные вступительные испытания творческой и (или) профессиональной, а также профильной направленности.</w:t>
              <w:br/>
              <w:t>Прежний перечень вступительных испытаний в вузы, имеющие госаккредитацию, утратил силу.</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27">
              <w:r>
                <w:rPr>
                  <w:rStyle w:val="InternetLink"/>
                  <w:b/>
                  <w:bCs/>
                </w:rPr>
                <w:t>Приказ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амообследование образовательной организации: показатели.</w:t>
            </w:r>
            <w:r>
              <w:rPr/>
              <w:br/>
              <w:t>Законом об образовании предусмотрено самообследование образовательных организаций.</w:t>
              <w:br/>
              <w:t>В процессе самообследования оцениваются образовательная деятельность, система управления, содержание и качество подготовки обучающихся, организация учебного процесса, востребованность выпускников, качество кадрового, учебно-методического, библиотечно-информационного обеспечения, материально-техническая база, функционирование внутренней системы оценки качества образования. Также анализируются показатели деятельности, устанавливаемые федеральным органом власти в сфере образования. Утверждены такие показатели.</w:t>
              <w:br/>
              <w:t>Они определены для дошкольной, общеобразовательной, профессиональной образовательных организаций, а также организаций высшего, дополнительного и дополнительного профессионального образования.</w:t>
              <w:br/>
              <w:t>Результаты самообследования оформляются в виде отчета. Он размещается в Интернете и направляется учредителю.</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28">
              <w:r>
                <w:rPr>
                  <w:rStyle w:val="InternetLink"/>
                  <w:b/>
                  <w:bCs/>
                </w:rPr>
                <w:t>Приказ Министерства образования и науки РФ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Как проводится государственная итоговая аттестация выпускников школ?</w:t>
            </w:r>
            <w:r>
              <w:rPr/>
              <w:br/>
              <w:t>Установлено, как проводится государственная итоговая аттестация (ГИА) по образовательным программам среднего общего образования.</w:t>
              <w:br/>
              <w:t>Выделяют следующие формы ГИА.</w:t>
              <w:br/>
              <w:t>Первая - это ЕГЭ. Выпускники в обязательном порядке сдают математику и русский язык. Другие предметы выбираются по усмотрению ученика. Вторая форма - государственный выпускной экзамен. Он проводится в специальных учебно-воспитательных учреждениях закрытого типа, в учреждениях, исполняющих наказание в виде лишения свободы, а также для лиц с ограниченными возможностями здоровья (в т. ч. для инвалидов). При этом по желанию экзаменуемых по отдельным предметам может проводиться ЕГЭ. Для обучающихся, выбравших экзамен по родному языку и (или) родной литературе, форму экзамена определяют органы исполнительной власти регионов.</w:t>
              <w:br/>
              <w:t>Победители и призеры заключительного этапа всероссийской олимпиады школьников, а также участники международных олимпиад не проходят ГИА по соответствующему предмету. С выбором дисциплин, которые будет сдавать учащийся, нужно определиться до 1 марта (подается соответствующее заявление). Потом предметы можно поменять только по уважительной причине.</w:t>
              <w:br/>
              <w:t>Особое внимание уделено порядку проведения ЕГЭ.</w:t>
              <w:br/>
              <w:t>ЕГЭ проводится по единому расписанию. При этом экзамены по обязательным предметам начинаются не ранее 25 мая, а по остальным - не ранее 20 апреля текущего года. Для выпускников прошлых лет ЕГЭ может проводится досрочно. Между обязательными экзаменами и другими должно пройти не менее 2-х дней.</w:t>
              <w:br/>
              <w:t>Во время ЕГЭ в аудиториях находятся не более 25 человек. Помещения, не использующиеся для экзамена, запираются и опечатываются. Аудитории оборудуются средствами видеонаблюдения. Запись экзамена хранится не менее 3-х месяцев.</w:t>
              <w:br/>
              <w:t>На рабочем столе кроме экзаменационных материалов, например, находятся ручка, паспорт, лекарства и питание (при необходимости), форма для направления в ГЭК замечаний о нарушениях процедуры проведения ГИА.</w:t>
              <w:br/>
              <w:t>Установлено, как утверждаются результаты ЕГЭ, а также как подается апелляция.</w:t>
              <w:br/>
              <w:t>Прежние акты, касающиеся ГИА, утрачивают силу.</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
              <w:r>
                <w:rPr>
                  <w:rStyle w:val="InternetLink"/>
                </w:rPr>
                <w:t>Постановление</w:t>
              </w:r>
            </w:hyperlink>
            <w:r>
              <w:rPr>
                <w:rStyle w:val="InternetLink"/>
              </w:rPr>
              <w:t xml:space="preserve"> Правительства РФ от 26.12.2013 N 1292</w:t>
            </w:r>
          </w:p>
          <w:p>
            <w:pPr>
              <w:pStyle w:val="Normal"/>
              <w:autoSpaceDE w:val="false"/>
              <w:jc w:val="both"/>
              <w:rPr/>
            </w:pPr>
            <w:r>
              <w:rPr>
                <w:rStyle w:val="InternetLink"/>
              </w:rPr>
              <w:t>"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rPr>
                <w:rStyle w:val="InternetLink"/>
                <w:b/>
                <w:b/>
                <w:bCs/>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Утвержден перечень товаров (работ, услуг) учреждений и предприятий УИС, которые могут закупаться заказчиком у единственного поставщика (подрядчика, исполнителя)</w:t>
            </w:r>
          </w:p>
          <w:p>
            <w:pPr>
              <w:pStyle w:val="Normal"/>
              <w:autoSpaceDE w:val="false"/>
              <w:ind w:firstLine="540"/>
              <w:jc w:val="both"/>
              <w:rPr>
                <w:bCs/>
              </w:rPr>
            </w:pPr>
            <w:r>
              <w:rPr>
                <w:bCs/>
              </w:rPr>
              <w:t>Перечень утвержден в целях реализации пункта 11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вступившего в силу с 1 января 2014 года (за исключением отдельных положений) и закрепившего новый порядок проведения государственных и муниципальных закупок.</w:t>
            </w:r>
          </w:p>
          <w:p>
            <w:pPr>
              <w:pStyle w:val="Normal"/>
              <w:autoSpaceDE w:val="false"/>
              <w:ind w:firstLine="540"/>
              <w:jc w:val="both"/>
              <w:rPr>
                <w:bCs/>
              </w:rPr>
            </w:pPr>
            <w:r>
              <w:rPr>
                <w:bCs/>
              </w:rPr>
              <w:t>Предусматривается, что отдельные виды товаров (работ, услуг) могут поставляться (выполняться, оказываться) учреждениями и предприятиями УИС только для нужд уголовно-исполнительной системы.</w:t>
            </w:r>
          </w:p>
          <w:p>
            <w:pPr>
              <w:pStyle w:val="Normal"/>
              <w:autoSpaceDE w:val="false"/>
              <w:ind w:firstLine="540"/>
              <w:jc w:val="both"/>
              <w:rPr>
                <w:bCs/>
              </w:rPr>
            </w:pPr>
            <w:r>
              <w:rPr>
                <w:bCs/>
              </w:rPr>
              <w:t>Постановление вступает в силу с 1 января 2014 года.</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1.2014,</w:t>
            </w:r>
          </w:p>
          <w:p>
            <w:pPr>
              <w:pStyle w:val="Normal"/>
              <w:autoSpaceDE w:val="false"/>
              <w:jc w:val="both"/>
              <w:rPr/>
            </w:pPr>
            <w:r>
              <w:rPr/>
              <w:t>"Собрание законодательства РФ", 13.01.2014, N 2, ст. 116</w:t>
            </w:r>
          </w:p>
          <w:p>
            <w:pPr>
              <w:pStyle w:val="Normal"/>
              <w:autoSpaceDE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hyperlink r:id="rId30">
              <w:r>
                <w:rPr>
                  <w:rStyle w:val="InternetLink"/>
                  <w:color w:val="0000FF"/>
                </w:rPr>
                <w:t>Единые 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4 год"</w:t>
            </w:r>
          </w:p>
          <w:p>
            <w:pPr>
              <w:pStyle w:val="Normal"/>
              <w:autoSpaceDE w:val="false"/>
              <w:jc w:val="both"/>
              <w:rPr/>
            </w:pPr>
            <w:r>
              <w:rPr/>
              <w:t>(утв. решением Российской трехсторонней комиссии по регулированию социально-трудовых отношений от 25.12.2013, протокол N 11)</w:t>
            </w:r>
          </w:p>
          <w:p>
            <w:pPr>
              <w:pStyle w:val="Normal"/>
              <w:autoSpaceDE w:val="false"/>
              <w:jc w:val="both"/>
              <w:rPr>
                <w:rStyle w:val="InternetLink"/>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целях обеспечения единых подходов к регулированию заработной платы работников организаций бюджетной сферы разработаны рекомендации по установлению систем оплаты труда на 2014 год</w:t>
            </w:r>
          </w:p>
          <w:p>
            <w:pPr>
              <w:pStyle w:val="Normal"/>
              <w:autoSpaceDE w:val="false"/>
              <w:ind w:firstLine="540"/>
              <w:jc w:val="both"/>
              <w:rPr/>
            </w:pPr>
            <w:r>
              <w:rPr/>
              <w:t>В Единых рекомендациях определены в том числе:</w:t>
            </w:r>
          </w:p>
          <w:p>
            <w:pPr>
              <w:pStyle w:val="Normal"/>
              <w:autoSpaceDE w:val="false"/>
              <w:ind w:firstLine="540"/>
              <w:jc w:val="both"/>
              <w:rPr/>
            </w:pPr>
            <w:r>
              <w:rPr/>
              <w:t>принципы формирования федеральной, региональных и муниципальных систем оплаты труда;</w:t>
            </w:r>
          </w:p>
          <w:p>
            <w:pPr>
              <w:pStyle w:val="Normal"/>
              <w:autoSpaceDE w:val="false"/>
              <w:ind w:firstLine="540"/>
              <w:jc w:val="both"/>
              <w:rPr/>
            </w:pPr>
            <w:r>
              <w:rPr/>
              <w:t>системы оплаты труда работников государственных и муниципальных учреждений, работников федеральных государственных учреждений, руководителей государственных и муниципальных учреждений, их заместителей и главных бухгалтеров;</w:t>
            </w:r>
          </w:p>
          <w:p>
            <w:pPr>
              <w:pStyle w:val="Normal"/>
              <w:autoSpaceDE w:val="false"/>
              <w:ind w:firstLine="540"/>
              <w:jc w:val="both"/>
              <w:rPr/>
            </w:pPr>
            <w:r>
              <w:rPr/>
              <w:t>порядок формирования фондов оплаты труда в государственных и муниципальных учреждениях;</w:t>
            </w:r>
          </w:p>
          <w:p>
            <w:pPr>
              <w:pStyle w:val="Normal"/>
              <w:autoSpaceDE w:val="false"/>
              <w:ind w:firstLine="540"/>
              <w:jc w:val="both"/>
              <w:rPr/>
            </w:pPr>
            <w:r>
              <w:rPr/>
              <w:t>системы оплаты труда работников государственных учреждений субъектов РФ и муниципальных учреждений;</w:t>
            </w:r>
          </w:p>
          <w:p>
            <w:pPr>
              <w:pStyle w:val="Normal"/>
              <w:autoSpaceDE w:val="false"/>
              <w:ind w:firstLine="540"/>
              <w:jc w:val="both"/>
              <w:rPr/>
            </w:pPr>
            <w:r>
              <w:rPr/>
              <w:t>особенности формирования систем оплаты труда педагогических работников государственных и муниципальных образовательных учреждений;</w:t>
            </w:r>
          </w:p>
          <w:p>
            <w:pPr>
              <w:pStyle w:val="Normal"/>
              <w:autoSpaceDE w:val="false"/>
              <w:ind w:firstLine="540"/>
              <w:jc w:val="both"/>
              <w:rPr/>
            </w:pPr>
            <w:r>
              <w:rPr/>
              <w:t>особенности формирования систем оплаты работников государственных и муниципальных учреждений здравоохранения, государственных и муниципальных учреждений культуры, искусства и кинематографии.</w:t>
            </w:r>
          </w:p>
          <w:p>
            <w:pPr>
              <w:pStyle w:val="Normal"/>
              <w:autoSpaceDE w:val="false"/>
              <w:ind w:firstLine="540"/>
              <w:jc w:val="both"/>
              <w:rPr/>
            </w:pPr>
            <w:r>
              <w:rPr/>
              <w:t>Рекомендации учитываются Правительством РФ, органами государственной власти субъектов РФ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Российская газета", N 295, 30.12.2013,</w:t>
            </w:r>
          </w:p>
          <w:p>
            <w:pPr>
              <w:pStyle w:val="Normal"/>
              <w:autoSpaceDE w:val="false"/>
              <w:ind w:left="540" w:hanging="0"/>
              <w:jc w:val="both"/>
              <w:rPr/>
            </w:pPr>
            <w:r>
              <w:rPr/>
              <w:t>"Солидарность", N 1, 09 - 15.01.2014,</w:t>
            </w:r>
          </w:p>
          <w:p>
            <w:pPr>
              <w:pStyle w:val="Normal"/>
              <w:autoSpaceDE w:val="false"/>
              <w:ind w:left="540" w:hanging="0"/>
              <w:jc w:val="both"/>
              <w:rPr/>
            </w:pPr>
            <w:r>
              <w:rPr/>
              <w:t>"Официальные документы в образовании", N 3, январь, 2014</w:t>
            </w:r>
          </w:p>
          <w:p>
            <w:pPr>
              <w:pStyle w:val="Normal"/>
              <w:autoSpaceDE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hyperlink r:id="rId31">
              <w:r>
                <w:rPr>
                  <w:rStyle w:val="InternetLink"/>
                  <w:color w:val="0000FF"/>
                </w:rPr>
                <w:t>Письмо</w:t>
              </w:r>
            </w:hyperlink>
            <w:r>
              <w:rPr/>
              <w:t>&gt; ФНС России от 26.12.2013 N ГД-4-3/23462@</w:t>
            </w:r>
          </w:p>
          <w:p>
            <w:pPr>
              <w:pStyle w:val="Normal"/>
              <w:autoSpaceDE w:val="false"/>
              <w:jc w:val="both"/>
              <w:rPr/>
            </w:pPr>
            <w:r>
              <w:rPr/>
              <w:t>"О применении системы налогообложения в виде ЕНВД"</w:t>
            </w:r>
          </w:p>
          <w:p>
            <w:pPr>
              <w:pStyle w:val="Normal"/>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ФНС России сообщает о видах предпринимательской деятельности, относящихся к бытовым услугам, в отношении которых может применяться система налогообложения в виде ЕНВД</w:t>
            </w:r>
          </w:p>
          <w:p>
            <w:pPr>
              <w:pStyle w:val="Normal"/>
              <w:autoSpaceDE w:val="false"/>
              <w:ind w:firstLine="540"/>
              <w:jc w:val="both"/>
              <w:rPr>
                <w:bCs/>
              </w:rPr>
            </w:pPr>
            <w:r>
              <w:rPr>
                <w:bCs/>
              </w:rPr>
              <w:t>ЕНВД может применяться в отношении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 (ОКУН).</w:t>
            </w:r>
          </w:p>
          <w:p>
            <w:pPr>
              <w:pStyle w:val="Normal"/>
              <w:autoSpaceDE w:val="false"/>
              <w:ind w:firstLine="540"/>
              <w:jc w:val="both"/>
              <w:rPr>
                <w:bCs/>
              </w:rPr>
            </w:pPr>
            <w:r>
              <w:rPr>
                <w:bCs/>
              </w:rPr>
              <w:t>Приказом Минздравсоцразвития России от 27.12.2011 N 1664н ряд услуг, которые ранее ОКУН классифицировались как бытовые услуги, были отнесены к медицинским услугам.</w:t>
            </w:r>
          </w:p>
          <w:p>
            <w:pPr>
              <w:pStyle w:val="Normal"/>
              <w:autoSpaceDE w:val="false"/>
              <w:ind w:firstLine="540"/>
              <w:jc w:val="both"/>
              <w:rPr>
                <w:bCs/>
              </w:rPr>
            </w:pPr>
            <w:r>
              <w:rPr>
                <w:bCs/>
              </w:rPr>
              <w:t>Поэтому приказом Росстандарта от 12.12.2012 N 1880-ст в ОКУН внесены Изменения N 13/2012 ОКУН, согласно которым к бытовым услугам с 01.01.2013 не относятся услуги: массаж (код услуги 019201); водолечебные процедуры (код услуги 019202); гигиеническая чистка лица (код услуги 019324); питательная маска для лица и шеи (код услуги 019325); массаж лица и шеи (код услуги 019326); комплексный уход за кожей лица (чистка, массаж, маска, макияж) (код услуги 019327); гигиенический массаж, смягчение кожи, парафиновые укутывания кистей рук (код услуги 019329); удаление мозолей (код услуги 019331); смягчающие, тонизирующие ванночки и массаж ног (код услуги 019332).</w:t>
            </w:r>
          </w:p>
          <w:p>
            <w:pPr>
              <w:pStyle w:val="Normal"/>
              <w:autoSpaceDE w:val="false"/>
              <w:ind w:firstLine="540"/>
              <w:jc w:val="both"/>
              <w:rPr>
                <w:bCs/>
              </w:rPr>
            </w:pPr>
            <w:r>
              <w:rPr>
                <w:bCs/>
              </w:rPr>
              <w:t>При их оказании налогоплательщики не могут применять систему налогообложения в виде единого налога на вмененный доход.</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2">
              <w:r>
                <w:rPr>
                  <w:rStyle w:val="InternetLink"/>
                  <w:color w:val="0000FF"/>
                </w:rPr>
                <w:t>Приказ</w:t>
              </w:r>
            </w:hyperlink>
            <w:r>
              <w:rPr/>
              <w:t xml:space="preserve"> Минфина России от 30.12.2013 N 142н</w:t>
            </w:r>
          </w:p>
          <w:p>
            <w:pPr>
              <w:pStyle w:val="Normal"/>
              <w:autoSpaceDE w:val="false"/>
              <w:jc w:val="both"/>
              <w:rPr/>
            </w:pPr>
            <w:r>
              <w:rPr/>
              <w:t>"О порядке и формах направления до 1 июля 2014 года заказчиками информации и документов в реестр контрактов, заключенных заказчиками, и сведений в реестр контрактов, содержащий сведения, составляющие государственную тайну"</w:t>
            </w:r>
          </w:p>
          <w:p>
            <w:pPr>
              <w:pStyle w:val="Normal"/>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ведения о заключенных государственных (муниципальных) контрактах для включения их в реестр должны представляться в Федеральное казначейство в соответствии с утвержденными формами</w:t>
            </w:r>
          </w:p>
          <w:p>
            <w:pPr>
              <w:pStyle w:val="Normal"/>
              <w:autoSpaceDE w:val="false"/>
              <w:ind w:firstLine="540"/>
              <w:jc w:val="both"/>
              <w:rPr/>
            </w:pPr>
            <w:r>
              <w:rPr/>
              <w:t>Заказчики до 1 июля 2014 года представляют предусмотренную "Правилами ведения реестра контрактов..." документы и информацию по утвержденным формам:</w:t>
            </w:r>
          </w:p>
          <w:p>
            <w:pPr>
              <w:pStyle w:val="Normal"/>
              <w:autoSpaceDE w:val="false"/>
              <w:ind w:firstLine="540"/>
              <w:jc w:val="both"/>
              <w:rPr/>
            </w:pPr>
            <w:r>
              <w:rPr/>
              <w:t>- в электронном виде посредством заполнения экранных форм веб-интерфейса в информационной системе Федерального казначейства через единый портал бюджетной системы РФ, подписанные усиленной неквалифицированной электронной подписью (документы в виде электронной копии, созданной посредством сканирования);</w:t>
            </w:r>
          </w:p>
          <w:p>
            <w:pPr>
              <w:pStyle w:val="Normal"/>
              <w:autoSpaceDE w:val="false"/>
              <w:ind w:firstLine="540"/>
              <w:jc w:val="both"/>
              <w:rPr/>
            </w:pPr>
            <w:r>
              <w:rPr/>
              <w:t>- сведения, составляющие гостайну, - на бумажном носителе (и при технической возможности на магнитном носителе).</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ческие </w:t>
            </w:r>
            <w:hyperlink r:id="rId33">
              <w:r>
                <w:rPr>
                  <w:rStyle w:val="InternetLink"/>
                  <w:color w:val="0000FF"/>
                </w:rPr>
                <w:t>рекомендации</w:t>
              </w:r>
            </w:hyperlink>
            <w:r>
              <w:rPr/>
              <w:t xml:space="preserve"> по применению приказа Роскомнадзора от 5 сентября 2013 г. N 996 "Об утверждении требований и методов по обезличиванию персональных данных"</w:t>
            </w:r>
          </w:p>
          <w:p>
            <w:pPr>
              <w:pStyle w:val="Normal"/>
              <w:autoSpaceDE w:val="false"/>
              <w:jc w:val="both"/>
              <w:rPr/>
            </w:pPr>
            <w:r>
              <w:rPr/>
              <w:t>(утв. Роскомнадзором 13.12.2013)</w:t>
            </w:r>
          </w:p>
          <w:p>
            <w:pPr>
              <w:pStyle w:val="Normal"/>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Роскомнадзор проинформировал о требованиях и методах по обезличиванию персональных данных, обрабатываемых в информационных системах персональных данных</w:t>
            </w:r>
          </w:p>
          <w:p>
            <w:pPr>
              <w:pStyle w:val="Normal"/>
              <w:autoSpaceDE w:val="false"/>
              <w:ind w:firstLine="540"/>
              <w:jc w:val="both"/>
              <w:rPr>
                <w:bCs/>
              </w:rPr>
            </w:pPr>
            <w:r>
              <w:rPr>
                <w:bCs/>
              </w:rPr>
              <w:t>Сообщается, что Приказом Роскомнадзора от 05.09.2013 N 996 установлены требования и методы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w:t>
            </w:r>
          </w:p>
          <w:p>
            <w:pPr>
              <w:pStyle w:val="Normal"/>
              <w:autoSpaceDE w:val="false"/>
              <w:ind w:firstLine="540"/>
              <w:jc w:val="both"/>
              <w:rPr>
                <w:bCs/>
              </w:rPr>
            </w:pPr>
            <w:r>
              <w:rPr>
                <w:bCs/>
              </w:rPr>
              <w:t>В частности, к методам обезличивания, установленным названным Приказом, относятся методы введения идентификаторов, изменения состава или семантики, декомпозиции и перемешивания.</w:t>
            </w:r>
          </w:p>
          <w:p>
            <w:pPr>
              <w:pStyle w:val="Normal"/>
              <w:autoSpaceDE w:val="false"/>
              <w:ind w:firstLine="540"/>
              <w:jc w:val="both"/>
              <w:rPr>
                <w:bCs/>
              </w:rPr>
            </w:pPr>
            <w:r>
              <w:rPr>
                <w:bCs/>
              </w:rPr>
              <w:t>Данные методические рекомендации разработаны с целью оказания помощи операторам, осуществляющим обработку персональных данных и являющимся государственными или муниципальными органами, в выборе предпочтительных вариантов реализации утвержденных требований и методов на практике.</w:t>
            </w:r>
          </w:p>
          <w:p>
            <w:pPr>
              <w:pStyle w:val="Normal"/>
              <w:autoSpaceDE w:val="false"/>
              <w:ind w:firstLine="540"/>
              <w:jc w:val="both"/>
              <w:rPr>
                <w:bCs/>
              </w:rPr>
            </w:pPr>
            <w:r>
              <w:rPr>
                <w:bCs/>
              </w:rPr>
              <w:t>Методические рекомендации содержат анализ процессов автоматизированной обработки обезличенных данных, требований к обезличенным данным и методам обезличивания, позволяющий выделить основные свойства обезличенных данных и методов обезличивания и оценить возможности их применения при решении задач обработки персональных данных с учетом вида деятельности оператора и необходимых действий с персональными данными.</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4">
              <w:r>
                <w:rPr>
                  <w:rStyle w:val="InternetLink"/>
                  <w:color w:val="0000FF"/>
                </w:rPr>
                <w:t>Разъяснения</w:t>
              </w:r>
            </w:hyperlink>
            <w:r>
              <w:rPr/>
              <w:t xml:space="preserve"> ФАС России</w:t>
            </w:r>
          </w:p>
          <w:p>
            <w:pPr>
              <w:pStyle w:val="Normal"/>
              <w:autoSpaceDE w:val="false"/>
              <w:jc w:val="both"/>
              <w:rPr/>
            </w:pPr>
            <w:r>
              <w:rPr/>
              <w:t>"О порядке предоставления государственной преференции в виде права заключения договора на размещение нестационарных торговых объектов (далее - НТО) в целях поддержки субъектов малого и среднего предпринимательства"</w:t>
            </w:r>
          </w:p>
          <w:p>
            <w:pPr>
              <w:pStyle w:val="Normal"/>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Наличие программы развития субъектов малого и среднего предпринимательства, определяющей условия и порядок оказания поддержки хозяйствующим субъектам, является необходимым условием при предоставлении им государственной или муниципальной преференции</w:t>
            </w:r>
          </w:p>
          <w:p>
            <w:pPr>
              <w:pStyle w:val="Normal"/>
              <w:autoSpaceDE w:val="false"/>
              <w:ind w:firstLine="540"/>
              <w:jc w:val="both"/>
              <w:rPr/>
            </w:pPr>
            <w:r>
              <w:rPr/>
              <w:t xml:space="preserve">Сообщается, что исходя из установленных статьей 14 Федерального закона от 24.07.2007 N 209-ФЗ "О развитии малого и среднего предпринимательства в Российской Федерации" (далее - Закон о развитии предпринимательства) принципов равного доступа субъектов малого и среднего предпринимательства (далее - МСП), соответствующих критериям, предусмотренным федеральными, региональными, муниципальными программами развития МСП, к участию в соответствующих программах, и оказания поддержки с соблюдением требований, установленных </w:t>
            </w:r>
            <w:r>
              <w:rPr>
                <w:b/>
                <w:bCs/>
              </w:rPr>
              <w:t>Федеральным законом от 26.07.2006 N 135-ФЗ "О защите конкуренции" (далее - Закон о защите конкуренции)</w:t>
            </w:r>
            <w:r>
              <w:rPr/>
              <w:t>, а также требований статьи 16 Закона о развитии предпринимательства об установлении в указанных программах условий и порядка оказания поддержки субъектов МСП, ФАС России приходит к выводу о необходимости наличия в программах поддержки субъектов МСП критериев участия субъектов МСП в таких программах, условий и порядка оказания поддержки субъектов МСП, обеспечивающих субъектам МСП равный доступ к участию в указанных программах.</w:t>
            </w:r>
          </w:p>
          <w:p>
            <w:pPr>
              <w:pStyle w:val="Normal"/>
              <w:autoSpaceDE w:val="false"/>
              <w:ind w:firstLine="540"/>
              <w:jc w:val="both"/>
              <w:rPr/>
            </w:pPr>
            <w:r>
              <w:rPr/>
              <w:t>При соблюдении названных условий предоставление государственных и муниципальных преференций субъектам МСП в соответствии с федеральной, региональной, муниципальной программой развития субъектов МСП может осуществляться без согласования с антимонопольным органом.</w:t>
            </w:r>
          </w:p>
          <w:p>
            <w:pPr>
              <w:pStyle w:val="Normal"/>
              <w:autoSpaceDE w:val="false"/>
              <w:ind w:firstLine="540"/>
              <w:jc w:val="both"/>
              <w:rPr/>
            </w:pPr>
            <w:r>
              <w:rPr/>
              <w:t>При отсутствии соответствующих программ развития субъектов МСП у органов власти отсутствуют правовые основания для предоставления государственных или муниципальных преференций в целях, установленных пунктом 13 части 1 статьи 19 Закона о защите конкуренции. Вместе с тем, предоставление государственных или муниципальных преференций таким хозяйствующим субъектам с предварительного согласия антимонопольных органов возможно в иных целях, установленных частью 1 статьи 19 Закона о защите конкуренции.</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ст документа приведен в соответствии с публикацией на сайте http://www.fas.gov.ru по состоянию на 17.01.2014.</w:t>
            </w:r>
          </w:p>
          <w:p>
            <w:pPr>
              <w:pStyle w:val="Normal"/>
              <w:autoSpaceDE w:val="false"/>
              <w:ind w:left="540" w:hanging="0"/>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5">
              <w:r>
                <w:rPr>
                  <w:rStyle w:val="InternetLink"/>
                  <w:color w:val="0000FF"/>
                </w:rPr>
                <w:t>&lt;Разъяснения&gt;</w:t>
              </w:r>
            </w:hyperlink>
            <w:r>
              <w:rPr/>
              <w:t xml:space="preserve"> ФАС России от 18.11.2013</w:t>
            </w:r>
          </w:p>
          <w:p>
            <w:pPr>
              <w:pStyle w:val="Normal"/>
              <w:autoSpaceDE w:val="false"/>
              <w:jc w:val="both"/>
              <w:rPr/>
            </w:pPr>
            <w:r>
              <w:rPr/>
              <w:t>"О правомерности передачи прав владения и (или) пользования объектами теплоснабжения, водоснабжения, водоотведения (котельных, водонапорных скважин, водонапорных башен и др.), находящимися в государственной и (или) муниципальной собственности (далее - объекты), путем предоставления государственной или муниципальной преференции (далее - преференции), то есть без проведения соответствующих процедур торгов (одобрены Методическим советом ФАС России (протокол N 13 от 18.11.2013))"</w:t>
            </w:r>
          </w:p>
          <w:p>
            <w:pPr>
              <w:pStyle w:val="Normal"/>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Для получения преференций хозяйствующим субъектам необходимо убедить антимонопольный орган о соответствии осуществляемой ими хозяйственной деятельности целям предоставления преференции</w:t>
            </w:r>
          </w:p>
          <w:p>
            <w:pPr>
              <w:pStyle w:val="Normal"/>
              <w:autoSpaceDE w:val="false"/>
              <w:ind w:firstLine="540"/>
              <w:jc w:val="both"/>
              <w:rPr>
                <w:bCs/>
              </w:rPr>
            </w:pPr>
            <w:r>
              <w:rPr>
                <w:bCs/>
              </w:rPr>
              <w:t>Как правило, в заявлениях о даче согласия на предоставление преференций в качестве целей предоставления таких преференций органы власти указывают установленные частью 1 статьи 19 Федерального закона от 26.07.2006 N 135-ФЗ "О защите конкуренции" (далее - Закон о защите конкуренции) цели, в том числе: охраны здоровья граждан (п. 12 ч. 1 ст. 19), защиты окружающей среды (п. 4 ч. 1 ст. 19), поддержки субъектов малого и среднего предпринимательства (п. 13 ч. 1 ст. 19), обеспечения жизнедеятельности населения в районах Крайнего Севера и приравненных к ним местностях (п. 1 ч. 1 ст. 19).</w:t>
            </w:r>
          </w:p>
          <w:p>
            <w:pPr>
              <w:pStyle w:val="Normal"/>
              <w:autoSpaceDE w:val="false"/>
              <w:ind w:firstLine="540"/>
              <w:jc w:val="both"/>
              <w:rPr>
                <w:bCs/>
              </w:rPr>
            </w:pPr>
            <w:r>
              <w:rPr>
                <w:bCs/>
              </w:rPr>
              <w:t>В случае если по результатам рассмотрения заявления о даче согласия на предоставление преференции в виде передачи прав владения и (или) пользования объектами теплоснабжения, водоснабжения, водоотведения, находящимися в государственной и (или) муниципальной собственности (в том числе по итогам рассмотрения документов, представленных заявителем в соответствии с пунктом 2 части 3 статьи 20 Закона о защите конкуренции), антимонопольный орган придет к выводу о том, что предоставление такой преференции соответствует целям, установленным в части 1 статьи 19 Закона о защите конкуренции, и не может привести к устранению или недопущению конкуренции, антимонопольный орган может принять решение о даче согласия на предоставление такой преференции исключительно при установлении в соответствующем решении ограничений, предусмотренных пунктом 4 части 3 статьи 20 Закона о защите конкуренции, а именно в совокупности:</w:t>
            </w:r>
          </w:p>
          <w:p>
            <w:pPr>
              <w:pStyle w:val="Normal"/>
              <w:autoSpaceDE w:val="false"/>
              <w:ind w:firstLine="540"/>
              <w:jc w:val="both"/>
              <w:rPr>
                <w:bCs/>
              </w:rPr>
            </w:pPr>
            <w:r>
              <w:rPr>
                <w:bCs/>
              </w:rPr>
              <w:t>1) Предельный срок предоставления преференции может составлять не более 1 года;</w:t>
            </w:r>
          </w:p>
          <w:p>
            <w:pPr>
              <w:pStyle w:val="Normal"/>
              <w:autoSpaceDE w:val="false"/>
              <w:ind w:firstLine="540"/>
              <w:jc w:val="both"/>
              <w:rPr>
                <w:bCs/>
              </w:rPr>
            </w:pPr>
            <w:r>
              <w:rPr>
                <w:bCs/>
              </w:rPr>
              <w:t>2) В течение указанного срока органу власти необходимо осуществить мероприятия, направленные на проведение конкурсных и иных процедур на право заключения договоров владения и (или) пользования указанным имуществом (в том числе по оценке и регистрации имущества) в соответствии с Федеральными законами от 21.07.2005 N 115-ФЗ "О концессионных соглашениях", от 27.10.2010 N 190-ФЗ "О теплоснабжении" и от 07.12.2011 N 416-ФЗ "О водоснабжении и водоотведении" и провести соответствующие процедуры.</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Текст документа приведен в соответствии с публикацией на сайте http://www.fas.gov.ru/ по состоянию на 17.01.2014.</w:t>
            </w:r>
          </w:p>
          <w:p>
            <w:pPr>
              <w:pStyle w:val="Normal"/>
              <w:autoSpaceDE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6">
              <w:r>
                <w:rPr>
                  <w:rStyle w:val="InternetLink"/>
                  <w:color w:val="0000FF"/>
                </w:rPr>
                <w:t>Разъяснение</w:t>
              </w:r>
            </w:hyperlink>
            <w:r>
              <w:rPr/>
              <w:t xml:space="preserve"> ФАС России</w:t>
            </w:r>
          </w:p>
          <w:p>
            <w:pPr>
              <w:pStyle w:val="Normal"/>
              <w:autoSpaceDE w:val="false"/>
              <w:jc w:val="both"/>
              <w:rPr/>
            </w:pPr>
            <w:r>
              <w:rPr/>
              <w:t>"По вопросу возможности предоставления государственной или муниципальной преференции хозяйствующим субъектам, а именно аптечным организациям"</w:t>
            </w:r>
          </w:p>
          <w:p>
            <w:pPr>
              <w:pStyle w:val="Normal"/>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Фармацевтическим организациям, в том числе аптечным организациям, могут быть предоставлены государственные или муниципальные преференции</w:t>
            </w:r>
          </w:p>
          <w:p>
            <w:pPr>
              <w:pStyle w:val="Normal"/>
              <w:autoSpaceDE w:val="false"/>
              <w:ind w:firstLine="540"/>
              <w:jc w:val="both"/>
              <w:rPr/>
            </w:pPr>
            <w:r>
              <w:rPr/>
              <w:t>В соответствии с частью 3 статьи 19 Федерального закона от 26.07.2006 N 135-ФЗ "О защите конкуренции" (далее - Закон о защите конкуренции) государственная или муниципальная преференция предоставляется с предварительного согласия в письменной форме антимонопольного органа. Антимонопольный орган проводит анализ соответствия преференции целям, установленным в статье 19 Закона о защите конкуренции, и выявляет наличие, отсутствие признаков устранения или недопущения конкуренции, в том числе в зависимости от развитости товарного рынка в пределах определенных географических границ.</w:t>
            </w:r>
          </w:p>
          <w:p>
            <w:pPr>
              <w:pStyle w:val="Normal"/>
              <w:autoSpaceDE w:val="false"/>
              <w:ind w:firstLine="540"/>
              <w:jc w:val="both"/>
              <w:rPr/>
            </w:pPr>
            <w:r>
              <w:rPr/>
              <w:t>В случае, если заявитель планирует арендовать несколько объектов государственной или муниципальной собственности для сети своих аптек в целях охраны здоровья граждан в порядке предоставления государственной или муниципальной преференции, антимонопольный орган по результатам исследования документов, установленных статьей 20 Закона о защите конкуренции, может сделать вывод о наличии признаков недопущения или устранения конкуренции в пределах географических границ.</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Текст документа приведен в соответствии с публикацией на сайте http://www.fas.gov.ru по состоянию на 17.01.2014.</w:t>
            </w:r>
          </w:p>
          <w:p>
            <w:pPr>
              <w:pStyle w:val="Normal"/>
              <w:autoSpaceDE w:val="false"/>
              <w:ind w:left="540" w:hanging="0"/>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7">
              <w:r>
                <w:rPr>
                  <w:rStyle w:val="InternetLink"/>
                  <w:color w:val="0000FF"/>
                </w:rPr>
                <w:t>Приказ</w:t>
              </w:r>
            </w:hyperlink>
            <w:r>
              <w:rPr/>
              <w:t xml:space="preserve"> Минстроя России от 10.01.2014 N 7/пр</w:t>
            </w:r>
          </w:p>
          <w:p>
            <w:pPr>
              <w:pStyle w:val="Normal"/>
              <w:autoSpaceDE w:val="false"/>
              <w:jc w:val="both"/>
              <w:rPr/>
            </w:pPr>
            <w:r>
              <w:rPr/>
              <w:t>"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w:t>
            </w:r>
          </w:p>
          <w:p>
            <w:pPr>
              <w:pStyle w:val="Normal"/>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Норматив стоимости 1 кв. метра общей площади жилого помещения по РФ на первое полугодие 2014 года сохранен на уровне предыдущего периода и составляет 34350 рублей</w:t>
            </w:r>
          </w:p>
          <w:p>
            <w:pPr>
              <w:pStyle w:val="Normal"/>
              <w:autoSpaceDE w:val="false"/>
              <w:ind w:firstLine="540"/>
              <w:jc w:val="both"/>
              <w:rPr>
                <w:bCs/>
              </w:rPr>
            </w:pPr>
            <w:r>
              <w:rPr>
                <w:bCs/>
              </w:rPr>
              <w:t>Также утверждены показатели средней рыночной стоимости одного квадратного метра общей площади жилого помещения по субъектам РФ на I квартал 2014 года. Они подлежат применению федеральными органами исполнительной власти, органами исполнительной власти субъектов РФ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Данные показатели по г. Москве и Московской области по сравнению с IV кварталом 2013 года также остались неизменными (90400 рублей и 49730 рублей соответственно).</w:t>
            </w:r>
          </w:p>
          <w:p>
            <w:pPr>
              <w:pStyle w:val="Normal"/>
              <w:autoSpaceDE w:val="false"/>
              <w:ind w:firstLine="540"/>
              <w:jc w:val="both"/>
              <w:rPr>
                <w:bCs/>
              </w:rPr>
            </w:pPr>
            <w:r>
              <w:rPr>
                <w:bCs/>
              </w:rPr>
              <w:t>Иркутская область – 34410руб.</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8">
              <w:r>
                <w:rPr>
                  <w:rStyle w:val="InternetLink"/>
                  <w:color w:val="0000FF"/>
                </w:rPr>
                <w:t>Приказ</w:t>
              </w:r>
            </w:hyperlink>
            <w:r>
              <w:rPr/>
              <w:t xml:space="preserve"> Минздрава России от 05.11.2013 N 822н</w:t>
            </w:r>
          </w:p>
          <w:p>
            <w:pPr>
              <w:pStyle w:val="Normal"/>
              <w:autoSpaceDE w:val="false"/>
              <w:jc w:val="both"/>
              <w:rPr/>
            </w:pPr>
            <w:r>
              <w:rPr/>
              <w:t>"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Normal"/>
              <w:tabs>
                <w:tab w:val="clear" w:pos="708"/>
                <w:tab w:val="left" w:pos="2205"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Установлены правила оказания медицинской помощи детям, в том числе в период обучения и воспитания в образовательных организациях</w:t>
            </w:r>
          </w:p>
          <w:p>
            <w:pPr>
              <w:pStyle w:val="Normal"/>
              <w:autoSpaceDE w:val="false"/>
              <w:ind w:firstLine="540"/>
              <w:jc w:val="both"/>
              <w:rPr/>
            </w:pPr>
            <w:r>
              <w:rPr/>
              <w:t>Предусмотрено, что несовершеннолетним гарантируется оказание медицинской помощи в соответствии с порядками оказания медицинской помощи, а также на основе стандартов медицинской помощи в рамках программы государственных гарантий бесплатного оказания гражданам медицинской помощи, в виде:</w:t>
            </w:r>
          </w:p>
          <w:p>
            <w:pPr>
              <w:pStyle w:val="Normal"/>
              <w:autoSpaceDE w:val="false"/>
              <w:ind w:firstLine="540"/>
              <w:jc w:val="both"/>
              <w:rPr/>
            </w:pPr>
            <w:r>
              <w:rPr/>
              <w:t>первичной медико-санитарной помощи, в том числе доврачебной, врачебной и специализированной;</w:t>
            </w:r>
          </w:p>
          <w:p>
            <w:pPr>
              <w:pStyle w:val="Normal"/>
              <w:autoSpaceDE w:val="false"/>
              <w:ind w:firstLine="540"/>
              <w:jc w:val="both"/>
              <w:rPr/>
            </w:pPr>
            <w:r>
              <w:rPr/>
              <w:t>специализированной медицинской помощи, в том числе высокотехнологичной;</w:t>
            </w:r>
          </w:p>
          <w:p>
            <w:pPr>
              <w:pStyle w:val="Normal"/>
              <w:autoSpaceDE w:val="false"/>
              <w:ind w:firstLine="540"/>
              <w:jc w:val="both"/>
              <w:rPr/>
            </w:pPr>
            <w:r>
              <w:rPr/>
              <w:t>скорой медицинской помощи, в том числе скорой специализированной;</w:t>
            </w:r>
          </w:p>
          <w:p>
            <w:pPr>
              <w:pStyle w:val="Normal"/>
              <w:autoSpaceDE w:val="false"/>
              <w:ind w:firstLine="540"/>
              <w:jc w:val="both"/>
              <w:rPr/>
            </w:pPr>
            <w:r>
              <w:rPr/>
              <w:t>паллиативной медицинской помощи в медицинских организациях.</w:t>
            </w:r>
          </w:p>
          <w:p>
            <w:pPr>
              <w:pStyle w:val="Normal"/>
              <w:autoSpaceDE w:val="false"/>
              <w:ind w:firstLine="540"/>
              <w:jc w:val="both"/>
              <w:rPr/>
            </w:pPr>
            <w:r>
              <w:rPr/>
              <w:t>Утверждены также Положение об отделении организации медицинской помощи несовершеннолетним в образовательных организациях, рекомендуемые штатные нормативы медицинских работников отделения организации медицинской помощи несовершеннолетним в образовательных организациях, стандарт оснащения медицинского блока отделения организации медицинской помощи несовершеннолетним в образовательных организациях и т.д.</w:t>
            </w:r>
          </w:p>
          <w:p>
            <w:pPr>
              <w:pStyle w:val="Normal"/>
              <w:autoSpaceDE w:val="false"/>
              <w:ind w:firstLine="540"/>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rPr>
            </w:pPr>
            <w:r>
              <w:rPr>
                <w:b/>
                <w:bCs/>
              </w:rPr>
              <w:t>ОБЛАСТНОЕ ЗАКОНОДАТЕЛЬСТВО</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Закон Иркутской области от 16 декабря 2013 г. N 136-ОЗ "О признании утратившими силу отдельных законов Иркутской области и отдельных положений законов Иркутской области"</w:t>
              </w:r>
            </w:hyperlink>
          </w:p>
          <w:p>
            <w:pPr>
              <w:pStyle w:val="Normal"/>
              <w:rPr>
                <w:rStyle w:val="StrongEmphasis"/>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тратил силу закон, устанавливавший административную ответственность за нарушение бюджетного законодательства в Иркутской области.</w:t>
            </w:r>
          </w:p>
          <w:p>
            <w:pPr>
              <w:pStyle w:val="S1"/>
              <w:rPr/>
            </w:pPr>
            <w:r>
              <w:rPr/>
              <w:t>Закон устанавливал административную ответственность за нарушение отдельных норм бюджетного законодательства в отношении средств областного и местных бюджетов в Иркутской области, включая территорию Усть-Ордынского Бурятского округа.</w:t>
            </w:r>
          </w:p>
          <w:p>
            <w:pPr>
              <w:pStyle w:val="S1"/>
              <w:rPr/>
            </w:pPr>
            <w:r>
              <w:rPr/>
              <w:t>Ответственность была предусмотрена за нецелевое использование бюджетных средств, за нарушение срока возврата бюджетных средств, полученных на возвратной основе, за нарушение сроков перечисления платы за пользование бюджетными средствами.</w:t>
            </w:r>
          </w:p>
          <w:p>
            <w:pPr>
              <w:pStyle w:val="S1"/>
              <w:rPr/>
            </w:pPr>
            <w:r>
              <w:rPr/>
              <w:t>Также были указаны должностные лица, уполномоченные составлять протоколы об административных правонарушениях, и органы, уполномоченные рассматривать дела об административных правонарушениях.</w:t>
            </w:r>
          </w:p>
          <w:p>
            <w:pPr>
              <w:pStyle w:val="Normal"/>
              <w:shd w:fill="FFFFFF" w:val="clear"/>
              <w:rPr>
                <w:b/>
                <w:b/>
                <w:bCs/>
              </w:rPr>
            </w:pPr>
            <w:r>
              <w:rPr/>
              <w:t>Закон вступает в силу через 10 календарных дней после дня его официального опубликов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Закон Иркутской области от 18 декабря 2013 г. N 156-ОЗ "О потребительской корзине в Иркутской области"</w:t>
              </w:r>
            </w:hyperlink>
          </w:p>
          <w:p>
            <w:pPr>
              <w:pStyle w:val="Normal"/>
              <w:shd w:fill="FFFFFF" w:val="clear"/>
              <w:rPr>
                <w:rStyle w:val="StrongEmphasis"/>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становлена потребительская корзина для основных социально-демографических групп населения в Иркутской области.</w:t>
            </w:r>
          </w:p>
          <w:p>
            <w:pPr>
              <w:pStyle w:val="S1"/>
              <w:rPr/>
            </w:pPr>
            <w:r>
              <w:rPr/>
              <w:t>Определены состав и объем продуктов питания, включаемых в потребительскую корзину для основных социально-демографических групп населения, проживающего в районах Крайнего Севера Иркутской области и местностях, приравненных к районам Крайнего Севера, а также состав и объем продуктов питания, включаемых в потребительскую корзину для основных социально-демографических групп населения, проживающего в иных местностях Иркутской области.</w:t>
            </w:r>
          </w:p>
          <w:p>
            <w:pPr>
              <w:pStyle w:val="S1"/>
              <w:rPr/>
            </w:pPr>
            <w:r>
              <w:rPr/>
              <w:t>Закон вступает в силу с 1 января 2014 г.</w:t>
            </w:r>
          </w:p>
          <w:p>
            <w:pPr>
              <w:pStyle w:val="Normal"/>
              <w:shd w:fill="FFFFFF" w:val="clear"/>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Закон Иркутской области от 16 декабря 2013 г. N 143-ОЗ "О внесении изменений в Закон Иркутской области "О мерах социальной поддержки отдельных категорий работников государственных учреждений Иркутской области"</w:t>
              </w:r>
            </w:hyperlink>
          </w:p>
          <w:p>
            <w:pPr>
              <w:pStyle w:val="Normal"/>
              <w:shd w:fill="FFFFFF" w:val="clear"/>
              <w:rPr>
                <w:rStyle w:val="StrongEmphasis"/>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точнен порядок предоставления мер социальной поддержки отдельным категориям работников.</w:t>
            </w:r>
          </w:p>
          <w:p>
            <w:pPr>
              <w:pStyle w:val="S1"/>
              <w:rPr/>
            </w:pPr>
            <w:r>
              <w:rPr/>
              <w:t>Установлено, что меры социальной поддержки по оплате жилого помещения и коммунальных услуг предоставляются также бывшим медицинским и фармацевтическим работникам областных государственных учреждений, проживающим в сельской местности, которым назначена трудовая пенсия по старости (инвалидности), если их общий стаж работы в качестве медицинских и фармацевтических работников в сельской местности составляет не менее 10 лет и ко дню прекращения трудовой деятельности в качестве медицинских и фармацевтических работников областных государственных учреждений они пользовались данными мерами социальной поддержки.</w:t>
            </w:r>
          </w:p>
          <w:p>
            <w:pPr>
              <w:pStyle w:val="S1"/>
              <w:rPr/>
            </w:pPr>
            <w:r>
              <w:rPr/>
              <w:t>Расширен перечень документов, необходимых для назначения мер социальной поддержки по оплате жилого помещения и коммунальных услуг.</w:t>
            </w:r>
          </w:p>
          <w:p>
            <w:pPr>
              <w:pStyle w:val="S1"/>
              <w:rPr/>
            </w:pPr>
            <w:r>
              <w:rPr/>
              <w:t>Необходимо также представлять: документ, подтверждающий назначение трудовой пенсии по старости (инвалидности); документ о местонахождении обособленного структурного подразделения областного государственного учреждения, государственной образовательной организации Иркутской области, созданной в форме государственного учреждения (для граждан, работающих в обособленном структурном подразделении областного государственного учреждения, государственной образовательной организации Иркутской области, созданной в форме государственного учреждения, расположенных не в сельской местности).</w:t>
            </w:r>
          </w:p>
          <w:p>
            <w:pPr>
              <w:pStyle w:val="S1"/>
              <w:rPr/>
            </w:pPr>
            <w:r>
              <w:rPr/>
              <w:t>Закон вступает в силу через 10 календарных дней после дня его официального опубликования.</w:t>
            </w:r>
          </w:p>
          <w:p>
            <w:pPr>
              <w:pStyle w:val="Normal"/>
              <w:shd w:fill="FFFFFF" w:val="clear"/>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Закон Иркутской области от 16 декабря 2013 г. N 115-ОЗ "О внесении изменения в часть 3 статьи 4 Закона Иркутской области "О Законодательном Собрании Иркутской области" и признании утратившим силу Закона Иркутской области "О числе депутатов Законодательного Собрания Иркутской области, работающих на профессиональной постоянной основе, и условиях осуществления депутатской деятельности на профессиональной постоянной основе в Законодательном Собрании Иркутской области"</w:t>
              </w:r>
            </w:hyperlink>
          </w:p>
          <w:p>
            <w:pPr>
              <w:pStyle w:val="Normal"/>
              <w:shd w:fill="FFFFFF" w:val="clear"/>
              <w:rPr>
                <w:rStyle w:val="StrongEmphasis"/>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Сокращено число депутатов, осуществляющих свою деятельность на постоянной основе.</w:t>
            </w:r>
          </w:p>
          <w:p>
            <w:pPr>
              <w:pStyle w:val="S1"/>
              <w:rPr/>
            </w:pPr>
            <w:r>
              <w:rPr/>
              <w:t>Число депутатов Законодательного Собрания Иркутской области, работающих в Законодательном Собрании на профессиональной постоянной основе, устанавливается в количестве 18 депутатов. Ранее на постоянной основе работали 19 депутатов.</w:t>
            </w:r>
          </w:p>
          <w:p>
            <w:pPr>
              <w:pStyle w:val="S1"/>
              <w:rPr/>
            </w:pPr>
            <w:r>
              <w:rPr/>
              <w:t>Закон вступает в силу после дня его официального опубликования.</w:t>
            </w:r>
          </w:p>
          <w:p>
            <w:pPr>
              <w:pStyle w:val="Normal"/>
              <w:shd w:fill="FFFFFF" w:val="clear"/>
              <w:rPr>
                <w:color w:val="000000"/>
              </w:rPr>
            </w:pPr>
            <w:r>
              <w:rPr>
                <w:color w:val="000000"/>
              </w:rPr>
              <w:br/>
            </w:r>
          </w:p>
          <w:p>
            <w:pPr>
              <w:pStyle w:val="Normal"/>
              <w:autoSpaceDE w:val="false"/>
              <w:ind w:firstLine="540"/>
              <w:jc w:val="both"/>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Закон Иркутской области от 19 декабря 2013 г. N 160-ОЗ "Об установлении срока рассрочки оплаты недвижимого имущества, находящегося в государственной собственности Иркутской области или муниципальной собственности муниципальных образований Иркут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hyperlink>
          </w:p>
          <w:p>
            <w:pPr>
              <w:pStyle w:val="Normal"/>
              <w:shd w:fill="FFFFFF" w:val="clear"/>
              <w:rPr>
                <w:rStyle w:val="StrongEmphasis"/>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Определен срок рассрочки оплаты недвижи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S1"/>
              <w:rPr/>
            </w:pPr>
            <w:r>
              <w:rPr/>
              <w:t>Установлен срок рассрочки оплаты недвижимого имущества, находящегося в государственной собственности Иркутской области или муниципальной собственности муниципальных образований Иркут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S1"/>
              <w:rPr/>
            </w:pPr>
            <w:r>
              <w:rPr/>
              <w:t>Срок рассрочки оплаты недвижимого имущества, находящегося в государственной собственности Иркутской области или муниципальной собственности муниципальных образований Иркут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три года.</w:t>
            </w:r>
          </w:p>
          <w:p>
            <w:pPr>
              <w:pStyle w:val="S1"/>
              <w:rPr/>
            </w:pPr>
            <w:r>
              <w:rPr/>
              <w:t>Закон вступает в силу через 10 календарных дней после дня его официального опубликования и действует до 1 июля 2015 г.</w:t>
            </w:r>
          </w:p>
          <w:p>
            <w:pPr>
              <w:pStyle w:val="Normal"/>
              <w:shd w:fill="FFFFFF" w:val="clear"/>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Закон Иркутской области от 27 декабря 2013 г. N 167-ОЗ "Об организации проведения капитального ремонта общего имущества в многоквартирных домах на территории Иркутской области"</w:t>
              </w:r>
            </w:hyperlink>
          </w:p>
          <w:p>
            <w:pPr>
              <w:pStyle w:val="Normal"/>
              <w:shd w:fill="FFFFFF" w:val="clear"/>
              <w:rPr>
                <w:rStyle w:val="StrongEmphasis"/>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Как осуществляется организация проведения капитального ремонта общего имущества в многоквартирных домах?</w:t>
            </w:r>
          </w:p>
          <w:p>
            <w:pPr>
              <w:pStyle w:val="S1"/>
              <w:rPr/>
            </w:pPr>
            <w:r>
              <w:rPr/>
              <w:t>Урегулированы отдельные правоотношения в сфере обеспечения своевременного проведения капитального ремонта общего имущества в многоквартирных домах, расположенных на территории Иркутской области.</w:t>
            </w:r>
          </w:p>
          <w:p>
            <w:pPr>
              <w:pStyle w:val="S1"/>
              <w:rPr/>
            </w:pPr>
            <w:r>
              <w:rPr/>
              <w:t>Минимальный размер взноса на капитальный ремонт общего имущества в многоквартирных домах устанавливается в рублях на один квадратный метр занимаемой общей площади помещения в многоквартирном доме, принадлежащего собственнику такого помещения, в месяц.</w:t>
            </w:r>
          </w:p>
          <w:p>
            <w:pPr>
              <w:pStyle w:val="S1"/>
              <w:rPr/>
            </w:pPr>
            <w:r>
              <w:rPr/>
              <w:t>Минимальный размер взноса на капитальный ремонт общего имущества в многоквартирных домах устанавливается Правительством Иркутской области в соответствии с законодательством ежегодно не позднее 1 декабря текущего года.</w:t>
            </w:r>
          </w:p>
          <w:p>
            <w:pPr>
              <w:pStyle w:val="S1"/>
              <w:rPr/>
            </w:pPr>
            <w:r>
              <w:rPr/>
              <w:t>Минимальный размер взноса на капитальный ремонт общего имущества в многоквартирных домах дифференцируется в зависимости от: климатических условий и географического расположения (в южных районах Иркутской области либо в районах Крайнего Севера и приравненных к ним местностях) муниципального образования Иркутской области, на территории которого расположен многоквартирный дом; типа и этажности многоквартирного дома; стоимости проведения капитального ремонта отдельных элементов строительных конструкций и инженерных систем многоквартирного дома (наружных ограждающих и несущих конструкций, фундамента, крыши, внутридомовых инженерных систем электро-, тепло-, газо-, водоснабжения, водоотведения, вентиляции, систем противопожарной автоматики и дымоудаления); нормативных сроков эффективной эксплуатации соответствующих элементов строительных конструкций, внутридомовых инженерных систем, механического, электрического, санитарно-технического и иного оборудования, находящегося в многоквартирном доме и обслуживающего более одного помещения, до проведения очередного капитального ремонта (нормативных межремонтных сроков); перечня работ по капитальному ремонту.</w:t>
            </w:r>
          </w:p>
          <w:p>
            <w:pPr>
              <w:pStyle w:val="S1"/>
              <w:rPr/>
            </w:pPr>
            <w:r>
              <w:rPr/>
              <w:t>Обязанность по уплате взносов на капитальный ремонт общего имущества в многоквартирном доме возникает у собственников помещений в многоквартирном доме по истечении т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общего имущества в многоквартирных домах на территории Иркутской области, в которую включен этот многоквартирный дом.</w:t>
            </w:r>
          </w:p>
          <w:p>
            <w:pPr>
              <w:pStyle w:val="S1"/>
              <w:rPr/>
            </w:pPr>
            <w:r>
              <w:rPr/>
              <w:t>Закон вступает в силу через 10 календарных дней после дня его официального опубликования.</w:t>
            </w:r>
          </w:p>
          <w:p>
            <w:pPr>
              <w:pStyle w:val="Normal"/>
              <w:shd w:fill="FFFFFF" w:val="clear"/>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Закон Иркутской области от 16 декабря 2013 г. N 144-ОЗ "О внесении изменений в статьи 8, 9 Закона Иркутской области "Об обеспечении оказания юридической помощи в Иркутской области"</w:t>
              </w:r>
            </w:hyperlink>
          </w:p>
          <w:p>
            <w:pPr>
              <w:pStyle w:val="Normal"/>
              <w:shd w:fill="FFFFFF" w:val="clear"/>
              <w:rPr>
                <w:color w:val="000000"/>
              </w:rPr>
            </w:pPr>
            <w:r>
              <w:rPr>
                <w:color w:val="000000"/>
              </w:rPr>
              <w:br/>
            </w:r>
          </w:p>
          <w:p>
            <w:pPr>
              <w:pStyle w:val="Normal"/>
              <w:rPr>
                <w:rStyle w:val="StrongEmphasis"/>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Расширен перечень категорий граждан, имеющих право на получение бесплатной юридической помощи.</w:t>
            </w:r>
          </w:p>
          <w:p>
            <w:pPr>
              <w:pStyle w:val="S1"/>
              <w:rPr/>
            </w:pPr>
            <w:r>
              <w:rPr/>
              <w:t>Право на получение бесплатной юридической помощи теперь также имеют несовершеннолетние, пострадавшие от торговли детьми и (или) эксплуатации детей, в том числе вовлеченные в торговлю детьми и (или) подвергаемые эксплуатации независимо от наличия или отсутствия их согласия на осуществление действий, связанных с торговлей детьми и (или) эксплуатацией детей, их родители (лица, их заменяющие),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w:t>
            </w:r>
          </w:p>
          <w:p>
            <w:pPr>
              <w:pStyle w:val="S1"/>
              <w:rPr/>
            </w:pPr>
            <w:r>
              <w:rPr/>
              <w:t>Закон вступает в силу через десять календарных дней после дня его официального опубликования.</w:t>
            </w:r>
          </w:p>
          <w:p>
            <w:pPr>
              <w:pStyle w:val="Normal"/>
              <w:shd w:fill="FFFFFF" w:val="clear"/>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Закон Иркутской области от 23 декабря 2013 г. N 162-ОЗ "О внесении изменений в часть 1 статьи 10 Закона Иркутской области "Об отдельных вопросах оборота земель сельскохозяйственного назначения в Иркутской области"</w:t>
              </w:r>
            </w:hyperlink>
          </w:p>
          <w:p>
            <w:pPr>
              <w:pStyle w:val="Normal"/>
              <w:shd w:fill="FFFFFF" w:val="clear"/>
              <w:rPr>
                <w:color w:val="000000"/>
              </w:rPr>
            </w:pPr>
            <w:r>
              <w:rPr>
                <w:color w:val="000000"/>
              </w:rPr>
              <w:br/>
            </w:r>
          </w:p>
          <w:p>
            <w:pPr>
              <w:pStyle w:val="Normal"/>
              <w:rPr>
                <w:rStyle w:val="StrongEmphasis"/>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Какие угодья относятся к особо ценным продуктивным сельскохозяйственным угодьям?</w:t>
            </w:r>
          </w:p>
          <w:p>
            <w:pPr>
              <w:pStyle w:val="S1"/>
              <w:rPr/>
            </w:pPr>
            <w:r>
              <w:rPr/>
              <w:t>Установлено, что к особо ценным продуктивным сельскохозяйственным угодьям, использование которых для целей, не связанных с ведением сельского хозяйства, не допускается, могут быть отнесены сельскохозяйственные угодья: опытно-производственных подразделений научных организаций, отдельных сельскохозяйственных организаций и экспериментальных хозяйств; учебно-опытных подразделений профессиональных образовательных организаций и образовательных организаций высшего образования, реализующих образовательные программы сельскохозяйственного профиля, сортоучастков; осуществляющих образовательную деятельность организаций для детей-сирот и детей, оставшихся без попечения родителей, домов-интернатов для престарелых и инвалидов.</w:t>
            </w:r>
          </w:p>
          <w:p>
            <w:pPr>
              <w:pStyle w:val="S1"/>
              <w:rPr/>
            </w:pPr>
            <w:r>
              <w:rPr/>
              <w:t>Ранее к особо ценным продуктивным сельскохозяйственным угодьям, использование которых для целей, не связанных с ведением сельского хозяйства, не допускается, могли быть отнесены сельскохозяйственные угодья: опытно-производственных подразделений научно-исследовательских организаций, отдельных сельскохозяйственных организаций и экспериментальных хозяйств; учебно-опытных подразделений образовательных учреждений среднего профессионального и высшего профессионального образования, реализующих образовательные программы сельскохозяйственного профиля, сортоучастков; образовательных учреждений для детей-сирот и детей, оставшихся без попечения родителей, домов-интернатов для престарелых и инвалидов.</w:t>
            </w:r>
          </w:p>
          <w:p>
            <w:pPr>
              <w:pStyle w:val="S1"/>
              <w:rPr/>
            </w:pPr>
            <w:r>
              <w:rPr/>
              <w:t>Закон вступает в силу через 10 календарных дней после дня его официального опубликования.</w:t>
            </w:r>
          </w:p>
          <w:p>
            <w:pPr>
              <w:pStyle w:val="Normal"/>
              <w:shd w:fill="FFFFFF" w:val="clear"/>
              <w:rPr>
                <w:color w:val="000000"/>
              </w:rPr>
            </w:pPr>
            <w:r>
              <w:rPr>
                <w:color w:val="000000"/>
              </w:rPr>
              <w:br/>
            </w:r>
          </w:p>
          <w:p>
            <w:pPr>
              <w:pStyle w:val="Normal"/>
              <w:autoSpaceDE w:val="false"/>
              <w:ind w:firstLine="540"/>
              <w:jc w:val="both"/>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Закон Иркутской области от 23 декабря 2013 г. N 163-ОЗ "О внесении изменений в Закон Иркутской области "О малокомплектных муниципальных образовательных учреждениях в Иркутской области"</w:t>
              </w:r>
            </w:hyperlink>
          </w:p>
          <w:p>
            <w:pPr>
              <w:pStyle w:val="Normal"/>
              <w:shd w:fill="FFFFFF" w:val="clear"/>
              <w:rPr>
                <w:color w:val="000000"/>
              </w:rPr>
            </w:pPr>
            <w:r>
              <w:rPr>
                <w:color w:val="000000"/>
              </w:rPr>
              <w:br/>
            </w:r>
          </w:p>
          <w:p>
            <w:pPr>
              <w:pStyle w:val="Normal"/>
              <w:rPr>
                <w:rStyle w:val="StrongEmphasis"/>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S1"/>
              <w:rPr/>
            </w:pPr>
            <w:r>
              <w:rPr>
                <w:rStyle w:val="S10"/>
              </w:rPr>
              <w:t>Малокомплектные муниципальные образовательные учреждения: что нового?</w:t>
            </w:r>
          </w:p>
          <w:p>
            <w:pPr>
              <w:pStyle w:val="S1"/>
              <w:rPr/>
            </w:pPr>
            <w:r>
              <w:rPr/>
              <w:t>Установлено, что к малокомплектным муниципальным образовательным организациям в Иркутской области относятся: муниципальные общеобразовательные организации, расположенные в городских населенных пунктах Иркутской области со средней наполняемостью классов 23 человека и менее и не имеющие параллельных классов; муниципальные общеобразовательные организации, расположенные в сельских населенных пунктах Иркутской области со средней наполняемостью классов 13 человек и менее и не имеющие параллельных классов; муниципальные дошкольные образовательные организации со средней наполняемостью группы 10 человек и менее, не имеющие других групп, и находящиеся в удалении от иных муниципальных дошкольных образовательных организаций на расстоянии не менее 100 километров.</w:t>
            </w:r>
          </w:p>
          <w:p>
            <w:pPr>
              <w:pStyle w:val="S1"/>
              <w:rPr/>
            </w:pPr>
            <w:r>
              <w:rPr/>
              <w:t>Финансовое обеспечение образовательной деятельности малокомплектных муниципальных образовательных организаций в Иркутской области осуществляется за счет средств областного бюджета, предоставляемых местным бюджетам в форме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законом Иркутской области об областном бюджете на соответствующий финансовый год и плановый период.</w:t>
            </w:r>
          </w:p>
          <w:p>
            <w:pPr>
              <w:pStyle w:val="S1"/>
              <w:rPr/>
            </w:pPr>
            <w:r>
              <w:rPr/>
              <w:t>Закон вступает в силу после дня его официального опубликования, за исключением положений пункта 3 статьи 1 Закона в части финансового обеспечения образовательной деятельности малокомплектных муниципальных дошкольных образовательных организаций, осуществляемого за счет средств областного бюджета, предоставляемых местным бюджетам в форме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оторые вступают в силу с 1 января 2014 г.</w:t>
            </w:r>
          </w:p>
          <w:p>
            <w:pPr>
              <w:pStyle w:val="Normal"/>
              <w:shd w:fill="FFFFFF" w:val="clear"/>
              <w:rPr>
                <w:color w:val="000000"/>
              </w:rPr>
            </w:pPr>
            <w:r>
              <w:rPr>
                <w:color w:val="000000"/>
              </w:rPr>
              <w:br/>
            </w:r>
          </w:p>
          <w:p>
            <w:pPr>
              <w:pStyle w:val="Normal"/>
              <w:autoSpaceDE w:val="false"/>
              <w:ind w:firstLine="540"/>
              <w:jc w:val="both"/>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Закон Иркутской области от 18 декабря 2013 г. N 147-ОЗ "О внесении изменений в статьи 14 и 34 Закона Иркутской области "Об административно-территориальном устройстве Иркутской области"</w:t>
              </w:r>
            </w:hyperlink>
          </w:p>
          <w:p>
            <w:pPr>
              <w:pStyle w:val="Normal"/>
              <w:shd w:fill="FFFFFF" w:val="clear"/>
              <w:rPr>
                <w:color w:val="000000"/>
              </w:rPr>
            </w:pPr>
            <w:r>
              <w:rPr>
                <w:color w:val="000000"/>
              </w:rPr>
              <w:br/>
            </w:r>
          </w:p>
          <w:p>
            <w:pPr>
              <w:pStyle w:val="Normal"/>
              <w:rPr>
                <w:rStyle w:val="StrongEmphasis"/>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Административно-территориальное устройство Иркутской области: что нового?</w:t>
            </w:r>
          </w:p>
          <w:p>
            <w:pPr>
              <w:pStyle w:val="S1"/>
              <w:rPr/>
            </w:pPr>
            <w:r>
              <w:rPr/>
              <w:t>Установлено, что к видам поселков городского типа относятся рабочие поселки - городские населенные пункты области, на территории которых имеются промышленные организации и их подразделения, стройки, железнодорожные узлы, гидротехнические сооружения, организации и их подразделения, осуществляющие производство и переработку сельскохозяйственной продукции, и другие экономически важные объекты с численностью постоянного населения не менее трех тысяч человек либо иные населенные пункты области, если на их территории расположены образовательные организации высшего образования и (или) научно-исследовательские организации.</w:t>
            </w:r>
          </w:p>
          <w:p>
            <w:pPr>
              <w:pStyle w:val="S1"/>
              <w:rPr/>
            </w:pPr>
            <w:r>
              <w:rPr/>
              <w:t>Ранее рабочими поселками являлись городские населенные пункты области, на территории которых имеются промышленные организации и их подразделения, стройки, железнодорожные узлы, гидротехнические сооружения, организации и их подразделения, осуществляющие производство и переработку сельскохозяйственной продукции, и другие экономически важные объекты с численностью постоянного населения не менее трех тысяч человек либо иные населенные пункты области, если на их территории расположены учреждения высшего профессионального образования и (или) научно-исследовательские учреждения.</w:t>
            </w:r>
          </w:p>
          <w:p>
            <w:pPr>
              <w:pStyle w:val="S1"/>
              <w:rPr/>
            </w:pPr>
            <w:r>
              <w:rPr/>
              <w:t>Закон вступает в силу через 10 календарных дней после дня его официального опубликования.</w:t>
            </w:r>
          </w:p>
          <w:p>
            <w:pPr>
              <w:pStyle w:val="Normal"/>
              <w:shd w:fill="FFFFFF" w:val="clear"/>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Закон Иркутской области от 14 января 2014 г. N 4-ОЗ "О внесении изменений в Закон Иркутской области "Об охране труда в Иркутской области" (не вступил в силу)</w:t>
              </w:r>
            </w:hyperlink>
          </w:p>
          <w:p>
            <w:pPr>
              <w:pStyle w:val="Normal"/>
              <w:shd w:fill="FFFFFF" w:val="clear"/>
              <w:rPr>
                <w:color w:val="000000"/>
              </w:rPr>
            </w:pPr>
            <w:r>
              <w:rPr>
                <w:color w:val="000000"/>
              </w:rPr>
              <w:br/>
            </w:r>
          </w:p>
          <w:p>
            <w:pPr>
              <w:pStyle w:val="Normal"/>
              <w:rPr>
                <w:rStyle w:val="StrongEmphasis"/>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Охрана труда в Иркутской области: что нового?</w:t>
            </w:r>
          </w:p>
          <w:p>
            <w:pPr>
              <w:pStyle w:val="S1"/>
              <w:rPr/>
            </w:pPr>
            <w:r>
              <w:rPr/>
              <w:t>Уточнен перечень полномочий Правительства Иркутской области в области охраны труда.</w:t>
            </w:r>
          </w:p>
          <w:p>
            <w:pPr>
              <w:pStyle w:val="S1"/>
              <w:rPr/>
            </w:pPr>
            <w:r>
              <w:rPr/>
              <w:t>К ведению Правительства Иркутской области в области охраны труда относятся организация разработки государственных программ Иркутской области улучшения условий и охраны труда, утверждение указанных программ, обеспечение контроля за их реализацией. Ранее к ведению Правительства Иркутской области относились организация разработки долгосрочных областных государственных целевых программ по улучшению условий и охраны труда, территориальных целевых программ по улучшению условий и охраны труда, утверждение указанных программ, обеспечение контроля за их выполнением.</w:t>
            </w:r>
          </w:p>
          <w:p>
            <w:pPr>
              <w:pStyle w:val="S1"/>
              <w:rPr/>
            </w:pPr>
            <w:r>
              <w:rPr/>
              <w:t>Уточнены гарантии права работников на охрану труда.</w:t>
            </w:r>
          </w:p>
          <w:p>
            <w:pPr>
              <w:pStyle w:val="S1"/>
              <w:rPr/>
            </w:pPr>
            <w:r>
              <w:rPr/>
              <w:t>Установлено, что при ликвидации по решению компетентного органа рабочего места вследствие нарушения требований охраны труда работник имеет право на дополнительное профессиональное образование за счет средств работодателя с сохранением на этот период средней заработной платы по прежнему рабочему месту за последний год работы в соответствии с законодательством РФ.</w:t>
            </w:r>
          </w:p>
          <w:p>
            <w:pPr>
              <w:pStyle w:val="S1"/>
              <w:rPr/>
            </w:pPr>
            <w:r>
              <w:rPr/>
              <w:t>Финансирование мероприятий по улучшению условий и охраны труда на территории Иркутской области осуществляется в рамках государственных программ Иркутской области улучшения условий и охраны труда в установленном законодательством порядке.</w:t>
            </w:r>
          </w:p>
          <w:p>
            <w:pPr>
              <w:pStyle w:val="S1"/>
              <w:rPr/>
            </w:pPr>
            <w:r>
              <w:rPr/>
              <w:t>Закон вступает в силу через 10 календарных дней после дня его официального опубликования.</w:t>
            </w:r>
          </w:p>
          <w:p>
            <w:pPr>
              <w:pStyle w:val="Normal"/>
              <w:shd w:fill="FFFFFF" w:val="clear"/>
              <w:rPr>
                <w:color w:val="000000"/>
              </w:rPr>
            </w:pPr>
            <w:r>
              <w:rPr>
                <w:color w:val="000000"/>
              </w:rPr>
              <w:br/>
            </w:r>
          </w:p>
          <w:p>
            <w:pPr>
              <w:pStyle w:val="Normal"/>
              <w:autoSpaceDE w:val="false"/>
              <w:ind w:firstLine="540"/>
              <w:jc w:val="both"/>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Закон Иркутской области от 13 января 2014 г. N 1-ОЗ "О внесении изменения в статью 2 Закона Иркутской области "О наделении органов местного самоуправления отдельными областными государственными полномочиями в сфере водоснабжения и водоотведения"</w:t>
              </w:r>
            </w:hyperlink>
          </w:p>
          <w:p>
            <w:pPr>
              <w:pStyle w:val="Normal"/>
              <w:shd w:fill="FFFFFF" w:val="clear"/>
              <w:rPr>
                <w:color w:val="000000"/>
              </w:rPr>
            </w:pPr>
            <w:r>
              <w:rPr>
                <w:color w:val="000000"/>
              </w:rPr>
              <w:br/>
            </w:r>
          </w:p>
          <w:p>
            <w:pPr>
              <w:pStyle w:val="Normal"/>
              <w:rPr>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точнен перечень государственных полномочий, которыми наделяются органы местного самоуправления.</w:t>
            </w:r>
          </w:p>
          <w:p>
            <w:pPr>
              <w:pStyle w:val="S1"/>
              <w:rPr/>
            </w:pPr>
            <w:r>
              <w:rPr/>
              <w:t>К государственным полномочиям, которыми наделяются органы местного самоуправления, относятся: установление тарифов в сфере водоснабжения и водоотведения;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 выбор методов регулирования тарифов организации, осуществляющей горячее водоснабжение, холодное водоснабжение и (или) водоотведение; согласование в случаях, предусмотренных законодательством РФ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утверждение плановых значений показателей надежности, качества, энергетической эффективности.</w:t>
            </w:r>
          </w:p>
          <w:p>
            <w:pPr>
              <w:pStyle w:val="S1"/>
              <w:rPr/>
            </w:pPr>
            <w:r>
              <w:rPr/>
              <w:t>Органы местного самоуправления осуществляют перечисленные государственные полномочия в случае, когда регулируемые организации осуществляют эксплуатацию централизованных систем горячего водоснабжения, холодного водоснабжения и (или) водоотведения, расположенных на территории соответствующего муниципального образования, а также подвоз холодной воды и обслуживаемые указанными регулируемыми организациями потребители соответствующего муниципального образования потребляют более 80 процентов (в натуральном выражении) товаров и услуг этих организаций.</w:t>
            </w:r>
          </w:p>
          <w:p>
            <w:pPr>
              <w:pStyle w:val="S1"/>
              <w:spacing w:before="280" w:after="0"/>
              <w:rPr>
                <w:rStyle w:val="S10"/>
              </w:rPr>
            </w:pPr>
            <w:r>
              <w:rPr/>
              <w:t>Закон вступает в силу после дня его официального опубликования, но не ранее 1 января 2014 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Закон Иркутской области от 14 января 2014 г. N 10-ОЗ "О внесении изменения в часть 2 статьи 2 Закона Иркутской области "Об отдельных вопросах квотирования рабочих мест для инвалидов в Иркутской области"</w:t>
              </w:r>
            </w:hyperlink>
          </w:p>
          <w:p>
            <w:pPr>
              <w:pStyle w:val="Normal"/>
              <w:shd w:fill="FFFFFF" w:val="clear"/>
              <w:rPr>
                <w:color w:val="000000"/>
              </w:rPr>
            </w:pPr>
            <w:r>
              <w:rPr>
                <w:color w:val="000000"/>
              </w:rPr>
              <w:br/>
            </w:r>
          </w:p>
          <w:p>
            <w:pPr>
              <w:pStyle w:val="Normal"/>
              <w:rPr>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точнена квота для приема на работу инвалидов.</w:t>
            </w:r>
          </w:p>
          <w:p>
            <w:pPr>
              <w:pStyle w:val="S1"/>
              <w:rPr/>
            </w:pPr>
            <w:r>
              <w:rPr/>
              <w:t>Квота устанавливается для организаций, осуществляющих деятельность на территории области и имеющих численность работников более 35 человек.</w:t>
            </w:r>
          </w:p>
          <w:p>
            <w:pPr>
              <w:pStyle w:val="S1"/>
              <w:rPr/>
            </w:pPr>
            <w:r>
              <w:rPr/>
              <w:t>Ранее было определено, что квота устанавливается для организаций, осуществляющих деятельность на территории области и имеющих численность работников более 100 человек.</w:t>
            </w:r>
          </w:p>
          <w:p>
            <w:pPr>
              <w:pStyle w:val="S1"/>
              <w:rPr/>
            </w:pPr>
            <w:r>
              <w:rPr/>
              <w:t>Закон вступает в силу через 10 календарных дней после дня его официального опубликования.</w:t>
            </w:r>
          </w:p>
          <w:p>
            <w:pPr>
              <w:pStyle w:val="Normal"/>
              <w:shd w:fill="FFFFFF" w:val="clear"/>
              <w:rPr>
                <w:color w:val="000000"/>
              </w:rPr>
            </w:pPr>
            <w:r>
              <w:rPr>
                <w:color w:val="000000"/>
              </w:rPr>
              <w:br/>
            </w:r>
          </w:p>
          <w:p>
            <w:pPr>
              <w:pStyle w:val="S1"/>
              <w:spacing w:before="280" w:after="0"/>
              <w:rPr>
                <w:rStyle w:val="S10"/>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Закон Иркутской области от 14 января 2014 г. N 12-ОЗ "Об отдельных вопросах, связанных с осуществлением контроля за соответствием расходов лиц, замещающих государственные должности Иркутской области, их доходам"</w:t>
              </w:r>
            </w:hyperlink>
          </w:p>
          <w:p>
            <w:pPr>
              <w:pStyle w:val="Normal"/>
              <w:shd w:fill="FFFFFF" w:val="clear"/>
              <w:rPr>
                <w:color w:val="000000"/>
              </w:rPr>
            </w:pPr>
            <w:r>
              <w:rPr>
                <w:color w:val="000000"/>
              </w:rPr>
              <w:br/>
            </w:r>
          </w:p>
          <w:p>
            <w:pPr>
              <w:pStyle w:val="Normal"/>
              <w:rPr>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Как осуществляется контроль за соответствием расходов лиц, замещающих государственные должности Иркутской области, их доходам?</w:t>
            </w:r>
          </w:p>
          <w:p>
            <w:pPr>
              <w:pStyle w:val="S1"/>
              <w:rPr/>
            </w:pPr>
            <w:r>
              <w:rPr/>
              <w:t>Определен порядок представления сведений о расходах лиц, замещающих государственные должности Иркутской области,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бластную государственную должность, и его супруги (супруга) за три последних года, предшествующих совершению сделки, об источниках получения средств, за счет которых совершена указанная сделка, порядок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бластную государственную должность, и его супруги (супруга) за три последних года, предшествующих совершению сделки, в сети Интернет на официальном сайте органа государственной власти Иркутской области, иного государственного органа Иркутской области и предоставления этих сведений общероссийским средствам массовой информации для опубликования в связи с их запросами, а также отдельные вопросы осуществления контроля за соответствием расходов лиц, замещающих областные государственные должности, их супруг (супругов) и несовершеннолетних детей их доходам.</w:t>
            </w:r>
          </w:p>
          <w:p>
            <w:pPr>
              <w:pStyle w:val="S1"/>
              <w:rPr/>
            </w:pPr>
            <w:r>
              <w:rPr/>
              <w:t>Сведения о расходах представляются лицом, замещающим областную государственную должность, в кадровую службу соответствующего органа государственной власти Иркутской области, иного государственного органа Иркутской области, а лицом, замещающим областную государственную должность председателя территориальной избирательной комиссии Иркутской области, - в кадровую службу Избирательной комиссии Иркутской области не позднее 30 апреля каждого года, если сумм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лица, замещающего областную государственную должность, и его супруги (супруга) за три последних года, предшествующих совершению сделки.</w:t>
            </w:r>
          </w:p>
          <w:p>
            <w:pPr>
              <w:pStyle w:val="S1"/>
              <w:rPr/>
            </w:pPr>
            <w:r>
              <w:rPr/>
              <w:t>Закон вступает в силу через 10 календарных дней после дня его официального опубликования.</w:t>
            </w:r>
          </w:p>
          <w:p>
            <w:pPr>
              <w:pStyle w:val="S1"/>
              <w:rPr/>
            </w:pPr>
            <w:r>
              <w:rPr/>
              <w:t>Обязанность, предусмотренная частью 1 статьи 2 Закона, возникает в отношении сделок, совершенных с 1 января 2012 г. Лица, замещающие областные государственные должности, обязаны представить сведения о расходах за 2012 год не позднее 30 апреля 2014 г.</w:t>
            </w:r>
          </w:p>
          <w:p>
            <w:pPr>
              <w:pStyle w:val="S1"/>
              <w:spacing w:before="280" w:after="0"/>
              <w:rPr>
                <w:rStyle w:val="S1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Закон Иркутской области от 20 января 2014 г. N 16-ОЗ "О внесении изменения в статью 1 Закона Иркутской области "О налоге на имущество организаций" (не вступил в силу)</w:t>
              </w:r>
            </w:hyperlink>
          </w:p>
          <w:p>
            <w:pPr>
              <w:pStyle w:val="Normal"/>
              <w:shd w:fill="FFFFFF" w:val="clear"/>
              <w:rPr>
                <w:color w:val="000000"/>
              </w:rPr>
            </w:pPr>
            <w:r>
              <w:rPr>
                <w:color w:val="000000"/>
              </w:rPr>
              <w:br/>
            </w:r>
          </w:p>
          <w:p>
            <w:pPr>
              <w:pStyle w:val="Normal"/>
              <w:rPr>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S1"/>
              <w:rPr/>
            </w:pPr>
            <w:r>
              <w:rPr>
                <w:rStyle w:val="S10"/>
              </w:rPr>
              <w:t>На отдельные виды имущества установлены пониженные ставки налога на имущество организаций.</w:t>
            </w:r>
          </w:p>
          <w:p>
            <w:pPr>
              <w:pStyle w:val="S1"/>
              <w:rPr/>
            </w:pPr>
            <w:r>
              <w:rPr/>
              <w:t>Налоговая ставка устанавливается в размере 2,2 процента, если иное не предусмотрено Законом.</w:t>
            </w:r>
          </w:p>
          <w:p>
            <w:pPr>
              <w:pStyle w:val="S1"/>
              <w:rPr/>
            </w:pPr>
            <w:r>
              <w:rPr/>
              <w:t>В отношении отдельных объектов недвижимого имущества, определенных подпунктом 3 пункта 1 статьи 378.2 Налогового кодекса РФ, налоговая ставка устанавливается в следующих размерах: в 2015 году - 1,5 процента, в 2016 и последующие годы - 2,0 процента.</w:t>
            </w:r>
          </w:p>
          <w:p>
            <w:pPr>
              <w:pStyle w:val="S1"/>
              <w:rPr/>
            </w:pPr>
            <w:r>
              <w:rPr/>
              <w:t>Закон вступает в силу с 1 января 2015 г., но не ранее чем по истечении одного месяца после дня его официального опубликования и не ранее первого числа очередного налогового периода по налогу на имущество организаций.</w:t>
            </w:r>
          </w:p>
          <w:p>
            <w:pPr>
              <w:pStyle w:val="S1"/>
              <w:spacing w:before="280" w:after="0"/>
              <w:rPr>
                <w:rStyle w:val="S1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Закон Иркутской области от 14 января 2014 г. N 9-ОЗ "О внесении изменений в часть 2 статьи 4 Закона Иркутской области "О межбюджетных трансфертах и нормативах отчислений доходов в местные бюджеты"</w:t>
              </w:r>
            </w:hyperlink>
          </w:p>
          <w:p>
            <w:pPr>
              <w:pStyle w:val="Normal"/>
              <w:shd w:fill="FFFFFF" w:val="clear"/>
              <w:rPr>
                <w:color w:val="000000"/>
              </w:rPr>
            </w:pPr>
            <w:r>
              <w:rPr>
                <w:color w:val="000000"/>
              </w:rPr>
              <w:br/>
            </w:r>
          </w:p>
          <w:p>
            <w:pPr>
              <w:pStyle w:val="Normal"/>
              <w:rPr>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Скорректирован порядок предоставления субсидий местным бюджетам из областного бюджета.</w:t>
            </w:r>
          </w:p>
          <w:p>
            <w:pPr>
              <w:pStyle w:val="S1"/>
              <w:rPr/>
            </w:pPr>
            <w:r>
              <w:rPr/>
              <w:t>Установлено, что цели, условия предоставления и расходования субсидий, критерии отбора муниципальных образований Иркутской области для предоставления субсидий, распределение указанных субсидий между муниципальными образованиями Иркутской области устанавливаются законом об областном бюджете, иными законами Иркутской области и (или) государственными программами Иркутской области.</w:t>
            </w:r>
          </w:p>
          <w:p>
            <w:pPr>
              <w:pStyle w:val="S1"/>
              <w:rPr/>
            </w:pPr>
            <w:r>
              <w:rPr/>
              <w:t>В случае поступления при исполнении областного бюджета в областной бюджет средств федерального бюджета в форме субсидий, не предусмотренных законом об областном бюджете, цели, условия предоставления и расходования, критерии отбора муниципальных образований Иркутской области и распределение между муниципальными образованиями Иркутской области данных субсидий устанавливаются нормативными правовыми актами Правительства Иркутской области с последующим внесением изменений в закон об областном бюджете.</w:t>
            </w:r>
          </w:p>
          <w:p>
            <w:pPr>
              <w:pStyle w:val="S1"/>
              <w:rPr/>
            </w:pPr>
            <w:r>
              <w:rPr/>
              <w:t>Закон вступает в силу после дня его официального опубликования, но не ранее 1 января 2014 г.</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Закон Иркутской области от 22 января 2014 г. N 19-ОЗ "О внесении изменений в Закон Иркутской области "О порядке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в Иркутской области"</w:t>
              </w:r>
            </w:hyperlink>
          </w:p>
          <w:p>
            <w:pPr>
              <w:pStyle w:val="Normal"/>
              <w:shd w:fill="FFFFFF" w:val="clear"/>
              <w:rPr>
                <w:color w:val="000000"/>
              </w:rPr>
            </w:pPr>
            <w:r>
              <w:rPr>
                <w:color w:val="000000"/>
              </w:rPr>
              <w:br/>
            </w:r>
          </w:p>
          <w:p>
            <w:pPr>
              <w:pStyle w:val="Normal"/>
              <w:rPr>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Скорректирован порядок обеспечения детей-сирот жилыми помещениями.</w:t>
            </w:r>
          </w:p>
          <w:p>
            <w:pPr>
              <w:pStyle w:val="S1"/>
              <w:rPr/>
            </w:pPr>
            <w:r>
              <w:rPr/>
              <w:t>Установлено, что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жилые помещения по договорам найма специализированных жилых помещений.</w:t>
            </w:r>
          </w:p>
          <w:p>
            <w:pPr>
              <w:pStyle w:val="S1"/>
              <w:rPr/>
            </w:pPr>
            <w:r>
              <w:rPr/>
              <w:t>Орган по управлению имуществом формирует список на предоставление жилых помещений в хронологической последовательности, исходя из даты обращения лиц с заявлением в указанный орган. Лица, достигшие возраста 18 лет, обратившиеся с заявлением в один и тот же день, включаются в список на предоставление жилых помещений в алфавитном порядке.</w:t>
            </w:r>
          </w:p>
          <w:p>
            <w:pPr>
              <w:pStyle w:val="S1"/>
              <w:rPr/>
            </w:pPr>
            <w:r>
              <w:rPr/>
              <w:t>Уточнен перечень документов, необходимых для включения в список на предоставление жилых помещений.</w:t>
            </w:r>
          </w:p>
          <w:p>
            <w:pPr>
              <w:pStyle w:val="S1"/>
              <w:rPr/>
            </w:pPr>
            <w:r>
              <w:rPr/>
              <w:t>Орган по управлению имуществом рассматривает документы и принимает решение о включении в список на предоставление жилых помещений либо об отказе во включении в такой список в течение 30 дней со дня обращения лица, достигшего возраста 18 лет.</w:t>
            </w:r>
          </w:p>
          <w:p>
            <w:pPr>
              <w:pStyle w:val="S1"/>
              <w:rPr/>
            </w:pPr>
            <w:r>
              <w:rPr/>
              <w:t>Закон вступает в силу через 10 календарных дней после дня его официального опубликования.</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Закон Иркутской области от 22 января 2014 г. N 18-ОЗ "О внесении изменений в отдельные законы Иркутской области"</w:t>
              </w:r>
            </w:hyperlink>
          </w:p>
          <w:p>
            <w:pPr>
              <w:pStyle w:val="Normal"/>
              <w:shd w:fill="FFFFFF" w:val="clear"/>
              <w:rPr>
                <w:color w:val="000000"/>
              </w:rPr>
            </w:pPr>
            <w:r>
              <w:rPr>
                <w:color w:val="000000"/>
              </w:rPr>
              <w:br/>
            </w:r>
          </w:p>
          <w:p>
            <w:pPr>
              <w:pStyle w:val="Normal"/>
              <w:rPr>
                <w:color w:val="000000"/>
              </w:rPr>
            </w:pPr>
            <w:r>
              <w:rPr>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S1"/>
              <w:rPr/>
            </w:pPr>
            <w:r>
              <w:rPr>
                <w:rStyle w:val="S10"/>
              </w:rPr>
              <w:t>Увеличены размеры социальных выплат.</w:t>
            </w:r>
          </w:p>
          <w:p>
            <w:pPr>
              <w:pStyle w:val="S1"/>
              <w:rPr/>
            </w:pPr>
            <w:r>
              <w:rPr/>
              <w:t>Размер ежемесячной денежной выплаты труженикам тыла, ветеранам труда, а также гражданам, приравненным к ним по состоянию на 31 декабря 2004 г., увеличен с 383 руб. до 403 руб.</w:t>
            </w:r>
          </w:p>
          <w:p>
            <w:pPr>
              <w:pStyle w:val="S1"/>
              <w:rPr/>
            </w:pPr>
            <w:r>
              <w:rPr/>
              <w:t>Размер ежемесячной денежной выплаты реабилитированным лицам увеличен с 348 руб. до 366 руб.</w:t>
            </w:r>
          </w:p>
          <w:p>
            <w:pPr>
              <w:pStyle w:val="S1"/>
              <w:rPr/>
            </w:pPr>
            <w:r>
              <w:rPr/>
              <w:t>Размер ежемесячной денежной выплаты неработающим пенсионерам увеличен с 363 руб. до 382 руб.</w:t>
            </w:r>
          </w:p>
          <w:p>
            <w:pPr>
              <w:pStyle w:val="S1"/>
              <w:rPr/>
            </w:pPr>
            <w:r>
              <w:rPr/>
              <w:t>Закон вступает в силу через 10 календарных дней после дня его официального опубликования.</w:t>
            </w:r>
          </w:p>
          <w:p>
            <w:pPr>
              <w:pStyle w:val="S1"/>
              <w:rPr/>
            </w:pPr>
            <w:r>
              <w:rPr/>
              <w:t>Предоставление ежемесячных денежных выплат в установленных размерах осуществляется с 1 января 2014 г.</w:t>
            </w:r>
          </w:p>
          <w:p>
            <w:pPr>
              <w:pStyle w:val="S1"/>
              <w:spacing w:before="280" w:after="0"/>
              <w:rPr>
                <w:rStyle w:val="S1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Правительства Иркутской области от 26.12.2013 N 633-рп</w:t>
            </w:r>
          </w:p>
          <w:p>
            <w:pPr>
              <w:pStyle w:val="Normal"/>
              <w:autoSpaceDE w:val="false"/>
              <w:jc w:val="both"/>
              <w:rPr/>
            </w:pPr>
            <w:r>
              <w:rPr/>
              <w:t>"Об утверждении плана мероприятий Иркутской области в рамках проводимого в 2014 году в Российской Федерации Года культуры"</w:t>
            </w:r>
          </w:p>
          <w:p>
            <w:pPr>
              <w:pStyle w:val="Normal"/>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твержден </w:t>
            </w:r>
            <w:hyperlink r:id="rId57">
              <w:r>
                <w:rPr>
                  <w:rStyle w:val="InternetLink"/>
                  <w:color w:val="0000FF"/>
                </w:rPr>
                <w:t>план</w:t>
              </w:r>
            </w:hyperlink>
            <w:r>
              <w:rPr/>
              <w:t xml:space="preserve"> мероприятий Иркутской области в рамках проводимого в 2014 году в Российской Федерации Года культуры.</w:t>
            </w:r>
          </w:p>
          <w:p>
            <w:pPr>
              <w:pStyle w:val="Normal"/>
              <w:numPr>
                <w:ilvl w:val="0"/>
                <w:numId w:val="0"/>
              </w:numPr>
              <w:autoSpaceDE w:val="false"/>
              <w:jc w:val="both"/>
              <w:outlineLvl w:val="0"/>
              <w:rPr/>
            </w:pPr>
            <w:r>
              <w:rPr/>
            </w:r>
          </w:p>
          <w:p>
            <w:pPr>
              <w:pStyle w:val="Normal"/>
              <w:autoSpaceDE w:val="false"/>
              <w:ind w:firstLine="540"/>
              <w:jc w:val="both"/>
              <w:rPr/>
            </w:pPr>
            <w:r>
              <w:rPr/>
              <w:t xml:space="preserve">Рекомендовано органам местного самоуправления муниципальных образований Иркутской области принять участие в реализации </w:t>
            </w:r>
            <w:hyperlink r:id="rId58">
              <w:r>
                <w:rPr>
                  <w:rStyle w:val="InternetLink"/>
                  <w:color w:val="0000FF"/>
                </w:rPr>
                <w:t>плана</w:t>
              </w:r>
            </w:hyperlink>
            <w:r>
              <w:rPr/>
              <w:t xml:space="preserve"> мероприятий Иркутской области в рамках проводимого в 2014 году в Российской Федерации Года культуры.</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7, 24.01.2014</w:t>
            </w:r>
          </w:p>
          <w:p>
            <w:pPr>
              <w:pStyle w:val="Normal"/>
              <w:autoSpaceDE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Иркутской области от 13.01.2014 N 2-пп</w:t>
            </w:r>
          </w:p>
          <w:p>
            <w:pPr>
              <w:pStyle w:val="Normal"/>
              <w:autoSpaceDE w:val="false"/>
              <w:jc w:val="both"/>
              <w:rPr/>
            </w:pPr>
            <w:r>
              <w:rPr/>
              <w:t>"О внесении изменений в постановление Правительства Иркутской области от 27 декабря 2012 года N 723-пп"</w:t>
            </w:r>
          </w:p>
          <w:p>
            <w:pPr>
              <w:pStyle w:val="Normal"/>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несены изменения в </w:t>
            </w:r>
            <w:hyperlink r:id="rId59">
              <w:r>
                <w:rPr>
                  <w:rStyle w:val="InternetLink"/>
                  <w:color w:val="0000FF"/>
                </w:rPr>
                <w:t>постановление</w:t>
              </w:r>
            </w:hyperlink>
            <w:r>
              <w:rPr/>
              <w:t xml:space="preserve"> Правительства Иркутской области от 27 декабря 2012 года N 723-пп "О мерах по реализации Закона Иркутской области от 12 октября 2012 года N 93-О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Иркутской области".</w:t>
            </w:r>
          </w:p>
          <w:p>
            <w:pPr>
              <w:pStyle w:val="Normal"/>
              <w:autoSpaceDE w:val="false"/>
              <w:ind w:firstLine="540"/>
              <w:jc w:val="both"/>
              <w:rPr/>
            </w:pPr>
            <w:r>
              <w:rPr/>
              <w:t xml:space="preserve">Приведена новая типовая </w:t>
            </w:r>
            <w:hyperlink r:id="rId60">
              <w:r>
                <w:rPr>
                  <w:rStyle w:val="InternetLink"/>
                  <w:color w:val="0000FF"/>
                </w:rPr>
                <w:t>форм</w:t>
              </w:r>
            </w:hyperlink>
            <w:r>
              <w:rPr/>
              <w:t>а соглашения о взаимодействии и координации действий при перемещении на специализированную стоянку, хранении и возврате задержанных транспортных средств на территории Иркутской области, установленную постановлением, изложить в новой редакции.</w:t>
            </w:r>
          </w:p>
          <w:p>
            <w:pPr>
              <w:pStyle w:val="Normal"/>
              <w:autoSpaceDE w:val="false"/>
              <w:ind w:firstLine="540"/>
              <w:jc w:val="both"/>
              <w:rPr/>
            </w:pPr>
            <w:r>
              <w:rPr/>
            </w:r>
          </w:p>
          <w:p>
            <w:pPr>
              <w:pStyle w:val="Normal"/>
              <w:autoSpaceDE w:val="false"/>
              <w:ind w:firstLine="540"/>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7, 24.01.2014</w:t>
            </w:r>
          </w:p>
          <w:p>
            <w:pPr>
              <w:pStyle w:val="Normal"/>
              <w:autoSpaceDE w:val="false"/>
              <w:ind w:left="540" w:hanging="0"/>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Иркутской области от 30.12.2013 N 630-пп</w:t>
            </w:r>
          </w:p>
          <w:p>
            <w:pPr>
              <w:pStyle w:val="Normal"/>
              <w:autoSpaceDE w:val="false"/>
              <w:jc w:val="both"/>
              <w:rPr/>
            </w:pPr>
            <w:r>
              <w:rPr/>
              <w:t>"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Иркутской области"</w:t>
            </w:r>
          </w:p>
          <w:p>
            <w:pPr>
              <w:pStyle w:val="Normal"/>
              <w:autoSpaceDE w:val="false"/>
              <w:jc w:val="both"/>
              <w:rPr/>
            </w:pPr>
            <w:r>
              <w:rPr/>
              <w:t>(вместе с "Методикой расчета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Иркутской области")</w:t>
            </w:r>
          </w:p>
          <w:p>
            <w:pPr>
              <w:pStyle w:val="Normal"/>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w:t>
            </w:r>
          </w:p>
          <w:p>
            <w:pPr>
              <w:pStyle w:val="Normal"/>
              <w:autoSpaceDE w:val="false"/>
              <w:ind w:firstLine="540"/>
              <w:jc w:val="both"/>
              <w:rPr/>
            </w:pPr>
            <w:hyperlink r:id="rId61">
              <w:r>
                <w:rPr>
                  <w:rStyle w:val="InternetLink"/>
                  <w:color w:val="0000FF"/>
                </w:rPr>
                <w:t>нормативы</w:t>
              </w:r>
            </w:hyperlink>
            <w:r>
              <w:rPr/>
              <w:t xml:space="preserve">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Иркутской области на 2014 год.</w:t>
            </w:r>
          </w:p>
          <w:p>
            <w:pPr>
              <w:pStyle w:val="Normal"/>
              <w:autoSpaceDE w:val="false"/>
              <w:ind w:firstLine="540"/>
              <w:jc w:val="both"/>
              <w:rPr/>
            </w:pPr>
            <w:hyperlink r:id="rId62">
              <w:r>
                <w:rPr>
                  <w:rStyle w:val="InternetLink"/>
                  <w:color w:val="0000FF"/>
                </w:rPr>
                <w:t>нормативы</w:t>
              </w:r>
            </w:hyperlink>
            <w:r>
              <w:rPr/>
              <w:t xml:space="preserve">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Иркутской области на 2015 год.</w:t>
            </w:r>
          </w:p>
          <w:p>
            <w:pPr>
              <w:pStyle w:val="Normal"/>
              <w:autoSpaceDE w:val="false"/>
              <w:ind w:firstLine="540"/>
              <w:jc w:val="both"/>
              <w:rPr/>
            </w:pPr>
            <w:hyperlink r:id="rId63">
              <w:r>
                <w:rPr>
                  <w:rStyle w:val="InternetLink"/>
                  <w:color w:val="0000FF"/>
                </w:rPr>
                <w:t>нормативы</w:t>
              </w:r>
            </w:hyperlink>
            <w:r>
              <w:rPr/>
              <w:t xml:space="preserve">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Иркутской области на 2016 год.</w:t>
            </w:r>
          </w:p>
          <w:p>
            <w:pPr>
              <w:pStyle w:val="Normal"/>
              <w:autoSpaceDE w:val="false"/>
              <w:ind w:firstLine="540"/>
              <w:jc w:val="both"/>
              <w:rPr/>
            </w:pPr>
            <w:hyperlink r:id="rId64">
              <w:r>
                <w:rPr>
                  <w:rStyle w:val="InternetLink"/>
                  <w:color w:val="0000FF"/>
                </w:rPr>
                <w:t>методику</w:t>
              </w:r>
            </w:hyperlink>
            <w:r>
              <w:rPr/>
              <w:t xml:space="preserve"> расчета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Иркутской области.</w:t>
            </w:r>
          </w:p>
          <w:p>
            <w:pPr>
              <w:pStyle w:val="Normal"/>
              <w:autoSpaceDE w:val="false"/>
              <w:ind w:firstLine="540"/>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6, 22.01.2014</w:t>
            </w:r>
          </w:p>
          <w:p>
            <w:pPr>
              <w:pStyle w:val="Normal"/>
              <w:autoSpaceDE w:val="false"/>
              <w:ind w:left="540" w:hanging="0"/>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5"/>
      <w:headerReference w:type="first" r:id="rId66"/>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law.garant.rus,1246/20140109183508/n/m5238147/-/ext.garant.ru/subscribe/?code=fed&amp;sender=subscribe&amp;date=09012014&amp;url=http%3A%2F%2Fwww.garant.ru%2Fhotlaw%2Ffederal%2F518184%2F" TargetMode="External"/><Relationship Id="rId3" Type="http://schemas.openxmlformats.org/officeDocument/2006/relationships/hyperlink" Target="http://redirect.subscribe.ru/law.garant.rus,1246/20140109183508/n/m5238147/-/ext.garant.ru/subscribe/?code=fed&amp;sender=subscribe&amp;date=09012014&amp;url=http%3A%2F%2Fwww.garant.ru%2Fhotlaw%2Ffederal%2F518277%2F" TargetMode="External"/><Relationship Id="rId4" Type="http://schemas.openxmlformats.org/officeDocument/2006/relationships/hyperlink" Target="http://redirect.subscribe.ru/law.garant.rus,1246/20140110184256/n/m5238147/-/ext.garant.ru/subscribe/?code=fed&amp;sender=subscribe&amp;date=10012014&amp;url=http%3A%2F%2Fwww.garant.ru%2Fhotlaw%2Ffederal%2F518537%2F" TargetMode="External"/><Relationship Id="rId5" Type="http://schemas.openxmlformats.org/officeDocument/2006/relationships/hyperlink" Target="http://redirect.subscribe.ru/law.garant.rus,1246/20140110184256/n/m5238147/-/ext.garant.ru/subscribe/?code=fed&amp;sender=subscribe&amp;date=10012014&amp;url=http%3A%2F%2Fwww.garant.ru%2Fhotlaw%2Ffederal%2F518372%2F" TargetMode="External"/><Relationship Id="rId6" Type="http://schemas.openxmlformats.org/officeDocument/2006/relationships/hyperlink" Target="http://redirect.subscribe.ru/law.garant.rus,1246/20140110184256/n/m5238147/-/ext.garant.ru/subscribe/?code=fed&amp;sender=subscribe&amp;date=10012014&amp;url=http%3A%2F%2Fwww.garant.ru%2Fhotlaw%2Ffederal%2F518379%2F" TargetMode="External"/><Relationship Id="rId7" Type="http://schemas.openxmlformats.org/officeDocument/2006/relationships/hyperlink" Target="http://redirect.subscribe.ru/law.garant.rus,1246/20140110184256/n/m5238147/-/ext.garant.ru/subscribe/?code=fed&amp;sender=subscribe&amp;date=10012014&amp;url=https%3A%2F%2Fservice.alcolicenziat.ru." TargetMode="External"/><Relationship Id="rId8" Type="http://schemas.openxmlformats.org/officeDocument/2006/relationships/hyperlink" Target="http://redirect.subscribe.ru/law.garant.rus,1246/20140113182105/n/m5238147/-/ext.garant.ru/subscribe/?code=fed&amp;sender=subscribe&amp;date=13012014&amp;url=http%3A%2F%2Fwww.garant.ru%2Fhotlaw%2Ffederal%2F519149%2F" TargetMode="External"/><Relationship Id="rId9" Type="http://schemas.openxmlformats.org/officeDocument/2006/relationships/hyperlink" Target="http://redirect.subscribe.ru/law.garant.rus,1246/20140114175459/n/m5238147/-/ext.garant.ru/subscribe/?code=fed&amp;sender=subscribe&amp;date=14012014&amp;url=http%3A%2F%2Fwww.garant.ru%2Fhotlaw%2Ffederal%2F519301%2F" TargetMode="External"/><Relationship Id="rId10" Type="http://schemas.openxmlformats.org/officeDocument/2006/relationships/hyperlink" Target="http://redirect.subscribe.ru/law.garant.rus,1246/20140114175459/n/m5238147/-/ext.garant.ru/subscribe/?code=fed&amp;sender=subscribe&amp;date=14012014&amp;url=http%3A%2F%2Fwww.garant.ru%2Fhotlaw%2Ffederal%2F519310%2F" TargetMode="External"/><Relationship Id="rId11" Type="http://schemas.openxmlformats.org/officeDocument/2006/relationships/hyperlink" Target="http://redirect.subscribe.ru/law.garant.rus,1246/20140115183058/n/m5238147/-/ext.garant.ru/subscribe/?code=fed&amp;sender=subscribe&amp;date=15012014&amp;url=http%3A%2F%2Fwww.garant.ru%2Fhotlaw%2Ffederal%2F519361%2F" TargetMode="External"/><Relationship Id="rId12" Type="http://schemas.openxmlformats.org/officeDocument/2006/relationships/hyperlink" Target="http://redirect.subscribe.ru/law.garant.rus,1246/20140115183058/n/m5238147/-/ext.garant.ru/subscribe/?code=fed&amp;sender=subscribe&amp;date=15012014&amp;url=http%3A%2F%2Fwww.garant.ru%2Fhotlaw%2Ffederal%2F519346%2F" TargetMode="External"/><Relationship Id="rId13" Type="http://schemas.openxmlformats.org/officeDocument/2006/relationships/hyperlink" Target="http://redirect.subscribe.ru/law.garant.rus,1246/20140115183058/n/m5238147/-/ext.garant.ru/subscribe/?code=fed&amp;sender=subscribe&amp;date=15012014&amp;url=http%3A%2F%2Fwww.garant.ru%2Fhotlaw%2Ffederal%2F519364%2F" TargetMode="External"/><Relationship Id="rId14" Type="http://schemas.openxmlformats.org/officeDocument/2006/relationships/hyperlink" Target="http://redirect.subscribe.ru/law.garant.rus,1246/20140116185128/n/m5238147/-/ext.garant.ru/subscribe/?code=fed&amp;sender=subscribe&amp;date=16012014&amp;url=http%3A%2F%2Fwww.garant.ru%2Fhotlaw%2Ffederal%2F519728%2F" TargetMode="External"/><Relationship Id="rId15" Type="http://schemas.openxmlformats.org/officeDocument/2006/relationships/hyperlink" Target="http://redirect.subscribe.ru/law.garant.rus,1246/20140117182530/n/m5238147/-/ext.garant.ru/subscribe/?code=fed&amp;sender=subscribe&amp;date=17012014&amp;url=http%3A%2F%2Fwww.garant.ru%2Fhotlaw%2Ffederal%2F520041%2F" TargetMode="External"/><Relationship Id="rId16" Type="http://schemas.openxmlformats.org/officeDocument/2006/relationships/hyperlink" Target="http://redirect.subscribe.ru/law.garant.rus,1246/20140117182530/n/m5238147/-/ext.garant.ru/subscribe/?code=fed&amp;sender=subscribe&amp;date=17012014&amp;url=http%3A%2F%2Fwww.garant.ru%2Fhotlaw%2Ffederal%2F520046%2F" TargetMode="External"/><Relationship Id="rId17" Type="http://schemas.openxmlformats.org/officeDocument/2006/relationships/hyperlink" Target="http://redirect.subscribe.ru/law.garant.rus,1246/20140120183448/n/m5238147/-/ext.garant.ru/subscribe/?code=fed&amp;sender=subscribe&amp;date=20012014&amp;url=http%3A%2F%2Fwww.garant.ru%2Fhotlaw%2Ffederal%2F520810%2F" TargetMode="External"/><Relationship Id="rId18" Type="http://schemas.openxmlformats.org/officeDocument/2006/relationships/hyperlink" Target="http://redirect.subscribe.ru/law.garant.rus,1246/20140123183954/n/m5238147/-/ext.garant.ru/subscribe/?code=fed&amp;sender=subscribe&amp;date=23012014&amp;url=http%3A%2F%2Fwww.garant.ru%2Fhotlaw%2Ffederal%2F521376%2F" TargetMode="External"/><Relationship Id="rId19" Type="http://schemas.openxmlformats.org/officeDocument/2006/relationships/hyperlink" Target="http://redirect.subscribe.ru/law.garant.rus,1246/20140127183038/n/m5238147/-/ext.garant.ru/subscribe/?code=fed&amp;sender=subscribe&amp;date=27012014&amp;url=http%3A%2F%2Fwww.garant.ru%2Fhotlaw%2Ffederal%2F522165%2F" TargetMode="External"/><Relationship Id="rId20" Type="http://schemas.openxmlformats.org/officeDocument/2006/relationships/hyperlink" Target="http://redirect.subscribe.ru/law.garant.rus,1246/20140128185808/n/m5238147/-/ext.garant.ru/subscribe/?code=fed&amp;sender=subscribe&amp;date=28012014&amp;url=http%3A%2F%2Fwww.garant.ru%2Fhotlaw%2Ffederal%2F522229%2F" TargetMode="External"/><Relationship Id="rId21" Type="http://schemas.openxmlformats.org/officeDocument/2006/relationships/hyperlink" Target="http://redirect.subscribe.ru/law.garant.rus,1246/20140128185808/n/m5238147/-/ext.garant.ru/subscribe/?code=fed&amp;sender=subscribe&amp;date=28012014&amp;url=http%3A%2F%2Fwww.garant.ru%2Fhotlaw%2Ffederal%2F522186%2F" TargetMode="External"/><Relationship Id="rId22" Type="http://schemas.openxmlformats.org/officeDocument/2006/relationships/hyperlink" Target="http://redirect.subscribe.ru/law.garant.rus,1246/20140129184421/n/m5238147/-/ext.garant.ru/subscribe/?code=fed&amp;sender=subscribe&amp;date=29012014&amp;url=http%3A%2F%2Fwww.garant.ru%2Fhotlaw%2Ffederal%2F522398%2F" TargetMode="External"/><Relationship Id="rId23" Type="http://schemas.openxmlformats.org/officeDocument/2006/relationships/hyperlink" Target="http://redirect.subscribe.ru/law.garant.rus,1246/20140130185120/n/m5238147/-/ext.garant.ru/subscribe/?code=fed&amp;sender=subscribe&amp;date=30012014&amp;url=http%3A%2F%2Fwww.garant.ru%2Fhotlaw%2Ffederal%2F522705%2F" TargetMode="External"/><Relationship Id="rId24" Type="http://schemas.openxmlformats.org/officeDocument/2006/relationships/hyperlink" Target="http://redirect.subscribe.ru/law.garant.rus,1246/20140130185120/n/m5238147/-/ext.garant.ru/subscribe/?code=fed&amp;sender=subscribe&amp;date=30012014&amp;url=http%3A%2F%2Fwww.garant.ru%2Fhotlaw%2Ffederal%2F522748%2F" TargetMode="External"/><Relationship Id="rId25" Type="http://schemas.openxmlformats.org/officeDocument/2006/relationships/hyperlink" Target="http://redirect.subscribe.ru/law.garant.rus,1246/20140131184225/n/m5238147/-/ext.garant.ru/subscribe/?code=fed&amp;sender=subscribe&amp;date=31012014&amp;url=http%3A%2F%2Fwww.garant.ru%2Fhotlaw%2Ffederal%2F522788%2F" TargetMode="External"/><Relationship Id="rId26" Type="http://schemas.openxmlformats.org/officeDocument/2006/relationships/hyperlink" Target="http://redirect.subscribe.ru/law.garant.rus,1246/20140131184225/n/m5238147/-/ext.garant.ru/subscribe/?code=fed&amp;sender=subscribe&amp;date=31012014&amp;url=http%3A%2F%2Fwww.garant.ru%2Fhotlaw%2Ffederal%2F522927%2F" TargetMode="External"/><Relationship Id="rId27" Type="http://schemas.openxmlformats.org/officeDocument/2006/relationships/hyperlink" Target="http://redirect.subscribe.ru/law.garant.rus,1246/20140204190221/n/m5238147/-/ext.garant.ru/subscribe/?code=fed&amp;sender=subscribe&amp;date=04022014&amp;url=http%3A%2F%2Fwww.garant.ru%2Fhotlaw%2Ffederal%2F523676%2F" TargetMode="External"/><Relationship Id="rId28" Type="http://schemas.openxmlformats.org/officeDocument/2006/relationships/hyperlink" Target="http://redirect.subscribe.ru/law.garant.rus,1246/20140207182104/n/m5238147/-/ext.garant.ru/subscribe/?code=fed&amp;sender=subscribe&amp;date=07022014&amp;url=http%3A%2F%2Fwww.garant.ru%2Fhotlaw%2Ffederal%2F524224%2F" TargetMode="External"/><Relationship Id="rId29" Type="http://schemas.openxmlformats.org/officeDocument/2006/relationships/hyperlink" Target="consultantplus://offline/ref=7B94460929695C8FFF3F9BEFDC2ED3176D422B819C5E4F0F2888DC3D31RB1AB" TargetMode="External"/><Relationship Id="rId30" Type="http://schemas.openxmlformats.org/officeDocument/2006/relationships/hyperlink" Target="consultantplus://offline/ref=5ACA032621A3C81B6963D41CFA29AC98013E1C083744B9AFD625EAF9EBT73AB" TargetMode="External"/><Relationship Id="rId31" Type="http://schemas.openxmlformats.org/officeDocument/2006/relationships/hyperlink" Target="consultantplus://offline/ref=AF8AB73511955846982EAAC0136A46B663A1579FAD10D8C752B3A33987tD46B" TargetMode="External"/><Relationship Id="rId32" Type="http://schemas.openxmlformats.org/officeDocument/2006/relationships/hyperlink" Target="consultantplus://offline/ref=5A60A277876104A524A4E4BCE71E64C3F696DC47BD1D7EA86B1BD02001iB69B" TargetMode="External"/><Relationship Id="rId33" Type="http://schemas.openxmlformats.org/officeDocument/2006/relationships/hyperlink" Target="consultantplus://offline/ref=BECDED5B2D8C39CB116ED7B48E20652CA15F181EC11055D20DA2A24161O0B4C" TargetMode="External"/><Relationship Id="rId34" Type="http://schemas.openxmlformats.org/officeDocument/2006/relationships/hyperlink" Target="consultantplus://offline/ref=B52C49D31B92DECC26B8B1EF556928FEB269C926D28BBFC81FC3D13514f6KAC" TargetMode="External"/><Relationship Id="rId35" Type="http://schemas.openxmlformats.org/officeDocument/2006/relationships/hyperlink" Target="consultantplus://offline/ref=823491307D0E244CDA6C5543DB1E376BB61BDB51D16ECF9C02451A082ClDLFC" TargetMode="External"/><Relationship Id="rId36" Type="http://schemas.openxmlformats.org/officeDocument/2006/relationships/hyperlink" Target="consultantplus://offline/ref=6E229C46007CD10F445E0227341CCB835D478376ED1BF8FB99EB9875F11EMBC" TargetMode="External"/><Relationship Id="rId37" Type="http://schemas.openxmlformats.org/officeDocument/2006/relationships/hyperlink" Target="consultantplus://offline/ref=8474450702D4617B542BC64788C33093A0E47A8ABE33704F6EFE7A0994YEPEC" TargetMode="External"/><Relationship Id="rId38" Type="http://schemas.openxmlformats.org/officeDocument/2006/relationships/hyperlink" Target="consultantplus://offline/ref=0DE73267ED9F0E87185A4235263A4D25DD151326EBB58DACF27A4323E1M2SBC" TargetMode="External"/><Relationship Id="rId39" Type="http://schemas.openxmlformats.org/officeDocument/2006/relationships/hyperlink" Target="http://www.garant.ru/hotlaw/irkutsk/518653/" TargetMode="External"/><Relationship Id="rId40" Type="http://schemas.openxmlformats.org/officeDocument/2006/relationships/hyperlink" Target="http://www.garant.ru/hotlaw/irkutsk/518655/" TargetMode="External"/><Relationship Id="rId41" Type="http://schemas.openxmlformats.org/officeDocument/2006/relationships/hyperlink" Target="http://www.garant.ru/hotlaw/irkutsk/518656/" TargetMode="External"/><Relationship Id="rId42" Type="http://schemas.openxmlformats.org/officeDocument/2006/relationships/hyperlink" Target="http://www.garant.ru/hotlaw/irkutsk/518658/" TargetMode="External"/><Relationship Id="rId43" Type="http://schemas.openxmlformats.org/officeDocument/2006/relationships/hyperlink" Target="http://www.garant.ru/hotlaw/irkutsk/520170/" TargetMode="External"/><Relationship Id="rId44" Type="http://schemas.openxmlformats.org/officeDocument/2006/relationships/hyperlink" Target="http://www.garant.ru/hotlaw/irkutsk/520171/" TargetMode="External"/><Relationship Id="rId45" Type="http://schemas.openxmlformats.org/officeDocument/2006/relationships/hyperlink" Target="http://www.garant.ru/hotlaw/irkutsk/520172/" TargetMode="External"/><Relationship Id="rId46" Type="http://schemas.openxmlformats.org/officeDocument/2006/relationships/hyperlink" Target="http://www.garant.ru/hotlaw/irkutsk/520173/" TargetMode="External"/><Relationship Id="rId47" Type="http://schemas.openxmlformats.org/officeDocument/2006/relationships/hyperlink" Target="http://www.garant.ru/hotlaw/irkutsk/520175/" TargetMode="External"/><Relationship Id="rId48" Type="http://schemas.openxmlformats.org/officeDocument/2006/relationships/hyperlink" Target="http://www.garant.ru/hotlaw/irkutsk/520176/" TargetMode="External"/><Relationship Id="rId49" Type="http://schemas.openxmlformats.org/officeDocument/2006/relationships/hyperlink" Target="http://www.garant.ru/hotlaw/irkutsk/521682/" TargetMode="External"/><Relationship Id="rId50" Type="http://schemas.openxmlformats.org/officeDocument/2006/relationships/hyperlink" Target="http://www.garant.ru/hotlaw/irkutsk/521685/" TargetMode="External"/><Relationship Id="rId51" Type="http://schemas.openxmlformats.org/officeDocument/2006/relationships/hyperlink" Target="http://www.garant.ru/hotlaw/irkutsk/523004/" TargetMode="External"/><Relationship Id="rId52" Type="http://schemas.openxmlformats.org/officeDocument/2006/relationships/hyperlink" Target="http://www.garant.ru/hotlaw/irkutsk/523005/" TargetMode="External"/><Relationship Id="rId53" Type="http://schemas.openxmlformats.org/officeDocument/2006/relationships/hyperlink" Target="http://www.garant.ru/hotlaw/irkutsk/523006/" TargetMode="External"/><Relationship Id="rId54" Type="http://schemas.openxmlformats.org/officeDocument/2006/relationships/hyperlink" Target="http://www.garant.ru/hotlaw/irkutsk/523008/" TargetMode="External"/><Relationship Id="rId55" Type="http://schemas.openxmlformats.org/officeDocument/2006/relationships/hyperlink" Target="http://www.garant.ru/hotlaw/irkutsk/524305/" TargetMode="External"/><Relationship Id="rId56" Type="http://schemas.openxmlformats.org/officeDocument/2006/relationships/hyperlink" Target="http://www.garant.ru/hotlaw/irkutsk/524307/" TargetMode="External"/><Relationship Id="rId57" Type="http://schemas.openxmlformats.org/officeDocument/2006/relationships/hyperlink" Target="consultantplus://offline/ref=4E8BF46B0C2816753A85CE77FDF3E25BAFDB7105EDDB4E7D717E92394061A1EBE3741217050E37CE426ACAQ3U7C" TargetMode="External"/><Relationship Id="rId58" Type="http://schemas.openxmlformats.org/officeDocument/2006/relationships/hyperlink" Target="consultantplus://offline/ref=4E8BF46B0C2816753A85CE77FDF3E25BAFDB7105EDDB4E7D717E92394061A1EBE3741217050E37CE426ACAQ3U7C" TargetMode="External"/><Relationship Id="rId59" Type="http://schemas.openxmlformats.org/officeDocument/2006/relationships/hyperlink" Target="consultantplus://offline/ref=2109A6873C3A0879E0A2F7B7AC547C079DD561C184814842B0CC8201B412C8F4e1V7C" TargetMode="External"/><Relationship Id="rId60" Type="http://schemas.openxmlformats.org/officeDocument/2006/relationships/hyperlink" Target="consultantplus://offline/ref=F311950ABF184F52CD442DAFC00A806F24189056D91B6010C482DC942D4E4087F9AB87827E97432265A3D7L1W8C" TargetMode="External"/><Relationship Id="rId61" Type="http://schemas.openxmlformats.org/officeDocument/2006/relationships/hyperlink" Target="consultantplus://offline/ref=41FF40EAF947C036D3EB13FA3756EFE9DCE11A1031B5CE8260CEB5FC47A85215CC203C903394E1C928A429Z5X6C" TargetMode="External"/><Relationship Id="rId62" Type="http://schemas.openxmlformats.org/officeDocument/2006/relationships/hyperlink" Target="consultantplus://offline/ref=41FF40EAF947C036D3EB13FA3756EFE9DCE11A1031B5CE8260CEB5FC47A85215CC203C903394E1C928A72DZ5X0C" TargetMode="External"/><Relationship Id="rId63" Type="http://schemas.openxmlformats.org/officeDocument/2006/relationships/hyperlink" Target="consultantplus://offline/ref=41FF40EAF947C036D3EB13FA3756EFE9DCE11A1031B5CE8260CEB5FC47A85215CC203C903394E1C928A221Z5X2C" TargetMode="External"/><Relationship Id="rId64" Type="http://schemas.openxmlformats.org/officeDocument/2006/relationships/hyperlink" Target="consultantplus://offline/ref=41FF40EAF947C036D3EB13FA3756EFE9DCE11A1031B5CE8260CEB5FC47A85215CC203C903394E1C929A42BZ5XCC"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0:00Z</dcterms:created>
  <dc:creator>kotovshikova</dc:creator>
  <dc:description/>
  <cp:keywords/>
  <dc:language>en-US</dc:language>
  <cp:lastModifiedBy>rudyh</cp:lastModifiedBy>
  <cp:lastPrinted>2014-01-20T16:59:00Z</cp:lastPrinted>
  <dcterms:modified xsi:type="dcterms:W3CDTF">2014-02-10T02:27:00Z</dcterms:modified>
  <cp:revision>431</cp:revision>
  <dc:subject/>
  <dc:title>Мэру Шелеховского муниципального района</dc:title>
</cp:coreProperties>
</file>