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май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72"/>
        <w:gridCol w:w="3255"/>
        <w:gridCol w:w="6038"/>
        <w:gridCol w:w="2777"/>
        <w:gridCol w:w="2028"/>
      </w:tblGrid>
      <w:tr>
        <w:trPr>
          <w:trHeight w:val="5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55"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038"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
              <w:r>
                <w:rPr>
                  <w:rStyle w:val="InternetLink"/>
                  <w:b/>
                  <w:bCs/>
                </w:rPr>
                <w:t>Федеральный закон от 5 мая 2014 г. N 102-ФЗ "О внесении изменения в статью 12 Закона Российской Федерации "Основы законодательства Российской Федерации о культуре"</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 в месяц студенты смогут ходить в музеи бесплатно.</w:t>
            </w:r>
            <w:r>
              <w:rPr/>
              <w:br/>
              <w:t>Скорректированы Основы законодательства о культуре.</w:t>
              <w:br/>
              <w:t>Закреплено, что обучающиеся по основным профессиональным образовательным программам вправе посещать государственные и муниципальные музеи бесплатно. Такая возможность должна предоставляться не реже раза в месяц.</w:t>
              <w:br/>
              <w:t>Порядок бесплатного посещения установит уполномоченный Правительством РФ федеральный орган в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7</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
              <w:r>
                <w:rPr>
                  <w:rStyle w:val="InternetLink"/>
                  <w:b/>
                  <w:bCs/>
                </w:rPr>
                <w:t>Федеральный закон от 5 мая 2014 г. N 101-ФЗ "О внесении изменений в Федеральный закон "О государственном языке Российской Федерации" и отдельные законодательные акты Российской Федерации в связи с совершенствованием правового регулирования в сфере использования русского языка"</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и на сцене, ни в кино нецензурной брани быть не должно!</w:t>
            </w:r>
            <w:r>
              <w:rPr/>
              <w:br/>
              <w:t>Поправками, в частности, уточняются сферы обязательного использования русского языка. Его применяют в т. ч. в продукции СМИ, при показах фильмов в кинозалах, при публичных исполнениях произведений литературы, искусства, народного творчества посредством проведения театрально-зрелищных, культурно-просветительных, зрелищно-развлекательных мероприятий.</w:t>
              <w:br/>
              <w:t>В указанных сферах, а также в рекламе и иных предусмотренных федеральными законами случаях наряду с русским можно использовать государственные языки республик, входящих в состав России, другие языки ее народов, а в определенных ситуациях - иностранные языки.</w:t>
              <w:br/>
              <w:t>Что касается нецензурной брани, то ее не должно быть в фильме, признаваемом национальным.</w:t>
              <w:br/>
              <w:t>Установлен запрет на прокат и (или) показ фильма без прокатного удостоверения, устанавливающего в т. ч. способ использования продукта. Исключения - показ по специальному эфирному, кабельному, спутниковому телевидению, а также показ на проводимом в России международном кинофестивале фильма, ввезенного из-за рубежа для данных целей. Прописаны случаи, когда удостоверение не выдается.</w:t>
              <w:br/>
              <w:t>Экземпляры аудиовизуальной продукции и фонограмм на любых видах носителей, печатной продукции (кроме продукции СМИ), содержащие нецензурную брань, допускаются к распространению только в запечатанной упаковке и при наличии текстового предупреждения "содержит нецензурную брань". Порядок размещения последнего установит Правительство РФ.</w:t>
              <w:br/>
              <w:t>Введена административная ответственность за следующие правонарушения.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Прокат и (или) показ фильма без вышеуказанного удостоверения.</w:t>
              <w:br/>
              <w:t>Федеральный закон вступает в силу с 1 июля 2014 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6</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
              <w:r>
                <w:rPr>
                  <w:rStyle w:val="InternetLink"/>
                  <w:b/>
                  <w:bCs/>
                </w:rPr>
                <w:t>Федеральный закон от 5 мая 2014 г. N 98-ФЗ "О внесении изменений в статью 207 Уголовного кодекса Российской Федерации и статьи 150 и 151 Уголовно-процессуального кодекса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 заведомо ложное сообщение о теракте будут наказывать строже.</w:t>
            </w:r>
            <w:r>
              <w:rPr/>
              <w:br/>
              <w:t>Поправки касаются уголовной ответственности за заведомо ложное сообщение об акте терроризма.</w:t>
              <w:br/>
              <w:t>Соответствующая статья УК РФ дополнена новой частью. Установлен квалифицированный состав. Это совершение преступления, повлекшего причинение крупного ущерба (более 1 млн руб.) или наступление иных тяжких последствий.</w:t>
              <w:br/>
              <w:t>В таких случаях накажут штрафом до 1 млн руб. или в размере зарплаты/иного дохода осужденного за период от 18 месяцев до 3 лет либо лишением свободы на срок до 5 лет. Расследование соответствующих уголовных дел (с квалифицированным составом) отнесено к прямой подследственности ОВД, а также к альтернативной (за исключением ФСКН России).</w:t>
              <w:br/>
              <w:t>Необходимость изменений обусловлена следующим. В последнее время увеличилось количество анонимных звонков об акте терроризма. Причем нарушители прибегают к различным ухищрениям (например, оформляют SIM-карты на подставных лиц, используют средства шифрования данных).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Гражданам причиняются неудобства. Субъекты экономической деятельности несут убытки. Кроме того, наносится крупный материальный ущерб правоохранительным органам в связи с проверкой сообщений о терроризме.</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3</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5">
              <w:r>
                <w:rPr>
                  <w:rStyle w:val="InternetLink"/>
                  <w:b/>
                  <w:bCs/>
                </w:rPr>
                <w:t>Федеральный закон от 5 мая 2014 г. N 131-ФЗ "О внесении изменений в Градостроительный кодекс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Градостроительный кодекс: поправки в части нормативов градостроительного проектирования.</w:t>
            </w:r>
            <w:r>
              <w:rPr/>
              <w:br/>
              <w:t>Скорректирован Градостроительный кодекс РФ.</w:t>
              <w:br/>
              <w:t>Введен новый термин - нормативы градостроительного проектирования. Под ними понимается совокупность расчетных показателей минимально допустимого уровня обеспеченности населения регионов, муниципалитетов определенными объектами и расчетных показателей максимально допустимого уровня территориальной доступности таких объектов для населения. Речь идет об объектах регионального, а также местного значения (муниципального района, поселения, городского округа).</w:t>
              <w:br/>
              <w:t>Также введена отдельная глава об указанных нормативах.</w:t>
              <w:br/>
              <w:t>Нормативы включают в себя основную часть (расчетные показатели), материалы по обоснованию показателей, правила и область применения последних. Они должны учитываться при подготовке схем территориального планирования регионов.</w:t>
              <w:br/>
              <w:t>Нормативы должны быть утверждены до 01.01.2015.</w:t>
              <w:br/>
              <w:t>Поправки вступают в силу со дня их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36</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6">
              <w:r>
                <w:rPr>
                  <w:rStyle w:val="InternetLink"/>
                  <w:b/>
                  <w:bCs/>
                </w:rPr>
                <w:t>Федеральный закон от 5 мая 2014 г. N 130-ФЗ "О внесении изменений в отдельные законодательные акты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 массовые беспорядки станут наказывать строже, а террористов будут судить военным судом.</w:t>
            </w:r>
            <w:r>
              <w:rPr/>
              <w:br/>
              <w:t>Поправки входят в пакет антитеррористических инициатив. В них содержатся новые меры защиты граждан и общества от терроризма.</w:t>
              <w:br/>
              <w:t>Расширены полномочия органов ФСБ России. При наличии подозрений в совершении противоправных действий (расследование которых отнесено к компетенции органов безопасности) они могут проверять у граждан документы, проводить их личный досмотр и досмотр находящихся при них вещей, а также досматривать их транспорт.</w:t>
              <w:br/>
              <w:t>Ряд мер направлен на ужесточение уголовной ответственности за террористические деяния. Так, совершение преступления в целях пропаганды, оправдания и поддержки терроризма отнесено к обстоятельствам, отягчающим наказание. К лицам, совершившим преступления террористической направленности, сроки давности не применяются. Указанные лица не могут рассчитывать на условное осуждение, отсрочку отбывания наказания. Не допускается назначать им наказание ниже низшего предела или более мягкий вид наказания, чем предусмотрено.</w:t>
              <w:br/>
              <w:t>Вводится уголовная ответственность за пособничество в совершении не только теракта, но и иных преступлений террористической направленности. Предусмотрены большие сроки лишения свободы (от 15 лет до пожизненного лишения) за организацию совершения преступлений террористической направленности, руководство их совершением, за организацию финансирования терроризма, угон воздушного или морского судна, сопряженный с терактом. При этом увеличен максимальный срок лишения свободы при сложении наказаний по совокупности таких преступлений (приговоров).</w:t>
              <w:br/>
              <w:t>Усиливается уголовная ответственность за прохождение обучения в целях осуществления террористической деятельности, организацию террористического сообщества, незаконного вооруженного формирования.</w:t>
              <w:br/>
              <w:t>Также ужесточена ответственность за массовые беспорядки, сопровождающиеся насилием, погромами, применением оружия, сопротивлением властям. Вводится уголовное наказание за прохождение обучения организации таких беспорядков или участию в них.</w:t>
              <w:br/>
              <w:t>Усиливается ответственность за преступления экстремистской направленности.</w:t>
              <w:br/>
              <w:t>Предусмотрено наказание за вербовку экстремистов.</w:t>
              <w:br/>
              <w:t>Уголовные дела о преступлениях террористической направленности или сопряженных с терроризмом с 2015 г. передаются в исключительную подсудность Московского и Северо-Кавказского окружных военных судов. Рассматриваться они будут коллегией из 3 судей.</w:t>
              <w:br/>
              <w:t>Предусмотрены меры по административному преследованию лиц, финансирующих терроризм.</w:t>
              <w:br/>
              <w:t>Прописаны полномочия региональных властей в области противодействия терроризму.</w:t>
              <w:br/>
              <w:t>Федеральный закон вступает в силу со дня его официального опубликования, за исключением отдельных положений, для которых предусмотрен иной срок введения в действие.</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35</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7">
              <w:r>
                <w:rPr>
                  <w:rStyle w:val="InternetLink"/>
                  <w:b/>
                  <w:bCs/>
                </w:rPr>
                <w:t>Федеральный закон от 5 мая 2014 г. N 129-ФЗ "О внесении изменений в статью 90 части первой Гражданского кодекса Российской Федерации и статью 16 Федерального закона "Об обществах с ограниченной ответственностью"</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регистрировать новое ООО теперь можно быстрее.</w:t>
            </w:r>
            <w:r>
              <w:rPr/>
              <w:br/>
              <w:t>Изменен порядок оплаты уставного капитала общества с ограниченной ответственностью (ООО).</w:t>
              <w:br/>
              <w:t>Отменено требование о предварительной оплате уставного капитала не менее чем наполовину. Это позволит предпринимателям не открывать временный (накопительный) счет и сократить время на регистрацию ООО.</w:t>
              <w:br/>
              <w:t>Однако, чтобы исключить злоупотребления учредителей, срок полной оплаты уставного капитала сокращен с 1 года до 4 месяцев с момента госрегистрации общества.</w:t>
              <w:br/>
              <w:t>Федеральный закон вступает в силу со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3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8">
              <w:r>
                <w:rPr>
                  <w:rStyle w:val="InternetLink"/>
                  <w:b/>
                  <w:bCs/>
                </w:rPr>
                <w:t>Федеральный закон от 5 мая 2014 г. N 125-ФЗ "О внесении изменений в Кодекс Российской Федерации об административных правонарушениях"</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Штрафовать будут за нарушения в сфере не только государственного, но и муниципального контроля.</w:t>
            </w:r>
            <w:r>
              <w:rPr/>
              <w:br/>
              <w:t>Скорректирован КоАП РФ.</w:t>
              <w:br/>
              <w:t>Кодекс устанавливает ответственность за правонарушения в сфере госнадзора (контроля). Поправками она распространена на муниципальный контроль.</w:t>
              <w:br/>
              <w:t>В частности, речь идет о таких правонарушениях, как неповиновение законному распоряжению или требованию должностного лица органа надзора (контроля), воспрепятствование проведению проверок или уклонение от них, невыполнение в установленный срок предписания (постановления, представления, решения) об устранении нарушений законодательства, непредставление органу надзора (контроля) запрашиваемых сведений. Это также нарушение должностным лицом названного органа порядка проведения проверок.</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30</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9">
              <w:r>
                <w:rPr>
                  <w:rStyle w:val="InternetLink"/>
                  <w:b/>
                  <w:bCs/>
                </w:rPr>
                <w:t>Федеральный закон от 5 мая 2014 г. N 123-ФЗ "О внесении изменения в статью 430 Гражданского процессуального кодекса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оцедура выдачи судом дубликата исполнительного листа или судебного приказа конкретизирована.</w:t>
            </w:r>
            <w:r>
              <w:rPr/>
              <w:br/>
              <w:t>Детально прописана процедура выдачи судом дубликата исполнительного листа или судебного приказа.</w:t>
              <w:br/>
              <w:t>Так, обратиться с заявлением о выдаче дубликата исполнительного документа вправе взыскатель или судебный пристав-исполнитель.</w:t>
              <w:br/>
              <w:t>Определен срок подачи такого заявления. По общему правилу, это можно сделать до истечения срока, установленного для предъявления исполнительного документа к исполнению. Исключение - случай, когда взыскателю стало известно об утрате исполнительного документа по окончании этого срока. В такой ситуации подать заявление о выдаче дубликата можно в течение месяца со дня, когда взыскателю стало известно об утрате исполнительного документа.</w:t>
              <w:br/>
              <w:t>Установлен срок рассмотрения заявление о выдаче дубликата - 10 дней с момента его поступления в суд. Как и ранее,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суд выясняет обстоятельства утраты исполнительного документа и исследует подтверждающие это доказательства.</w:t>
              <w:br/>
              <w:t>Как и прежде, на определение суда о выдаче дубликата (отказе в этом) может быть подана частная жалоб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28</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0">
              <w:r>
                <w:rPr>
                  <w:rStyle w:val="InternetLink"/>
                  <w:b/>
                  <w:bCs/>
                </w:rPr>
                <w:t>Федеральный закон от 5 мая 2014 г. N 122-ФЗ "О внесении изменений в Кодекс Российской Федерации об административных правонарушениях"</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Какие штрафы будут грозить отдельным юрлицам за нарушение правил закупки товаров, работ и услуг?</w:t>
            </w:r>
            <w:r>
              <w:rPr/>
              <w:br/>
              <w:t>Вводится административная ответственность за нарушение процедуры закупки товаров, работ, услуг отдельными видами юрлиц.</w:t>
              <w:br/>
              <w:t>Речь идет о госкорпорациях, госкомпаниях, субъектах естественных монополий, об организациях, занятых в сфере электро-, газо-, тепло- и водоснабжения, водоотведения, очистки сточных вод, утилизации (захоронения) ТБО. Это также унитарные предприятия, автономные учреждения, хозяйственные общества с долей государственного (муниципального) участия более 50%, "дочки" и "внучки" перечисленных юрлиц.</w:t>
              <w:br/>
              <w:t>Указанных заказчиков предлагается штрафовать за следующие нарушения Закона о закупках товаров, работ, услуг отдельными видами юрлиц. Несоблюдение электронной формы закупки. Неразмещение (а равно несвоевременная публикация) на сайте www.zakupki.gov.ru обязательной информации, касающейся закупки. Нарушение требований к содержанию извещений о закупке. Кроме того, планируется наказывать за несообщение сведений о недобросовестных поставщиках (исполнителях, подрядчиках), а также за невыполнение законных решений и предписаний контролирующего органа. Предусмотрены и иные составы административных правонарушений.</w:t>
              <w:br/>
              <w:t>Размеры штрафов для должностных лиц варьируются в пределах от 2 тыс. до 50 тыс. руб., для организаций - от 5 тыс. до 500 тыс. руб. В некоторых случаях применяется дисквалификация на срок от 6 месяцев до 1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27</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1">
              <w:r>
                <w:rPr>
                  <w:rStyle w:val="InternetLink"/>
                  <w:b/>
                  <w:bCs/>
                </w:rPr>
                <w:t>Федеральный закон от 5 мая 2014 г. N 121-ФЗ "О внесении изменений в Кодекс Российской Федерации об административных правонарушениях"</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 воспрепятствование деятельности по управлению многоквартирным домом накажут рублем.</w:t>
            </w:r>
            <w:r>
              <w:rPr/>
              <w:br/>
              <w:t>Введена административная ответственность за воспрепятствование деятельности по управлению многоквартирным домом.</w:t>
              <w:br/>
              <w:t>Речь идет об отказе или уклонении от передачи технической документации на объект и иных связанных с его управлением бумаг управляющей организации, ТСЖ, ЖСК, жилищному или иному специализированному потребкооперативу, одному из собственников помещений в доме.</w:t>
              <w:br/>
              <w:t>Граждан будут штрафовать на сумму от 2 до 5 тыс. руб., должностных лиц - от 30 до 40 тыс. руб., организации - от 150 до 200 тыс. руб.</w:t>
              <w:br/>
              <w:t>За повторное правонарушение должностное лицо дисквалифицируют на срок от 1 до 3 лет.</w:t>
              <w:br/>
              <w:t>Административные дела будут рассматривать региональные органы жилищного надзора. Вопрос о дисквалификации решает суд.</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26</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2">
              <w:r>
                <w:rPr>
                  <w:rStyle w:val="InternetLink"/>
                  <w:b/>
                  <w:bCs/>
                </w:rPr>
                <w:t>Федеральный закон от 5 мая 2014 г. N 118-ФЗ "О внесении изменения в статью 20 Федерального закона "Об опеке и попечительстве"</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и перемене места жительства подопечного можно отчуждать любое принадлежащее ему жилое помещение.</w:t>
            </w:r>
            <w:r>
              <w:rPr/>
              <w:br/>
              <w:t>Согласно изменениям при перемене места жительства подопечного можно отчуждать любое принадлежащее ему жилое помещение.</w:t>
              <w:br/>
              <w:t>К последнему относятся жилой дом, квартира, их части, а также комнаты.</w:t>
              <w:br/>
              <w:t>В прежнем перечне помещений, которые можно отчуждать, комната не указывалась.</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23</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3">
              <w:r>
                <w:rPr>
                  <w:rStyle w:val="InternetLink"/>
                  <w:b/>
                  <w:bCs/>
                </w:rPr>
                <w:t>Федеральный закон от 5 мая 2014 г. N 116-ФЗ "О внесении изменений в отдельные законодательные акты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емный труд недопустим!</w:t>
            </w:r>
            <w:r>
              <w:rPr/>
              <w:br/>
              <w:t>Принят пакет поправок, касающихся уклонения работодателей от заключения трудовых договоров путем использования механизмов "заемного труда".</w:t>
              <w:br/>
              <w:t>В ТК РФ введена статья о заемном труде.</w:t>
              <w:br/>
              <w:t>Под ним понимается труд, осуществляемый работником по распоряжению работодателя в интересах, под управлением и контролем лица, не являющегося работодателем данного работника. Такой труд запрещен.</w:t>
              <w:br/>
              <w:t>Предусмотрена глава об особенностях регулирования труда работников, направляемых временно работодателем к другим лицам по договору о предоставлении труда работников (персонала).</w:t>
              <w:br/>
              <w:t>Работники могут направляться к физлицу для личного обслуживания, ведения домашнего хозяйства, а также к ИП и юрлицам. В последнем случае это возможно для временного исполнения обязанностей отсутствующих сотрудников, за которыми сохраняется место работы, для проведения работ, связанных с заведомо временным (до 9 месяцев) расширением производства или объема оказываемых услуг.</w:t>
              <w:br/>
              <w:t>В Закон о занятости населения введена статья об осуществлении деятельности по предоставлению труда работников (персонала).</w:t>
              <w:br/>
              <w:t>Такую деятельность смогут вести 2 категории лиц.</w:t>
              <w:br/>
              <w:t>Первая - частные агентства занятости. Это юрлица, зарегистрированные на территории России и прошедшие аккредитацию.</w:t>
              <w:br/>
              <w:t>Требования аккредитации - уставный капитал не менее 1 млн руб., отсутствие задолженности перед бюджетом, наличие у руководителя высшего образования, а также стажа работы в области трудоустройства или содействия занятости населения в России не менее 2 лет за последние 3 года. При этом у руководителя не должно быть судимости за совершение преступлений против личности или в сфере экономики.</w:t>
              <w:br/>
              <w:t>Вторая - другие юрлица, если работники с их согласия направляются временно к определенным юрлицам (аффилированным по отношению к направляющей стороне; являющимся АО, если направляющая сторона является стороной акционерного соглашения об осуществлении прав, удостоверенных акциями АО; являющимся стороной акционерного соглашения с направляющей стороной).</w:t>
              <w:br/>
              <w:t>Поправки вступают в силу с 01.01.2016.</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21</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4">
              <w:r>
                <w:rPr>
                  <w:rStyle w:val="InternetLink"/>
                  <w:b/>
                  <w:bCs/>
                </w:rPr>
                <w:t>Федеральный закон от 5 мая 2014 г. N 110-ФЗ "О внесении изменений в отдельные законодательные акты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илен контроль за онлайн-платежами.</w:t>
            </w:r>
            <w:r>
              <w:rPr/>
              <w:br/>
              <w:t>Внесены поправки о неперсонифицированных электронных платежах. Основная цель - борьба с терроризмом.</w:t>
              <w:br/>
              <w:t>Как и ранее, переводить электронные деньги можно и без идентификации клиента-физлица. При этом остаток (в любой момент) не должен превышать 15 тыс. руб. Изначально данный порог хотели снизить до 5 тыс. руб. Позже это требование было исключено.</w:t>
              <w:br/>
              <w:t>Ведена процедура упрощенной идентификации. Ее будут проходить физлица в определенных законом случаях. Устанавливаются ФИО, серия и номер документа, удостоверяющего личность. Достоверность данных можно подтвердить разными способами. Например, предъявить оригиналы документов, проверить сведения в системах госорганов и государственных внебюджетных фондов. Определены способы такой процедуры.</w:t>
              <w:br/>
              <w:t>Лицам, прошедшим упрощенную идентификацию, разрешено проводить анонимные платежи в пользу юрлиц и ИП со следующими ограничениями. Остаток электронных денег (в любой момент) должен составлять не менее 60 тыс. руб., а общая сумма неперсонифицированных электронных платежей за месяц - 200 тыс. руб. Между физлицами, не прошедшими упрощенную идентификацию, такие платежи запрещены.</w:t>
              <w:br/>
              <w:t>Общая сумма, которую можно переводить с использованием 1-го неперсонифицированного электронного средства платежа в течение 1 месяца, осталась прежней - 40 тыс. руб.</w:t>
              <w:br/>
              <w:t>Над некоммерческими организациями установлен более жесткий контроль. Будут следить за следующими операциями. Получение денег (имущества) на сумму от 100 тыс. руб. (в т. ч. в инвалюте) от других государств, международных и иностранных организаций, иностранцев и апатридов. Расходование этих средств (имущества).</w:t>
              <w:br/>
              <w:t>Федеральный закон вступает в силу по истечении 10 дней после даты его официального опубликования, за исключением отдельных положений, для которых предусмотрены иные срок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15</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5">
              <w:r>
                <w:rPr>
                  <w:rStyle w:val="InternetLink"/>
                  <w:b/>
                  <w:bCs/>
                </w:rPr>
                <w:t>Федеральный закон от 5 мая 2014 г. N 107-ФЗ "О внесении изменений в Федеральный закон "О государственной регистрации юридических лиц и индивидуальных предпринимателей"</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тимизирована госрегистрация юрлиц и ИП.</w:t>
            </w:r>
            <w:r>
              <w:rPr/>
              <w:br/>
              <w:t>Скорректирован Закон о госрегистрации юрлиц и ИП.</w:t>
              <w:br/>
              <w:t>Установлено, что документы могут подаваться в регистрирующий орган непосредственно или через многофункциональный центр заявителем либо его представителем, действующим на основании нотариально удостоверенной доверенности. В последнем случае доверенность или ее нотариально удостоверенная копия прикладываются к подаваемым документам.</w:t>
              <w:br/>
              <w:t>Предусмотрено, что необходимые для регистрации заявление, уведомление или сообщение представляются в регистрирующий орган по форме, утвержденной уполномоченным Правительством РФ федеральным органом власти, и удостоверяются подписью заявителя.</w:t>
              <w:br/>
              <w:t>Закреплено, что по общему правилу подлинность подписи должна быть засвидетельствована нотариально. Исключение - подача документов с одновременным представлением документа, удостоверяющего личность, а также направление электронных документов, подписанных усиленной квалифицированной электронной подписью.</w:t>
              <w:br/>
              <w:t>Поправки вступают в силу со дня их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12</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6">
              <w:r>
                <w:rPr>
                  <w:rStyle w:val="InternetLink"/>
                  <w:b/>
                  <w:bCs/>
                </w:rPr>
                <w:t>Федеральный закон от 5 мая 2014 г. N 105-ФЗ "О внесении изменений в отдельные законодательные акты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ведено уголовное наказание за кражу автомобильных номеров.</w:t>
            </w:r>
            <w:r>
              <w:rPr/>
              <w:br/>
              <w:t>Установлена уголовная ответственность за незаконное завладение государственным регистрационным знаком транспортного средства.</w:t>
              <w:br/>
              <w:t>Условие - деяние совершено из корыстной заинтересованности либо в целях тяжкого (особо тяжкого) преступления.</w:t>
              <w:br/>
              <w:t>Виновных будут штрафовать (до 200 тыс. руб. или в размере зарплаты, иного дохода осужденного за период до 1 года) либо назначать обязательные/исправительные работы (до 360 часов и до 1 года соответственно). Еще один вид наказания - лишение свободы на срок до 1 года.</w:t>
              <w:br/>
              <w:t>За преступление, совершенное группой лиц по предварительному сговору либо организованной группой, ответственность усилена.</w:t>
              <w:br/>
              <w:t>Уголовные дела данной категории отнесены к компетенции дознавателей и следователей органов внутренних дел.</w:t>
              <w:br/>
              <w:t>В иных случаях (когда нет признаков уголовно наказуемого деяния) будут привлекать к административной ответственности. Установлен штраф в размере от 2 тыс. руб. до 5 тыс. руб. или арест на срок до 15 суток.</w:t>
              <w:br/>
              <w:t>Федеральный закон вступает в силу по истечении 90 дней после даты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10</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7">
              <w:r>
                <w:rPr>
                  <w:rStyle w:val="InternetLink"/>
                  <w:b/>
                  <w:bCs/>
                </w:rPr>
                <w:t>Федеральный закон от 5 мая 2014 г. N 103-ФЗ "О внесении изменения в статью 2 Федерального закона "О благотворительной деятельности и благотворительных организациях"</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Цели благотворительной деятельности в области спорта уточнили.</w:t>
            </w:r>
            <w:r>
              <w:rPr/>
              <w:br/>
              <w:t>Закреплено, что благотворительность в данной области осуществляется для содействия деятельности в сфере спорта в целом (за исключением профессионального), а не только в области массового спорта.</w:t>
              <w:br/>
              <w:t>Дело в том, что деятельность добровольцев направлена на весь спектр мероприятий спортивной отрасли (кроме профессионального спорта), включая индивидуальную помощь отдельным категориям граждан (например, лицам с ограниченными возможностями).</w:t>
              <w:br/>
              <w:br/>
              <w:t>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8</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8">
              <w:r>
                <w:rPr>
                  <w:rStyle w:val="InternetLink"/>
                  <w:b/>
                  <w:bCs/>
                </w:rPr>
                <w:t>Федеральный закон от 5 мая 2014 г.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правки к ГК РФ по юридическим лицам.</w:t>
            </w:r>
            <w:r>
              <w:rPr/>
              <w:br/>
              <w:t>Поправки посвящены юридическим лицам.</w:t>
              <w:br/>
              <w:t>Согласно изменениям это организации, которые имеют обособленное имущество и отвечают им по своим обязательствам. Могут от своего имени приобретать и реализовывать гражданские права и нести гражданские обязанности. Быть истцами и ответчиками в суде.</w:t>
              <w:br/>
              <w:t>Юрлица, на имущество которых их учредители имеют вещные права, - ГУПы и МУПы, учреждения. Юрлица, в отношении которых их участники имеют корпоративные права, - корпоративные организации. Что касается Банка России, то его правовое положение определяется Конституцией РФ и специальным законом.</w:t>
              <w:br/>
              <w:t>Коммерческие организации могут теперь создаваться в т. ч. в форме крестьянских (фермерских) хозяйств.</w:t>
              <w:br/>
              <w:t>Кроме того, юрлица разделены на корпоративные и унитарные. Корпорации - это юрлица, учредители (участники) которых обладают правом участия (членства) в них. Юрлица, учредители которых не становятся их участниками и не приобретают в них прав членства, - унитарные.</w:t>
              <w:br/>
              <w:t>К коммерческим корпоративным организациям отнесены в т. ч. публичные и непубличные общества. Исключено упоминание о закрытых и открытых АО, об обществах с дополнительной ответственностью. Публичным признается АО, акции (ценные бумаги, конвертируемые в акции) которого публично размещаются (путем открытой подписки) или публично обращаются на условиях, установленных законами о ценных бумагах.</w:t>
              <w:br/>
              <w:t>В части некоммерческих организаций выделены следующие организационно-правовые формы. Это потребкооперативы, общественные организации, ассоциации (союзы), товарищества собственников недвижимости, казачьи общества, общины коренных малочисленных народов России, фонды, учреждения (государственные, муниципальные и частные), автономные некоммерческие, а также религиозные организации, публично-правовые компании.</w:t>
              <w:br/>
              <w:t>Появилась новая статья, посвященная решению об учреждении юрлица. Закреплена ответственность лица, уполномоченного выступать от имени организации.</w:t>
              <w:br/>
              <w:t>Ряд поправок касается реорганизации и ликвидации юрлица. Так, прописаны последствия признания недействительным решения о реорганизации. Ряд положений посвящен признанию реорганизации корпорации несостоявшейся.</w:t>
              <w:br/>
              <w:t>Закреплены нормы о защите прав кредиторов ликвидируемой организации.</w:t>
              <w:br/>
              <w:t>Федеральный закон вступает в силу с 1 сентября 2014 г. за исключением отдельных положений, для которых предусмотрены иные срок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9">
              <w:r>
                <w:rPr>
                  <w:rStyle w:val="InternetLink"/>
                  <w:b/>
                  <w:bCs/>
                </w:rPr>
                <w:t>Федеральный закон от 5 мая 2014 г. N 97-ФЗ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w:t>
              </w:r>
            </w:hyperlink>
            <w:r>
              <w:rPr/>
              <w:b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 соцсети, форумы и блогеров возложили дополнительные обязанности.</w:t>
            </w:r>
            <w:r>
              <w:rPr/>
              <w:t xml:space="preserve"> Поправки касаются обмена данными в Интернете.</w:t>
              <w:br/>
              <w:t>На организаторов распространения информации в сети возложены дополнительные обязанности. Во-первых, они должны уведомлять уполномоченный госорган о начале деятельности по организации распространения информации и (или) обмена данными между пользователями. Во-вторых, устанавливается обязанность хранить на территории России сведения о приеме, передаче, доставке и обработке всех электронных сообщений пользователей и данные о самих пользователях в течение 6 месяцев с момента окончания указанных действий. В дальнейшем эта информация может предоставляться уполномоченным госорганам, осуществляющим оперативно-разыскную деятельность или обеспечивающим безопасность страны. Кроме того, используемые в информационных системах оборудование и программно-технические средства должны соответствовать требованиям, установленным указанными органами.</w:t>
              <w:br/>
              <w:t>При неисполнении этих обязанностей доступ к информационному ресурсу может быть ограничен. Кроме того, это повлечет за собой административную ответственность в виде штрафа.</w:t>
              <w:br/>
              <w:t>На блогеров, чьи страницы в течение суток посещает более 3 тыс. пользователей, возложен ряд обязанностей, свойственных СМИ. В частности, они не должны допускать использование своей страницы для совершения преступлений, разглашения охраняемой законом тайны, распространения публичных призывов к терроризму, экстремистских материалов, порнографии. Не допускается и использование нецензурной брани. Блогер обязан проверять достоверность информации до ее размещения и незамедлительно удалять ложную. Также блогер должен разместить на своей странице свои фамилию и инициалы и электронный адрес.</w:t>
              <w:br/>
              <w:t>Предусмотрено ведение реестра указанных блогов. Данные о блогерах в уполномоченный орган будут представлять провайдеры хостинга.</w:t>
              <w:br/>
              <w:t>Также уточнены обязанности операторов связи по установке технических средств контроля за соблюдением ими требований об ограничении доступа к определенным интернет-ресурсам.</w:t>
              <w:br/>
              <w:t>Федеральный закон вступает в силу с 1 августа 2014 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2</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0">
              <w:r>
                <w:rPr>
                  <w:rStyle w:val="InternetLink"/>
                  <w:b/>
                  <w:bCs/>
                </w:rPr>
                <w:t>Федеральный закон от 5 мая 2014 г. N 96-ФЗ "О внесении изменений в Уголовный кодекс Российской Федерации и статью 38 Уголовно-исполнительного кодекса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 некоторым преступлениям уточнили субъектный состав.</w:t>
            </w:r>
            <w:r>
              <w:rPr/>
              <w:br/>
              <w:t>Скорректированы УК и УПК РФ.</w:t>
              <w:br/>
              <w:t>По ряду преступлений термин "служащий органа местного самоуправления" заменяется на "муниципальный служащий".</w:t>
              <w:br/>
              <w:t>К указанным преступлениям относятся злоупотребление должностными полномочиями; присвоение полномочий должностного лица; служебный подлог; неисполнение судебного акта; незаконная выдача паспорта гражданина России, а также внесение заведомо ложных сведений в документы, повлекшее незаконное приобретение российского граждан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1</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1">
              <w:r>
                <w:rPr>
                  <w:rStyle w:val="InternetLink"/>
                  <w:b/>
                  <w:bCs/>
                </w:rPr>
                <w:t>Федеральный закон от 5 мая 2014 г. N 95-ФЗ "О внесении изменений в Федеральный закон "Об основных гарантиях избирательных прав и права на участие в референдуме граждан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порядок выдвижения кандидатов политическими партиями.</w:t>
            </w:r>
            <w:r>
              <w:rPr/>
              <w:br/>
              <w:t>Цель поправок - усовершенствовать российскую избирательную систему в части порядка выдвижения политическими партиями кандидатов, списков кандидатов на выборах в органы госвласти и местного самоуправления. Учитываются внесенные в 2012 г. изменения относительно численности партий.</w:t>
              <w:br/>
              <w:t>Так, с 7 до 5% снижена максимальная величина "заградительного барьера" на выборах депутатов законодательных (представительных) органов госвласти регионов и представительных органов местного самоуправления.</w:t>
              <w:br/>
              <w:t>В качестве условия регистрации кандидата, списка кандидатов на выборах в законодательные (представительные) органы госвласти устанавливается наличие поддержки выдвижения, определяемой по результатам выборов в Госдуму, в законодательные (представительные) органы госвласти регионов, а также выборов по пропорциональной системе в органы местного самоуправления.</w:t>
              <w:br/>
              <w:t>Ранее регистрация кандидата, списка кандидатов, выдвинутых партией, ее региональным отделением, допускалась без сбора подписей избирателей. Теперь это возможно в 2 случаях.</w:t>
              <w:br/>
              <w:t>Первый - если выдвинутый федеральный список кандидатов по результатам последних выборов депутатов Госдумы был допущен к распределению мандатов или получил не менее 3% голосов участвовавших избирателей.</w:t>
              <w:br/>
              <w:t>Второй - если выдвинутый список кандидатов по результатам последних выборов депутатов законодательного (представительного) органа госвласти данного региона был допущен к распределению мандатов или получил не менее 3% голосов участвовавших избирателей по единому избирательному округу.</w:t>
              <w:br/>
              <w:t>На выборах депутатов регионального парламента выдвижение партией кандидата по одномандатному (многомандатному) избирательному округу, списка кандидатов считается поддержанным и не требует сбора их подписей также в 2 случаях. Если список кандидатов по результатам последних выборов в представительные органы муниципальных образований данного региона был допущен к распределению мандатов хотя бы в одном из них. На последних выборах в представительные органы муниципальных образований субъекта за списки кандидатов в сумме проголосовало не менее 0,5% от общего числа зарегистрированных избирателей на данной территории.</w:t>
              <w:br/>
              <w:t>Уточнен порядок досрочного голосования.</w:t>
              <w:br/>
              <w:t>Федеральный закон вступает в силу со дня его официального опубликования, за исключением отдельных положений, для которых предусмотрены иные срок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300</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2">
              <w:r>
                <w:rPr>
                  <w:rStyle w:val="InternetLink"/>
                  <w:b/>
                  <w:bCs/>
                </w:rPr>
                <w:t>Федеральный закон от 5 мая 2014 г. N 94-ФЗ "О внесении изменений в статью 58 Федерального закона "Об основных гарантиях избирательных прав и права на участие в референдуме граждан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ыборы органов местного самоуправления сельских поселений: возрос максимальный размер расходов на избирательную кампанию без открытия специального счета.</w:t>
            </w:r>
            <w:r>
              <w:rPr/>
              <w:br/>
              <w:t>Поправки касаются избирательного фонда кандидата на выборах органов местного самоуправления сельских поселений.</w:t>
              <w:br/>
              <w:t>Предельный размер расходов на финансирование избирательной кампании кандидата без открытия специального избирательного счета увеличен с 3 до 5 тыс. руб. При этом специальный избирательный фонд должен формироваться только за счет собственных средств кандидата.</w:t>
              <w:br/>
              <w:t>Создание избирательного фонда кандидата без открытия указанного счета должно быть предусмотрено законом субъекта Федерации.</w:t>
              <w:br/>
              <w:t>Федеральный закон вступает в силу со дня его официального опубликования. Указанные изменения распространяются на проведение выборов, назначенных после этого.</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5.2014,</w:t>
            </w:r>
          </w:p>
          <w:p>
            <w:pPr>
              <w:pStyle w:val="Normal"/>
              <w:autoSpaceDE w:val="false"/>
              <w:jc w:val="both"/>
              <w:rPr/>
            </w:pPr>
            <w:r>
              <w:rPr/>
              <w:t>"Российская газета", N 101, 07.05.2014,</w:t>
            </w:r>
          </w:p>
          <w:p>
            <w:pPr>
              <w:pStyle w:val="Normal"/>
              <w:autoSpaceDE w:val="false"/>
              <w:jc w:val="both"/>
              <w:rPr/>
            </w:pPr>
            <w:r>
              <w:rPr/>
              <w:t>"Собрание законодательства РФ", 12.05.2014, N 19, ст. 2299</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3">
              <w:r>
                <w:rPr>
                  <w:rStyle w:val="InternetLink"/>
                  <w:b/>
                  <w:bCs/>
                </w:rPr>
                <w:t>Постановление Правительства РФ от 30 апреля 2014 г. N 401 "О внесении изменений в Правила направления средств (части средств) материнского (семейного) капитала на улучшение жилищных условий"</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Правила направления материнского капитала на улучшение жилищных условий привели в соответствие с действующим законодательством.</w:t>
            </w:r>
            <w:r>
              <w:rPr/>
              <w:br/>
              <w:t>Скорректированы правила направления материнского (семейного) капитала (его части) на улучшение жилищных условий. Поводом послужили изменения в Закон о дополнительных мерах господдержки семей, имеющих детей, внесенные в июне 2013 г.</w:t>
              <w:br/>
              <w:t>Средства могут направляться в т. ч. на погашение основного долга и уплату процентов по займам на приобретение (строительство) жилого помещения, предоставленным гражданам по соответствующему договору займа. Перечислены виды юрлиц, с которыми должна быть заключена сделка. Это кредитная, микрофинансовая организации, кредитный потребительский кооператив. Также стороной может выступать иная компания, предоставляющая заем по договору, исполнение обязательства по которому обеспечено ипотекой.</w:t>
              <w:br/>
              <w:t>Получатель сертификата должен представить документ, подтверждающий получение средств путем безналичного перечисления на счет в кредитной организации, открытый им или его супругом (супруго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5.2014,</w:t>
            </w:r>
          </w:p>
          <w:p>
            <w:pPr>
              <w:pStyle w:val="Normal"/>
              <w:autoSpaceDE w:val="false"/>
              <w:jc w:val="both"/>
              <w:rPr/>
            </w:pPr>
            <w:r>
              <w:rPr/>
              <w:t>"Российская газета", N 106, 14.05.2014,</w:t>
            </w:r>
          </w:p>
          <w:p>
            <w:pPr>
              <w:pStyle w:val="Normal"/>
              <w:autoSpaceDE w:val="false"/>
              <w:jc w:val="both"/>
              <w:rPr/>
            </w:pPr>
            <w:r>
              <w:rPr/>
              <w:t>"Собрание законодательства РФ", 12.05.2014, N 19, ст. 2435</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4">
              <w:r>
                <w:rPr>
                  <w:rStyle w:val="InternetLink"/>
                  <w:b/>
                  <w:bCs/>
                </w:rPr>
                <w:t>Приказ Министерства образования и науки РФ от 7 апреля 2014 г. N 275 "Об утверждении Порядка приобретения, учета, хранения и заполнения бланков свидетельств о государственной аккредитации, временного свидетельства о государственной аккредитации и приложений к ним"</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Новый порядок приобретения, учета, хранения и заполнения бланков свидетельств о госаккредитации образовательной деятельности.</w:t>
            </w:r>
            <w:r>
              <w:rPr/>
              <w:br/>
              <w:t>Определен новый порядок приобретения, учета, хранения и заполнения бланков свидетельств о госаккредитации образовательной деятельности (в т. ч. временных) и приложений к ним.</w:t>
              <w:br/>
              <w:t>Этим занимаются аккредитационные органы - Рособрнадзор и уполномоченные органы исполнительной власти регионов. Назначаются ответственные должностные лица.</w:t>
              <w:br/>
              <w:t>Бланки свидетельств являются защищенной полиграфической продукцией уровня "А". Они хранятся и учитываются как документы строгой отчетности.</w:t>
              <w:br/>
              <w:t>Заказы на изготовление бланков размещаются по контрактной системе.</w:t>
              <w:br/>
              <w:t>Формируются книги учета поступивших бланков и испорченных. Они хранятся 12 лет.</w:t>
              <w:br/>
              <w:t>Бланки свидетельств заполняются в печатном виде в целом на организацию с учетом реализуемых ею программ. Приложения оформляются отдельно на юрлицо и его филиал.</w:t>
              <w:br/>
              <w:t>Свидетельства и приложения к ним подписывает руководитель аккредитационного органа (уполномоченное лицо). Заверяются печатью.</w:t>
              <w:br/>
              <w:t>Прежний порядок и процедура выдачи свидетельств признаны утратившими силу.</w:t>
              <w:br/>
              <w:t>Зарегистрировано в Минюсте РФ 30 апреля 2014 г. Регистрационный № 32158.</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09, 16.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5">
              <w:r>
                <w:rPr>
                  <w:rStyle w:val="InternetLink"/>
                  <w:b/>
                  <w:bCs/>
                </w:rPr>
                <w:t>Указание Банка России от 7 октября 2013 г. N 3073-У "Об осуществлении наличных расчетов"</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овое в ограничениях по наличным расчетам.</w:t>
            </w:r>
            <w:r>
              <w:rPr/>
              <w:br/>
              <w:t>Вводится новый порядок наличных расчетов в России в отечественной и зарубежной валюте.</w:t>
              <w:br/>
              <w:t>Он не распространяются на наличные расчеты с участием Банка России, а также на расчеты между физлицами (кроме ИП), на банковские операции и на внесение таможенных платежей.</w:t>
              <w:br/>
              <w:t>Лимит расчетов наличными, установленный для организаций и ИП, остался прежним - 100 тыс. руб. Уточнено, что он касается исполнения обязательств, предусмотренных договором, вытекающих из него и исполняемых как в период действия сделки, так и после его окончания.</w:t>
              <w:br/>
              <w:t>Скорректирована формулировка, касающаяся траты поступившей в кассу наличности. Согласно новой формулировке организации и ИП не вправе тратить наличность, поступившую в кассу за проданные товары, выполненные работы или оказанные услуги, а также в качестве страховых премий. Исключение - выдача денег из кассы работникам (в качестве зарплаты или наличные под отчет); оплата товаров, работ, услуг; выдача средств платежным агентом в соответствии с требованиями законодательства и т. д.</w:t>
              <w:br/>
              <w:t>Кредитные организации вправе расходовать поступающую в их кассы наличность в рублях без ограничений по целям расходования.</w:t>
              <w:br/>
              <w:t>Уточняется, что при расходовании наличности из кассы лимит в 100 тыс. руб. не действует при перечислении работникам зарплаты, соцвыплат, при выдаче сотрудникам денег под отчет, а также в случае траты денег на личные (потребительские) нужды ИП.</w:t>
              <w:br/>
              <w:t>Указание вступает в силу по истечении 10 дней после официального опубликования.</w:t>
              <w:br/>
              <w:t>Зарегистрировано в Минюсте РФ 23 апреля 2014 г. Регистрационный № 32079.</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тник Банка России", N 45, 21.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6">
              <w:r>
                <w:rPr>
                  <w:rStyle w:val="InternetLink"/>
                  <w:b/>
                  <w:bCs/>
                </w:rPr>
                <w:t>Приказ Министерства образования и науки РФ от 18 марта 2014 г. N 193 "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овые формы заявлений о госаккредитации образовательной деятельности.</w:t>
            </w:r>
            <w:r>
              <w:rPr/>
              <w:br/>
              <w:t>Установлены новые формы заявлений о госаккредитации образовательной деятельности.</w:t>
              <w:br/>
              <w:t>Это заявления о проведении госаккредитации, выдаче временного свидетельства о госаккредитации, переоформлении свидетельства о госаккредитации. Также установлена форма заявления о выдаче дубликата свидетельства о госаккредитации (временного свидетельства о госаккредитации).</w:t>
              <w:br/>
              <w:t>Утверждение новых форм обусловлено принятием нового Закона об образовании. В соответствии с ним госаккредитации подлежат не образовательные учреждения, а образовательная деятельность.</w:t>
              <w:br/>
              <w:t>Заявитель вправе получать информацию о ходе процедуры госаккредитации на адрес электронной почты. Соответствующую просьбу необходимо привести в заявлении.</w:t>
              <w:br/>
              <w:t>Зарегистрировано в Минюсте РФ 30 апреля 2014 г. Регистрационный № 32162.</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12, 21.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7">
              <w:r>
                <w:rPr>
                  <w:rStyle w:val="InternetLink"/>
                  <w:b/>
                  <w:bCs/>
                </w:rPr>
                <w:t>Постановление Правительства РФ от 7 мая 2014 г. N 412 "О внесении изменений в Правила организации деятельности многофункциональных центров предоставления государственных и муниципальных услуг"</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Правила организации деятельности многофункциональных центров (МФЦ) предоставления государственных и муниципальных услуг. Их приводят в соответствие с поправками к Закону об организации предоставления данных услуг.</w:t>
              <w:br/>
              <w:t>Закреплено, что прием заявлений о предоставлении услуг, копирование и сканирование необходимых документов, информирование и консультирование заявителей по вопросам, связанным с предоставлением услуг, в МФЦ бесплатны.</w:t>
              <w:br/>
              <w:t>Установлено, что в МФЦ обеспечивается возможность приема от заявителей денежных средств в счет уплаты госпошлины или иной платы за предоставление услуг. МФЦ при этом может выступать в качестве платежного агента, банковских платежных агента или субагента.</w:t>
              <w:br/>
              <w:t>Прописано, что в МФЦ может быть также организовано предоставление услуг по выдаче полисов ОМС.</w:t>
              <w:br/>
              <w:t>Закреплено, что в муниципалитетах, где отсутствуют МФЦ, территориально обособленные структурные подразделения (офисы) МФЦ и (или) привлекаемые организации, может быть организовано бесплатное выездное обслуживание заявителе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5.2014,</w:t>
            </w:r>
          </w:p>
          <w:p>
            <w:pPr>
              <w:pStyle w:val="Normal"/>
              <w:autoSpaceDE w:val="false"/>
              <w:jc w:val="both"/>
              <w:rPr/>
            </w:pPr>
            <w:r>
              <w:rPr/>
              <w:t>"Собрание законодательства РФ", 19.05.2014, N 20, ст. 2523</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8">
              <w:r>
                <w:rPr>
                  <w:rStyle w:val="InternetLink"/>
                  <w:b/>
                  <w:bCs/>
                </w:rPr>
                <w:t>Приказ Министерства экономического развития РФ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ля ряда товаров российского, белорусского и (или) казахстанского происхождения определены условия допуска для целей осуществления госзакупок.</w:t>
              <w:br/>
              <w:t>В перечень входят соль, овощи, фрукты, мясо, рыба, подсолнечное масло, пшеничная мука, крахмал, кондитерские изделия, макароны, посуда, сталь, ядерные реакторы, мостовые краны, аппараты для дистилляции и колонные, жидкостные фильтры, оборудование для металлургии, экскаваторы, грохоты, дробилки, мельницы, медизделия, ортопедические приспособления и др.</w:t>
              <w:br/>
              <w:t>В рамках закупок путем проведения конкурса, аукциона или запроса предложений поставщикам указанных товаров предоставляются преференции в отношении цены контракта в размере 15%.</w:t>
              <w:br/>
              <w:t>В некоторых случаях преференции не применяются (в частности, если предполагается поставка товаров, только часть из которых включена в перечень).</w:t>
              <w:br/>
              <w:t>Страной происхождения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С. При этом под страной происхождения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Приказ вступает в силу по истечении 10 дней после официального опубликования и действует до 31.12.2015.</w:t>
              <w:br/>
              <w:t>Зарегистрировано в Минюсте РФ 6 мая 2014 г. Регистрационный № 32183.</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9">
              <w:r>
                <w:rPr>
                  <w:rStyle w:val="InternetLink"/>
                  <w:b/>
                  <w:bCs/>
                </w:rPr>
                <w:t>Постановление Конституционного Суда РФ от 13 мая 2014 г. N 14-П "По делу о проверке конституционности части 1 статьи 7 Федерального закона "О собраниях, митингах, демонстрациях, шествиях и пикетированиях" в связи с жалобой гражданина А.Н. Якимова"</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лительные праздники не должны мешать вовремя проводить планируемые митинги!</w:t>
            </w:r>
            <w:r>
              <w:rPr/>
              <w:br/>
              <w:t>Оспаривались нормы, определяющие срок предварительного уведомления органов власти о проведении публичного мероприятия.</w:t>
              <w:br/>
              <w:t>Такое уведомление подается организатором в срок не ранее 15 и не позднее 10 дней до даты планируемого мероприятия (для собрания и пикетирования, проводимого одним участником, - иные сроки).</w:t>
              <w:br/>
              <w:t>Положения признаны неконституционными.</w:t>
              <w:br/>
              <w:t>Они являются таковыми в той мере, в какой не позволяют вовремя подать уведомление в ситуации, когда указанный срок полностью совпадает с нерабочими праздничными днями.</w:t>
              <w:br/>
              <w:t>Как пояснил КС РФ, для достижения целей мероприятия дата (число определенного месяца) его проведения может иметь особое значение (например, если оно связано с этим днем). Поэтому отсутствие возможности провести подобное мероприятие в указанном случае без конституционных оснований может рассматриваться как умаление права на свободу мирных собраний.</w:t>
              <w:br/>
              <w:t>Законодатель ввел конкретные временные границы для направления уведомлений (минимальный и максимальный срок). Вместе с тем случай, когда этот срок полностью приходится на нерабочие праздники, он не урегулировал.</w:t>
              <w:br/>
              <w:t>Предполагается, что регионы могут восполнить этот пробел. В частности, путем привлечения гражданских служащих к исполнению их обязанностей в нерабочие праздничные дни.</w:t>
              <w:br/>
              <w:t>Однако закон напрямую не закрепляет для регионов такую обязанность и не определяет конкретные способы (формы) подачи уведомлений (хотя для пикетирования группой лиц для такого случая введен удлиненный период уведомления).</w:t>
              <w:br/>
              <w:t>В итоге организатор лишается возможности провести мероприятие в определенный день. Причем возможность провести мероприятие в специально отведенных местах в таком случае не может рассматриваться во всех случаях как равноценная альтернатива.</w:t>
              <w:br/>
              <w:t>Поэтому законодатель должен внести соответствующие изменения в регулирование с тем, чтобы обеспечить возможность подать уведомление в указанной ситуации совпадения сроков.</w:t>
              <w:br/>
              <w:t>До того, как будут приняты поправки, правоприменительные органы должны исходить из следующего правила.</w:t>
              <w:br/>
              <w:t>При таком полном совпадении срока уведомление может быть подано в последний рабочий день, предшествующий нерабочим праздникам.</w:t>
              <w:br/>
              <w:t>Если такой вариант невозможен, должны быть обеспечены прием и рассмотрение уведомлений в нерабочий праздничный день.</w:t>
              <w:br/>
              <w:t>При этом в любом случае не допускается продлевать на период нерабочих праздников срок, в течение которого по закону орган власти обязан совершить определенные действия.</w:t>
              <w:br/>
              <w:t>Речь идет об обязанности довести до организатора обоснованное предложение об изменении места и (или) времени проведения мероприятия, а также предложение устранить несоответствия целей, форм и иных условий установленным требования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5.05.2014,</w:t>
            </w:r>
          </w:p>
          <w:p>
            <w:pPr>
              <w:pStyle w:val="Normal"/>
              <w:autoSpaceDE w:val="false"/>
              <w:jc w:val="both"/>
              <w:rPr/>
            </w:pPr>
            <w:r>
              <w:rPr/>
              <w:t>"Российская газета", N 112, 21.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0">
              <w:r>
                <w:rPr>
                  <w:rStyle w:val="InternetLink"/>
                  <w:b/>
                  <w:bCs/>
                </w:rPr>
                <w:t>Приказ Министерства образования и науки РФ от 8 апреля 2014 г. N 293 "Об утверждении Порядка приема на обучение по образовательным программам дошкольного образования"</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 порядок приема на обучение по программам дошкольного образования.</w:t>
              <w:br/>
              <w:t>В приеме в государственную или муниципальную образовательную организацию может быть отказано только по причине отсутствия в ней свободных мест. В этом случае родители (законные представители) ребенка для решения вопроса о его устройстве обращаются непосредственно в региональный или местный орган, уполномоченный в сфере образования.</w:t>
              <w:br/>
              <w:t>Детсад обязан ознакомить родителей (законных представителей) со своим уставом, лицензией, с образовательными программами и другими документами, регламентирующими его деятельность, права и обязанности воспитанников. Государственные и муниципальные детсады размещают распорядительный акт органа о закреплении за ними конкретных территорий муниципального района, городского округа (издается не позднее 1 апреля текущего года). Копии этих документов вывешиваются на информационном стенде образовательной организации и на ее официальном сайте.</w:t>
              <w:br/>
              <w:t>В детсады принимают в течение всего календарного года при наличии свободных мест.</w:t>
              <w:br/>
              <w:t>Документы о приеме подаются в образовательную организацию, в которую получено направление в рамках реализации государственной и муниципальной услуги по приему заявлений, постановке на учет и зачислению детей в детсады.</w:t>
              <w:br/>
              <w:t>Заявление о приеме в детсад можно подать лично либо направить по почте с уведомлением о вручении, либо через официальный сайт образовательной организации или Единый портал госуслуг.</w:t>
              <w:br/>
              <w:t>Родители (законные представители) предъявляют удостоверение личности и свидетельство о рождении ребенка. При зачислении в детсад по месту жительства или месту пребывания нужно подтвердить "прописку" малыша.</w:t>
              <w:br/>
              <w:t>Родители (законные представители) детей - иностранцев или лиц без гражданства дополнительно представляют документ о праве пребывания в России.</w:t>
              <w:br/>
              <w:t>Иностранцы и лица без гражданства все документы подают на русском языке или вместе с заверенным в установленном порядке переводом на русский язык.</w:t>
              <w:br/>
              <w:t>Дети с ограниченными возможностями здоровья принимаются на адаптированную программу обучения только с согласия родителей (законных представителей) и на основании рекомендаций психолого-медико-педагогической комиссии.</w:t>
              <w:br/>
              <w:t>Зарегистрировано в Минюсте РФ 12 мая 2014 г. Регистрационный № 3222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09, 16.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1">
              <w:r>
                <w:rPr>
                  <w:rStyle w:val="InternetLink"/>
                  <w:b/>
                  <w:bCs/>
                </w:rPr>
                <w:t>Приказ Министерства образования и науки РФ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еревод в другую школу: основания, процедуры.</w:t>
            </w:r>
            <w:r>
              <w:rPr/>
              <w:br/>
              <w:t>Законом об образовании предусмотрена, в частности, процедура перевода из одной организации начального (основного и среднего) общего образования в другую.</w:t>
              <w:br/>
              <w:t>Это возможно по следующим основаниям. Инициатива совершеннолетнего обучающегося (родителей лица до 18 лет). Прекращение деятельности учреждения, аннулирование лицензии на деятельность, истечение срока госаккредитации по программе. Приостановление действия лицензии, госаккредитации полностью или в отношении отдельных уровней образования.</w:t>
              <w:br/>
              <w:t>Урегулирован порядок перевода. Он не зависит от периода (времени) учебного года. Процедура не распространяется на специальные учебно-воспитательные организации для обучающихся с девиантным (общественно опасным) поведением и на те, которые функционируют при исправительных учреждениях УИС.</w:t>
              <w:br/>
              <w:t>При переводе по инициативе обучающегося (родителей, законных представителей) лицо обращается в выбранную организацию с запросом о наличии свободных мест. Если их нет, то принимающее учреждение может определить орган местного самоуправления. Также направляется запрос.</w:t>
              <w:br/>
              <w:t>В исходную организацию представляется заявление об отчислении. Последняя выдает личное дело обучающегося, документы об успеваемости. Материалы передаются в принимающую организацию вместе с заявлением о зачислении в нее.</w:t>
              <w:br/>
              <w:t>При прекращении деятельности исходная организация в соответствующем распорядительном акте учредителя указывает принимающую (перечень учреждений). В остальных случаях (при аннулировании лицензии, истечении срока госаккредитации и др.) последняя определяется по информации о списочном составе обучающихся с указанием осваиваемых программ; по сведениям из реестра юрлиц, занимающихся деятельностью по аккредитованным программам.</w:t>
              <w:br/>
              <w:t>О предстоящем переводе нужно уведомить обучающихся (родителей, законных представителей) в письменной форме в течение 5 рабочих дней с момента издания распорядительного акта о прекращении деятельности. Также информация размещается в Интернете. Указываются сроки предоставления письменных согласий на перевод. Установлены сроки уведомления лиц о причине перевода. Например, при аннулировании лицензии - в течение 5 рабочих дней с момента вступления в законную силу решения суда. Закреплены положения о выборе принимающей организации. В нее передаются списочный состав обучающихся, копии учебных планов, согласия на перевод.</w:t>
              <w:br/>
              <w:t>В принимающей организации на основании переданных личных дел формируются новые, включающие в т. ч. выписку из распорядительного акта о зачислении в порядке перевода, согласия.</w:t>
              <w:br/>
              <w:t>Зарегистрировано в Минюсте РФ 8 мая 2014 г. Регистрационный № 32215.</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09, 16.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2">
              <w:r>
                <w:rPr>
                  <w:rStyle w:val="InternetLink"/>
                  <w:b/>
                  <w:bCs/>
                </w:rPr>
                <w:t>Постановление Правительства РФ от 17 мая 2014 г. N 458 "О внесении изменений в некоторые акты Правительства Российской Федерации по вопросам предоставления социальных гарантий Героям Труда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казом Президента РФ было учреждено звание Героя Труда России. Оно является высшей степенью отличия за особые трудовые заслуги перед государством и народом.</w:t>
              <w:br/>
              <w:t>Лицам, которым присвоено данное звание, установлены социальные гарантии.</w:t>
              <w:br/>
              <w:t>Так, им полагается ежемесячная денежная выплата в размере 26 847 руб. (указанная сумма ежегодно индексируется исходя из уровня инфляции). Она назначается территориальным органом ПФР по заявлению Героя Труда.</w:t>
              <w:br/>
              <w:t>Кроме того, названной категории граждан компенсируются расходы на оплату пользования домашним телефоном.</w:t>
              <w:br/>
              <w:t>За счет федерального бюджета на могиле умершего (погибшего) Героя Труда сооружается надгробие. Образец последнего устанавливает Минтруд России.</w:t>
              <w:br/>
              <w:t>Если Герой Труда работал в оборонно-промышленном комплексе, его могут захоронить на Федеральном военном мемориальном кладбище (если это не противоречит волеизъявлению умершего (погибшего) или пожеланию его родственников либо законного представител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0.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3">
              <w:r>
                <w:rPr>
                  <w:rStyle w:val="InternetLink"/>
                  <w:b/>
                  <w:bCs/>
                </w:rPr>
                <w:t>Федеральный закон от 27 мая 2014 г. N 137-ФЗ "О внесении изменения в статью 3 Федерального закона "О приватизации государственного и муниципального имущества"</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Какие отношения исключаются из сферы действия Закона о приватизации госимущества?</w:t>
            </w:r>
            <w:r>
              <w:rPr/>
              <w:br/>
              <w:t>Скорректирован Закон о приватизации государственного и муниципального имущества.</w:t>
              <w:br/>
              <w:t>Установлено, что действие закона не распространяется на отношения, возникающие при отчуждении движимого имущества, обращенного в собственность государства в соответствии с законодательством или поступившего в такую собственность в порядке наследования.</w:t>
              <w:br/>
              <w:t>Исключение - акции (доли) в уставных (складочных) капиталах хозобществ и товарище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4">
              <w:r>
                <w:rPr>
                  <w:rStyle w:val="InternetLink"/>
                  <w:b/>
                  <w:bCs/>
                </w:rPr>
                <w:t>Федеральный закон от 27 мая 2014 г. N 135-ФЗ "О внесении изменений в статьи 28 и 34 Федерального закона "Об образовании в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репляются положения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br/>
              <w:t>Виды и условия поощрения установит образовательная организация.</w:t>
              <w:br/>
              <w:t>Лицам, освоившим программы среднего общего образования, успешно прошедшим итоговую аттестацию и имеющим оценки "отлично" по всем предметам, одновременно с документом об образовании вручается медаль "За особые успехи в учении". Ее образец, описание и порядок выдачи устанавливает федеральный орган исполнительной власти, реализующий функции по выработке госполитики и нормативно-правовому регулированию в сфере образования.</w:t>
              <w:br/>
              <w:t>В 2014 г. лицам, имеющим право на медаль, последняя вручается не позднее 1 октября 2014 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5">
              <w:r>
                <w:rPr>
                  <w:rStyle w:val="InternetLink"/>
                  <w:b/>
                  <w:bCs/>
                </w:rPr>
                <w:t>Постановление Правительства РФ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ля детей-сирот должны быть созданы условия, приближенные к семейным.</w:t>
            </w:r>
            <w:r>
              <w:rPr/>
              <w:br/>
              <w:t>Разработано Положение о деятельности организаций для детей-сирот и детей, оставшихся без попечения родителей, и об устройстве в них последних.</w:t>
              <w:br/>
              <w:t>К таким организациям относятся образовательные, медицинские и те, которые оказывают соцуслуги. Определены перечни конкретных видов деятельности юрлиц. Предусмотрена обязанность размещать в Интернете ежегодный отчет о своей деятельности.</w:t>
              <w:br/>
              <w:t>Дети помещаются в организации под надзор до их устройства на воспитание в семью. Оформляется акт органа опеки и попечительства. Процедура совершается в течение 1 месяца со дня выявления детей. Оформляются 2 документа: личное дело ребенка и направление органа или юрлица, реализующих функции и полномочия учредителя организации для детей-сирот, или уполномоченного органа исполнительной власти региона. Далее детей направляют на медобследование.</w:t>
              <w:br/>
              <w:t>Организации следует составить индивидуальный план развития и жизнеустройства ребенка. Его утверждает орган опеки и попечительства. План пересматривают не реже 1 раза в полгода.</w:t>
              <w:br/>
              <w:t>Определены особенности помещения детей, чьи законные представители не могут исполнять свои обязанности.</w:t>
              <w:br/>
              <w:t>Дети, являющиеся членами одной семьи или находящиеся в родственных отношениях, направляются в одну организацию и размещаются в одной группе, если это не противоречит их интересам. Численность групп приближена к "домашней": до 8 человек. Целесообразно выбрать учреждение, которое ближе всего расположено к месту жительства (пребывания) ребенка. Это поможет сохранить привычную социальную среду (если она положительная), родственные и дружеские связи.</w:t>
              <w:br/>
              <w:t>Требования к условиям пребывания детей в организациях для детей-сирот и детей, оставшихся без попечения родителей, утвержденные в 2011 г., признаны утратившими силу.</w:t>
              <w:br/>
              <w:t>Постановление вступает в силу с 1 сентября 2015 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6">
              <w:r>
                <w:rPr>
                  <w:rStyle w:val="InternetLink"/>
                  <w:b/>
                  <w:bCs/>
                </w:rPr>
                <w:t>Приказ Федеральная служба государственной статистики от 31 марта 2014 г. N 220 "Об утверждении Порядка представления обязательного экземпляра бухгалтерской (финансовой) отчетност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едставляем в органы статистики обязательный экземпляр годовой бухотчетности по новым правилам.</w:t>
            </w:r>
            <w:r>
              <w:rPr/>
              <w:br/>
              <w:t>Установлен новый порядок представления в органы государственной статистики обязательного экземпляра годовой бухгалтерской (финансовой) отчетности.</w:t>
              <w:br/>
              <w:t>По новым правилам, если годовая отчетность подлежит обязательному аудиту, то в органы статистики также представляется аудиторское заключение о ней. Оно подается вместе с отчетностью либо представляется не позднее 10 рабочих дней со дня, следующего за датой аудиторского заключения, но не позднее 31 декабря года, следующего за отчетным.</w:t>
              <w:br/>
              <w:t>В состав обязательного экземпляра годовой отчетности некоммерческой организации включаются бухгалтерский баланс, отчет о целевом использовании средств и приложения к ним.</w:t>
              <w:br/>
              <w:t>Отчетность должна сопровождаться контактной информацией (номер телефона, адрес электронной почты при наличии), чтобы органы статистики могли оперативно связаться с представителями экономического субъекта.</w:t>
              <w:br/>
              <w:t>Зарегистрировано в Минюсте РФ 20 мая 2014 г. Регистрационный № 3234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16, 26.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7">
              <w:r>
                <w:rPr>
                  <w:rStyle w:val="InternetLink"/>
                  <w:b/>
                  <w:bCs/>
                </w:rPr>
                <w:t>Федеральный закон от 27 мая 2014 г.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еформа местного самоуправления: законодательные поправки.</w:t>
            </w:r>
            <w:r>
              <w:rPr/>
              <w:br/>
              <w:t>Вводятся 2 новых вида муниципальных образований: городской округ с внутригородским делением и внутригородской район. Они могут образовываться в соответствии с законами субъектов Федерации.</w:t>
              <w:br/>
              <w:t>Полномочия органов МСУ указанных округа и района по решению вопросов последнего могут разграничиваться региональным законом между ними. Состав муниципального имущества районов определяется законами субъектов Федерации, уставами округов и районов. Представительный орган района избирается на муниципальных выборах.</w:t>
              <w:br/>
              <w:t>Представительные органы округов формируются 2 способами. Первый - из состава представительных органов районов (при этом законом региона может быть установлена норма представительства районов, входящих в состав округа, исходя из численности населения районов). Второй - избрание на муниципальных выборах.</w:t>
              <w:br/>
              <w:t>Кроме того, прописаны следующие нормы в отношении главы муниципального образования (МО). В соответствии с законом региона и уставом МО он избирается на муниципальных выборах либо представительным органом МО из своего состава. В первом случае глава МО входит в состав представительного органа МО с правом решающего голоса и исполняет полномочия его председателя либо возглавляет местную администрацию. Во втором - исполняет полномочия председателя представительного органа МО.</w:t>
              <w:br/>
              <w:t>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заключается на срок от 2 до 5 лет. При этом с 1/3 до 1/2 увеличено число представителей региона в конкурсной комиссии. Теперь они назначаются губернатором (ранее - законодательным собранием по представлению губернатора).</w:t>
              <w:br/>
              <w:t>Из 39 вопросов местного значения, предусмотренных для сельских поселений, последние решают только 13. Остальными вопросами занимаются муниципальные районы. Законами регионов за сельскими поселениями могут закрепляться также другие вопросы местного значения.</w:t>
              <w:br/>
              <w:t>Установлено, что региональными законами могут перераспределяться полномочия между МСУ и органами субъектов Федерации. Такое перераспределение допускается на период не менее срока полномочий законодательного (представительного) органа региона.</w:t>
              <w:br/>
              <w:t>При этом к компетенции госорганов регионов нельзя относить полномочия органов МСУ в сферах управления муниципальной собственностью, местного бюджета, охраны общественного порядка, установления структуры органов МСУ, изменения границ МО и некоторые другие.</w:t>
              <w:br/>
              <w:t>Федеральный закон вступает в силу со дня его официального опубликования. При этом предусматривается 6-месячный срок для принятия регионами соответствующих законов о порядке формирования МС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8">
              <w:r>
                <w:rPr>
                  <w:rStyle w:val="InternetLink"/>
                  <w:b/>
                  <w:bCs/>
                </w:rPr>
                <w:t>Приказ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 новый порядок аттестации педагогических работников образовательных организаций. Он не касается профессорско-преподавательского состава.</w:t>
              <w:br/>
              <w:t>Аттестации подлежат все педагогические работники, включая совместителей.</w:t>
              <w:br/>
              <w:t>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w:t>
              <w:br/>
              <w:t>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w:t>
              <w:br/>
              <w:t>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w:t>
              <w:br/>
              <w:t>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w:t>
              <w:br/>
              <w:t>Ранее присвоенные квалификационные категории сохраняются в течение срока, на который они были установлены.</w:t>
              <w:br/>
              <w:t>Зарегистрировано в Минюсте РФ 23 мая 2014 г. Регистрационный № 32408.</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9">
              <w:r>
                <w:rPr>
                  <w:rStyle w:val="InternetLink"/>
                  <w:b/>
                  <w:bCs/>
                </w:rPr>
                <w:t>Приказ Министерства труда и социальной защиты РФ от 7 февраля 2014 г. N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форма декларации соответствия условий труда государственным нормативным требованиям охраны труда и порядок ее подачи, а также порядок формирования и ведения реестра таких деклараций.</w:t>
              <w:br/>
              <w:t>Декларации оформляются в отношении рабочих мест, на которых по результатам идентификации потенциально вредных и (или) опасных производственных факторов вредные и (или) опасные факторы производственной среды и трудового процесса не выявлены.</w:t>
              <w:br/>
              <w:t>Они подаются в территориальный орган Роструда по месту нахождения (лично или почтовым отправлением с описью вложения и уведомлением о вручении) либо в форме электронного документа, подписанного квалифицированной ЭП (посредством заполнения формы на сайте Службы).</w:t>
              <w:br/>
              <w:t>Это делается не позднее 30 рабочих дней с даты утверждения отчета о проведении специальной оценки условий труда на рабочих местах, в отношении которых подается декларация.</w:t>
              <w:br/>
              <w:t>Реестр формируется и ведется Службой и ее территориальными органами.</w:t>
              <w:br/>
              <w:t>В него вносятся сведения о декларациях, о продлении их действия, прекращении их действия. Последнее касается рабочих мест, на которых с сотрудниками произошли несчастные случаи на производстве (кроме произошедших по вине третьих лиц), случаев выявления заболеваний по причине воздействия вредных и (или) опасных факторов производственной среды и трудового процесса и др.</w:t>
              <w:br/>
              <w:t>Это делается в течение 15 рабочих дней.</w:t>
              <w:br/>
              <w:t>Зарегистрировано в Минюсте РФ 22 мая 2014 г. Регистрационный № 32387.</w:t>
              <w:br/>
              <w:br/>
              <w:t>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0">
              <w:r>
                <w:rPr>
                  <w:rStyle w:val="InternetLink"/>
                  <w:b/>
                  <w:bCs/>
                </w:rPr>
                <w:t>Приказ Федеральной службы по надзору в сфере образования и науки от 18 апреля 2014 г. N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w:t>
              </w:r>
            </w:hyperlink>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разовательная деятельность: как составить заявление о предоставлении временной лицензии и какие документы нужно приложить?</w:t>
            </w:r>
            <w:r>
              <w:rPr/>
              <w:br/>
              <w:t>Если образовательная организация возникла в результате реорганизации другой в форме разделения или выделения, то ей могут предоставить временную лицензию на соответствующую деятельность по лицензии прежней.</w:t>
              <w:br/>
              <w:t>Утверждена форма заявления о предоставлении временной лицензии. Приведен перечень прилагаемых к нему материалов. Это копии учредительных документов соискателя. Копия положения о филиале (если лицо намерено заниматься деятельностью в нем). Копия положения о структурном подразделении (если в качестве соискателя выступает организация, осуществляющая обучение, подразделение которой реализует образовательные программы). Опись документов.</w:t>
              <w:br/>
              <w:t>Зарегистрировано в Минюсте РФ 20 мая 2014 г. Регистрационный № 32339.</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05.05.2014 N 45-ОЗ</w:t>
            </w:r>
          </w:p>
          <w:p>
            <w:pPr>
              <w:pStyle w:val="Normal"/>
              <w:autoSpaceDE w:val="false"/>
              <w:jc w:val="both"/>
              <w:rPr/>
            </w:pPr>
            <w:r>
              <w:rPr/>
              <w:t>"О внесении изменений в Закон Иркутской области "Об отдельных вопросах оборота земель сельскохозяйственного назначения в Иркутской области"</w:t>
            </w:r>
          </w:p>
          <w:p>
            <w:pPr>
              <w:pStyle w:val="Normal"/>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татья 6 Закона Иркутской области "Об отдельных вопросах оборота земель сельскохозяйственного назначения в Иркутской области" (минимальный срок аренды земельного участка сельскохозяйственных угодий) признана утратившей силу, статья 7 изложена в новой редакции:</w:t>
            </w:r>
          </w:p>
          <w:p>
            <w:pPr>
              <w:pStyle w:val="Normal"/>
              <w:autoSpaceDE w:val="false"/>
              <w:ind w:firstLine="540"/>
              <w:jc w:val="both"/>
              <w:rPr/>
            </w:pPr>
            <w:r>
              <w:rPr/>
              <w:t>"Статья 7. Приобретение права собственности на земельные участки из земель сельскохозяйственного назначения сельскохозяйственными организациями и крестьянскими (фермерскими) хозяйствами для осуществления их деятельности</w:t>
            </w:r>
          </w:p>
          <w:p>
            <w:pPr>
              <w:pStyle w:val="Normal"/>
              <w:autoSpaceDE w:val="false"/>
              <w:ind w:firstLine="540"/>
              <w:jc w:val="both"/>
              <w:rPr>
                <w:rStyle w:val="S10"/>
              </w:rPr>
            </w:pPr>
            <w:r>
              <w:rPr/>
              <w:t>Приобретение сельскохозяйственными организациями и крестьянскими (фермерскими) хозяйствами (ранее - гражданами, осуществляющими деятельность по ведению крестьянского (фермерского) хозяйства) для осуществления их деятельности права собственности на земельные участки из земель сельскохозяйственного назначения, которые находятся у них на праве постоянного (бессрочного) пользования или праве пожизненного наследуемого владения соответственно, осуществляется по цене, равной 15 процентам кадастровой стоимости сельскохозяйственных угод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51, 14.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05.05.2014 N 47-ОЗ</w:t>
            </w:r>
          </w:p>
          <w:p>
            <w:pPr>
              <w:pStyle w:val="Normal"/>
              <w:autoSpaceDE w:val="false"/>
              <w:jc w:val="both"/>
              <w:rPr/>
            </w:pPr>
            <w:r>
              <w:rPr/>
              <w:t>"Об административной ответственности за воспрепятствование законной деятельности Уполномоченного по защите прав предпринимателей в Иркутской области"</w:t>
            </w:r>
          </w:p>
          <w:p>
            <w:pPr>
              <w:pStyle w:val="Normal"/>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мешательство в осуществление Уполномоченным по защите прав предпринимателей в Иркутской области полномочий, установленных </w:t>
            </w:r>
            <w:hyperlink r:id="rId41">
              <w:r>
                <w:rPr>
                  <w:rStyle w:val="InternetLink"/>
                  <w:color w:val="0000FF"/>
                </w:rPr>
                <w:t>Законом</w:t>
              </w:r>
            </w:hyperlink>
            <w:r>
              <w:rPr/>
              <w:t xml:space="preserve"> Иркутской области от 16 декабря 2013 года N 138-ОЗ "Об Уполномоченном по защите прав предпринимателей в Иркутской области", с целью повлиять на его решения, а именно дача должностными лицами указаний Уполномоченному по защите прав предпринимателей в Иркутской области по вопросам рассмотрения жалоб, подготовки заключений по итогам рассмотрения жалоб, направления заявлений в суд, направления в органы государственной власти, органы местного самоуправления и организации, наделенные федеральным законом отдельными государственными или иными публичными полномочиями, обращений о привлечении к ответственности лиц, виновных в нарушении прав и законных интересов субъектов предпринимательской деятельности, -</w:t>
            </w:r>
          </w:p>
          <w:p>
            <w:pPr>
              <w:pStyle w:val="Normal"/>
              <w:autoSpaceDE w:val="false"/>
              <w:ind w:firstLine="540"/>
              <w:jc w:val="both"/>
              <w:rPr/>
            </w:pPr>
            <w:r>
              <w:rPr/>
              <w:t>влечет наложение административного штрафа на должностных лиц от одной тысячи до двух тысяч рублей.</w:t>
            </w:r>
          </w:p>
          <w:p>
            <w:pPr>
              <w:pStyle w:val="Normal"/>
              <w:autoSpaceDE w:val="false"/>
              <w:ind w:firstLine="540"/>
              <w:jc w:val="both"/>
              <w:rPr/>
            </w:pPr>
            <w:r>
              <w:rPr/>
              <w:t xml:space="preserve">Неисполнение должностными лицами законных требований Уполномоченного по защите прав предпринимателей в Иркутской области, а равно неисполнение должностными лицами обязанностей, предусмотренных </w:t>
            </w:r>
            <w:hyperlink r:id="rId42">
              <w:r>
                <w:rPr>
                  <w:rStyle w:val="InternetLink"/>
                  <w:color w:val="0000FF"/>
                </w:rPr>
                <w:t>Законом</w:t>
              </w:r>
            </w:hyperlink>
            <w:r>
              <w:rPr/>
              <w:t xml:space="preserve"> Иркутской области от 16 декабря 2013 года N 138-ОЗ "Об Уполномоченном по защите прав предпринимателей в Иркутской област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ind w:firstLine="540"/>
              <w:jc w:val="both"/>
              <w:rPr/>
            </w:pPr>
            <w:r>
              <w:rPr/>
              <w:t>Протоколы об административных правонарушениях, предусмотренных настоящим Законом, составляет руководитель аппарата Уполномоченного по защите прав предпринимателей в Иркутской области.</w:t>
            </w:r>
          </w:p>
          <w:p>
            <w:pPr>
              <w:pStyle w:val="S1"/>
              <w:spacing w:before="280" w:after="0"/>
              <w:rPr>
                <w:rStyle w:val="S1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51, 14.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Иркутской области от 05.05.2014 N 234-пп</w:t>
            </w:r>
          </w:p>
          <w:p>
            <w:pPr>
              <w:pStyle w:val="Normal"/>
              <w:autoSpaceDE w:val="false"/>
              <w:jc w:val="both"/>
              <w:rPr/>
            </w:pPr>
            <w:r>
              <w:rPr/>
              <w:t>"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расположенных на территории Иркутской области"</w:t>
            </w:r>
          </w:p>
          <w:p>
            <w:pPr>
              <w:pStyle w:val="Normal"/>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7"/>
              <w:jc w:val="both"/>
              <w:rPr/>
            </w:pPr>
            <w:r>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3">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1"/>
              <w:spacing w:before="280" w:after="0"/>
              <w:rPr>
                <w:rStyle w:val="S1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Иркутской области от 05.05.2014 N 239-пп</w:t>
            </w:r>
          </w:p>
          <w:p>
            <w:pPr>
              <w:pStyle w:val="Normal"/>
              <w:autoSpaceDE w:val="false"/>
              <w:jc w:val="both"/>
              <w:rPr/>
            </w:pPr>
            <w:r>
              <w:rPr/>
              <w:t>"О внесении изменений в постановление Правительства Иркутской области от 15 ноября 2013 года N 517-пп"</w:t>
            </w:r>
          </w:p>
          <w:p>
            <w:pPr>
              <w:pStyle w:val="Normal"/>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несены изменения в </w:t>
            </w:r>
            <w:hyperlink r:id="rId44">
              <w:r>
                <w:rPr>
                  <w:rStyle w:val="InternetLink"/>
                  <w:color w:val="0000FF"/>
                </w:rPr>
                <w:t>постановление</w:t>
              </w:r>
            </w:hyperlink>
            <w:r>
              <w:rPr/>
              <w:t xml:space="preserve"> Правительства Иркутской области от 15 ноября 2013 года N 517-пп "О результатах определения кадастровой стоимости земельных участков в составе земель населенных пунктов на территории Иркутской области".</w:t>
            </w:r>
          </w:p>
          <w:p>
            <w:pPr>
              <w:pStyle w:val="S1"/>
              <w:spacing w:before="280" w:after="0"/>
              <w:rPr>
                <w:rStyle w:val="S1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51, 14.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труда и занятости Иркутской области от 19.05.2014 N 46-мпр</w:t>
            </w:r>
          </w:p>
          <w:p>
            <w:pPr>
              <w:pStyle w:val="Normal"/>
              <w:autoSpaceDE w:val="false"/>
              <w:jc w:val="both"/>
              <w:rPr/>
            </w:pPr>
            <w:r>
              <w:rPr/>
              <w:t>"Об утверждении прогноза среднемесячной заработной платы по Иркутской области по месяцам на 2014 год и на период 2014 - 2018 годы"</w:t>
            </w:r>
          </w:p>
          <w:p>
            <w:pPr>
              <w:pStyle w:val="Normal"/>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плата к 2018 году - 49298,0 руб.</w:t>
            </w:r>
          </w:p>
          <w:p>
            <w:pPr>
              <w:pStyle w:val="S1"/>
              <w:spacing w:before="280" w:after="0"/>
              <w:rPr>
                <w:rStyle w:val="S1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труда и занятости Иркутской области от 14.05.2014 N 44-мпр</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S1"/>
              <w:spacing w:before="280" w:after="0"/>
              <w:rPr>
                <w:rStyle w:val="S10"/>
              </w:rPr>
            </w:pPr>
            <w:r>
              <w:rPr/>
              <w:t>Утверждено Положение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строительства, дорожного хозяйства Иркутской области от 08.05.2014 N 23-мпр</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S1"/>
              <w:spacing w:before="280" w:after="0"/>
              <w:rPr>
                <w:rStyle w:val="S10"/>
              </w:rPr>
            </w:pPr>
            <w:r>
              <w:rPr/>
              <w:t>Утверждена Методика расчета и максимальном размере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Иркут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по регулированию контрактной системы в сфере закупок Иркутской области от 28.03.2014 N 47-мп</w:t>
            </w:r>
          </w:p>
          <w:p>
            <w:pPr>
              <w:pStyle w:val="Normal"/>
              <w:autoSpaceDE w:val="false"/>
              <w:ind w:left="540" w:hanging="0"/>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S1"/>
              <w:spacing w:before="280" w:after="0"/>
              <w:rPr>
                <w:rStyle w:val="S10"/>
              </w:rPr>
            </w:pPr>
            <w:r>
              <w:rPr/>
              <w:t>Утверждено Положение о порядке проведения мониторинга закупок для обеспечения государственных и муниципальных нужд Иркут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54, 21.05.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5"/>
      <w:headerReference w:type="first" r:id="rId46"/>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law.garant.rus,1246/20140505181436/n/m5238147/-/ext.garant.ru/subscribe/?code=fed&amp;sender=subscribe&amp;date=05052014&amp;url=http%3A%2F%2Fwww.garant.ru%2Fhotlaw%2Ffederal%2F541027%2F" TargetMode="External"/><Relationship Id="rId3" Type="http://schemas.openxmlformats.org/officeDocument/2006/relationships/hyperlink" Target="http://redirect.subscribe.ru/law.garant.rus,1246/20140505181436/n/m5238147/-/ext.garant.ru/subscribe/?code=fed&amp;sender=subscribe&amp;date=05052014&amp;url=http%3A%2F%2Fwww.garant.ru%2Fhotlaw%2Ffederal%2F541023%2F" TargetMode="External"/><Relationship Id="rId4" Type="http://schemas.openxmlformats.org/officeDocument/2006/relationships/hyperlink" Target="http://redirect.subscribe.ru/law.garant.rus,1246/20140505181436/n/m5238147/-/ext.garant.ru/subscribe/?code=fed&amp;sender=subscribe&amp;date=05052014&amp;url=http%3A%2F%2Fwww.garant.ru%2Fhotlaw%2Ffederal%2F541025%2F" TargetMode="External"/><Relationship Id="rId5" Type="http://schemas.openxmlformats.org/officeDocument/2006/relationships/hyperlink" Target="http://redirect.subscribe.ru/law.garant.rus,1246/20140506182255/n/m5238147/-/ext.garant.ru/subscribe/?code=fed&amp;sender=subscribe&amp;date=06052014&amp;url=http%3A%2F%2Fwww.garant.ru%2Fhotlaw%2Ffederal%2F541097%2F" TargetMode="External"/><Relationship Id="rId6" Type="http://schemas.openxmlformats.org/officeDocument/2006/relationships/hyperlink" Target="http://redirect.subscribe.ru/law.garant.rus,1246/20140506182255/n/m5238147/-/ext.garant.ru/subscribe/?code=fed&amp;sender=subscribe&amp;date=06052014&amp;url=http%3A%2F%2Fwww.garant.ru%2Fhotlaw%2Ffederal%2F541100%2F" TargetMode="External"/><Relationship Id="rId7" Type="http://schemas.openxmlformats.org/officeDocument/2006/relationships/hyperlink" Target="http://redirect.subscribe.ru/law.garant.rus,1246/20140506182255/n/m5238147/-/ext.garant.ru/subscribe/?code=fed&amp;sender=subscribe&amp;date=06052014&amp;url=http%3A%2F%2Fwww.garant.ru%2Fhotlaw%2Ffederal%2F541101%2F" TargetMode="External"/><Relationship Id="rId8" Type="http://schemas.openxmlformats.org/officeDocument/2006/relationships/hyperlink" Target="http://redirect.subscribe.ru/law.garant.rus,1246/20140506182255/n/m5238147/-/ext.garant.ru/subscribe/?code=fed&amp;sender=subscribe&amp;date=06052014&amp;url=http%3A%2F%2Fwww.garant.ru%2Fhotlaw%2Ffederal%2F541238%2F" TargetMode="External"/><Relationship Id="rId9" Type="http://schemas.openxmlformats.org/officeDocument/2006/relationships/hyperlink" Target="http://redirect.subscribe.ru/law.garant.rus,1246/20140506182255/n/m5238147/-/ext.garant.ru/subscribe/?code=fed&amp;sender=subscribe&amp;date=06052014&amp;url=http%3A%2F%2Fwww.garant.ru%2Fhotlaw%2Ffederal%2F541117%2F" TargetMode="External"/><Relationship Id="rId10" Type="http://schemas.openxmlformats.org/officeDocument/2006/relationships/hyperlink" Target="http://redirect.subscribe.ru/law.garant.rus,1246/20140506182255/n/m5238147/-/ext.garant.ru/subscribe/?code=fed&amp;sender=subscribe&amp;date=06052014&amp;url=http%3A%2F%2Fwww.garant.ru%2Fhotlaw%2Ffederal%2F541237%2F" TargetMode="External"/><Relationship Id="rId11" Type="http://schemas.openxmlformats.org/officeDocument/2006/relationships/hyperlink" Target="http://redirect.subscribe.ru/law.garant.rus,1246/20140506182255/n/m5238147/-/ext.garant.ru/subscribe/?code=fed&amp;sender=subscribe&amp;date=06052014&amp;url=http%3A%2F%2Fwww.garant.ru%2Fhotlaw%2Ffederal%2F541122%2F" TargetMode="External"/><Relationship Id="rId12" Type="http://schemas.openxmlformats.org/officeDocument/2006/relationships/hyperlink" Target="http://redirect.subscribe.ru/law.garant.rus,1246/20140506182255/n/m5238147/-/ext.garant.ru/subscribe/?code=fed&amp;sender=subscribe&amp;date=06052014&amp;url=http%3A%2F%2Fwww.garant.ru%2Fhotlaw%2Ffederal%2F541109%2F" TargetMode="External"/><Relationship Id="rId13" Type="http://schemas.openxmlformats.org/officeDocument/2006/relationships/hyperlink" Target="http://redirect.subscribe.ru/law.garant.rus,1246/20140506182255/n/m5238147/-/ext.garant.ru/subscribe/?code=fed&amp;sender=subscribe&amp;date=06052014&amp;url=http%3A%2F%2Fwww.garant.ru%2Fhotlaw%2Ffederal%2F541247%2F" TargetMode="External"/><Relationship Id="rId14" Type="http://schemas.openxmlformats.org/officeDocument/2006/relationships/hyperlink" Target="http://redirect.subscribe.ru/law.garant.rus,1246/20140506182255/n/m5238147/-/ext.garant.ru/subscribe/?code=fed&amp;sender=subscribe&amp;date=06052014&amp;url=http%3A%2F%2Fwww.garant.ru%2Fhotlaw%2Ffederal%2F541250%2F" TargetMode="External"/><Relationship Id="rId15" Type="http://schemas.openxmlformats.org/officeDocument/2006/relationships/hyperlink" Target="http://redirect.subscribe.ru/law.garant.rus,1246/20140506182255/n/m5238147/-/ext.garant.ru/subscribe/?code=fed&amp;sender=subscribe&amp;date=06052014&amp;url=http%3A%2F%2Fwww.garant.ru%2Fhotlaw%2Ffederal%2F541242%2F" TargetMode="External"/><Relationship Id="rId16" Type="http://schemas.openxmlformats.org/officeDocument/2006/relationships/hyperlink" Target="http://redirect.subscribe.ru/law.garant.rus,1246/20140506182255/n/m5238147/-/ext.garant.ru/subscribe/?code=fed&amp;sender=subscribe&amp;date=06052014&amp;url=http%3A%2F%2Fwww.garant.ru%2Fhotlaw%2Ffederal%2F541090%2F" TargetMode="External"/><Relationship Id="rId17" Type="http://schemas.openxmlformats.org/officeDocument/2006/relationships/hyperlink" Target="http://redirect.subscribe.ru/law.garant.rus,1246/20140506182255/n/m5238147/-/ext.garant.ru/subscribe/?code=fed&amp;sender=subscribe&amp;date=06052014&amp;url=http%3A%2F%2Fwww.garant.ru%2Fhotlaw%2Ffederal%2F541079%2F" TargetMode="External"/><Relationship Id="rId18" Type="http://schemas.openxmlformats.org/officeDocument/2006/relationships/hyperlink" Target="http://redirect.subscribe.ru/law.garant.rus,1246/20140506182255/n/m5238147/-/ext.garant.ru/subscribe/?code=fed&amp;sender=subscribe&amp;date=06052014&amp;url=http%3A%2F%2Fwww.garant.ru%2Fhotlaw%2Ffederal%2F541248%2F" TargetMode="External"/><Relationship Id="rId19" Type="http://schemas.openxmlformats.org/officeDocument/2006/relationships/hyperlink" Target="http://redirect.subscribe.ru/law.garant.rus,1246/20140506182255/n/m5238147/-/ext.garant.ru/subscribe/?code=fed&amp;sender=subscribe&amp;date=06052014&amp;url=http%3A%2F%2Fwww.garant.ru%2Fhotlaw%2Ffederal%2F541107%2F" TargetMode="External"/><Relationship Id="rId20" Type="http://schemas.openxmlformats.org/officeDocument/2006/relationships/hyperlink" Target="http://redirect.subscribe.ru/law.garant.rus,1246/20140506182255/n/m5238147/-/ext.garant.ru/subscribe/?code=fed&amp;sender=subscribe&amp;date=06052014&amp;url=http%3A%2F%2Fwww.garant.ru%2Fhotlaw%2Ffederal%2F541119%2F" TargetMode="External"/><Relationship Id="rId21" Type="http://schemas.openxmlformats.org/officeDocument/2006/relationships/hyperlink" Target="http://redirect.subscribe.ru/law.garant.rus,1246/20140506182255/n/m5238147/-/ext.garant.ru/subscribe/?code=fed&amp;sender=subscribe&amp;date=06052014&amp;url=http%3A%2F%2Fwww.garant.ru%2Fhotlaw%2Ffederal%2F541241%2F" TargetMode="External"/><Relationship Id="rId22" Type="http://schemas.openxmlformats.org/officeDocument/2006/relationships/hyperlink" Target="http://redirect.subscribe.ru/law.garant.rus,1246/20140506182255/n/m5238147/-/ext.garant.ru/subscribe/?code=fed&amp;sender=subscribe&amp;date=06052014&amp;url=http%3A%2F%2Fwww.garant.ru%2Fhotlaw%2Ffederal%2F541078%2F" TargetMode="External"/><Relationship Id="rId23" Type="http://schemas.openxmlformats.org/officeDocument/2006/relationships/hyperlink" Target="http://redirect.subscribe.ru/law.garant.rus,1246/20140507184250/n/m5238147/-/ext.garant.ru/subscribe/?code=fed&amp;sender=subscribe&amp;date=07052014&amp;url=http%3A%2F%2Fwww.garant.ru%2Fhotlaw%2Ffederal%2F541416%2F" TargetMode="External"/><Relationship Id="rId24" Type="http://schemas.openxmlformats.org/officeDocument/2006/relationships/hyperlink" Target="http://redirect.subscribe.ru/law.garant.rus,1246/20140508175259/n/m5238147/-/ext.garant.ru/subscribe/?code=fed&amp;sender=subscribe&amp;date=08052014&amp;url=http%3A%2F%2Fwww.garant.ru%2Fhotlaw%2Ffederal%2F541559%2F" TargetMode="External"/><Relationship Id="rId25" Type="http://schemas.openxmlformats.org/officeDocument/2006/relationships/hyperlink" Target="http://redirect.subscribe.ru/law.garant.rus,1246/20140512184559/n/m5238147/-/ext.garant.ru/subscribe/?code=fed&amp;sender=subscribe&amp;date=12052014&amp;url=http%3A%2F%2Fwww.garant.ru%2Fhotlaw%2Ffederal%2F542168%2F" TargetMode="External"/><Relationship Id="rId26" Type="http://schemas.openxmlformats.org/officeDocument/2006/relationships/hyperlink" Target="http://redirect.subscribe.ru/law.garant.rus,1246/20140512184559/n/m5238147/-/ext.garant.ru/subscribe/?code=fed&amp;sender=subscribe&amp;date=12052014&amp;url=http%3A%2F%2Fwww.garant.ru%2Fhotlaw%2Ffederal%2F542169%2F" TargetMode="External"/><Relationship Id="rId27" Type="http://schemas.openxmlformats.org/officeDocument/2006/relationships/hyperlink" Target="http://redirect.subscribe.ru/law.garant.rus,1246/20140513181719/n/m5238147/-/ext.garant.ru/subscribe/?code=fed&amp;sender=subscribe&amp;date=13052014&amp;url=http%3A%2F%2Fwww.garant.ru%2Fhotlaw%2Ffederal%2F542313%2F" TargetMode="External"/><Relationship Id="rId28" Type="http://schemas.openxmlformats.org/officeDocument/2006/relationships/hyperlink" Target="http://redirect.subscribe.ru/law.garant.rus,1246/20140514184244/n/m5238147/-/ext.garant.ru/subscribe/?code=fed&amp;sender=subscribe&amp;date=14052014&amp;url=http%3A%2F%2Fwww.garant.ru%2Fhotlaw%2Ffederal%2F542467%2F" TargetMode="External"/><Relationship Id="rId29" Type="http://schemas.openxmlformats.org/officeDocument/2006/relationships/hyperlink" Target="http://redirect.subscribe.ru/law.garant.rus,1246/20140515185708/n/m5238147/-/ext.garant.ru/subscribe/?code=fed&amp;sender=subscribe&amp;date=15052014&amp;url=http%3A%2F%2Fwww.garant.ru%2Fhotlaw%2Ffederal%2F542516%2F" TargetMode="External"/><Relationship Id="rId30" Type="http://schemas.openxmlformats.org/officeDocument/2006/relationships/hyperlink" Target="http://redirect.subscribe.ru/law.garant.rus,1246/20140516185218/n/m5238147/-/ext.garant.ru/subscribe/?code=fed&amp;sender=subscribe&amp;date=16052014&amp;url=http%3A%2F%2Fwww.garant.ru%2Fhotlaw%2Ffederal%2F542683%2F" TargetMode="External"/><Relationship Id="rId31" Type="http://schemas.openxmlformats.org/officeDocument/2006/relationships/hyperlink" Target="http://redirect.subscribe.ru/law.garant.rus,1246/20140516185218/n/m5238147/-/ext.garant.ru/subscribe/?code=fed&amp;sender=subscribe&amp;date=16052014&amp;url=http%3A%2F%2Fwww.garant.ru%2Fhotlaw%2Ffederal%2F542643%2F" TargetMode="External"/><Relationship Id="rId32" Type="http://schemas.openxmlformats.org/officeDocument/2006/relationships/hyperlink" Target="http://redirect.subscribe.ru/law.garant.rus,1246/20140522190102/n/m5238147/-/ext.garant.ru/subscribe/?code=fed&amp;sender=subscribe&amp;date=22052014&amp;url=http%3A%2F%2Fwww.garant.ru%2Fhotlaw%2Ffederal%2F543783%2F" TargetMode="External"/><Relationship Id="rId33" Type="http://schemas.openxmlformats.org/officeDocument/2006/relationships/hyperlink" Target="http://redirect.subscribe.ru/law.garant.rus,1246/20140527185645/n/m5238147/-/ext.garant.ru/subscribe/?code=fed&amp;sender=subscribe&amp;date=27052014&amp;url=http%3A%2F%2Fwww.garant.ru%2Fhotlaw%2Ffederal%2F544384%2F" TargetMode="External"/><Relationship Id="rId34" Type="http://schemas.openxmlformats.org/officeDocument/2006/relationships/hyperlink" Target="http://redirect.subscribe.ru/law.garant.rus,1246/20140527185645/n/m5238147/-/ext.garant.ru/subscribe/?code=fed&amp;sender=subscribe&amp;date=27052014&amp;url=http%3A%2F%2Fwww.garant.ru%2Fhotlaw%2Ffederal%2F544381%2F" TargetMode="External"/><Relationship Id="rId35" Type="http://schemas.openxmlformats.org/officeDocument/2006/relationships/hyperlink" Target="http://redirect.subscribe.ru/law.garant.rus,1246/20140527185645/n/m5238147/-/ext.garant.ru/subscribe/?code=fed&amp;sender=subscribe&amp;date=27052014&amp;url=http%3A%2F%2Fwww.garant.ru%2Fhotlaw%2Ffederal%2F544284%2F" TargetMode="External"/><Relationship Id="rId36" Type="http://schemas.openxmlformats.org/officeDocument/2006/relationships/hyperlink" Target="http://redirect.subscribe.ru/law.garant.rus,1246/20140527185645/n/m5238147/-/ext.garant.ru/subscribe/?code=fed&amp;sender=subscribe&amp;date=27052014&amp;url=http%3A%2F%2Fwww.garant.ru%2Fhotlaw%2Ffederal%2F544377%2F" TargetMode="External"/><Relationship Id="rId37" Type="http://schemas.openxmlformats.org/officeDocument/2006/relationships/hyperlink" Target="http://redirect.subscribe.ru/law.garant.rus,1246/20140528181007/n/m5238147/-/ext.garant.ru/subscribe/?code=fed&amp;sender=subscribe&amp;date=28052014&amp;url=http%3A%2F%2Fwww.garant.ru%2Fhotlaw%2Ffederal%2F544413%2F" TargetMode="External"/><Relationship Id="rId38" Type="http://schemas.openxmlformats.org/officeDocument/2006/relationships/hyperlink" Target="http://redirect.subscribe.ru/law.garant.rus,1246/20140528181007/n/m5238147/-/ext.garant.ru/subscribe/?code=fed&amp;sender=subscribe&amp;date=28052014&amp;url=http%3A%2F%2Fwww.garant.ru%2Fhotlaw%2Ffederal%2F544899%2F" TargetMode="External"/><Relationship Id="rId39" Type="http://schemas.openxmlformats.org/officeDocument/2006/relationships/hyperlink" Target="http://redirect.subscribe.ru/law.garant.rus,1246/20140528181007/n/m5238147/-/ext.garant.ru/subscribe/?code=fed&amp;sender=subscribe&amp;date=28052014&amp;url=http%3A%2F%2Fwww.garant.ru%2Fhotlaw%2Ffederal%2F544800%2F" TargetMode="External"/><Relationship Id="rId40" Type="http://schemas.openxmlformats.org/officeDocument/2006/relationships/hyperlink" Target="http://redirect.subscribe.ru/law.garant.rus,1246/20140528181007/n/m5238147/-/ext.garant.ru/subscribe/?code=fed&amp;sender=subscribe&amp;date=28052014&amp;url=http%3A%2F%2Fwww.garant.ru%2Fhotlaw%2Ffederal%2F544900%2F" TargetMode="External"/><Relationship Id="rId41" Type="http://schemas.openxmlformats.org/officeDocument/2006/relationships/hyperlink" Target="consultantplus://offline/ref=6CC78E3DE3C20B3A76A4E7A4C7ECE8FDE17EA19A063FBFE2877779BEFC899C1BV7iFC" TargetMode="External"/><Relationship Id="rId42" Type="http://schemas.openxmlformats.org/officeDocument/2006/relationships/hyperlink" Target="consultantplus://offline/ref=6CC78E3DE3C20B3A76A4E7A4C7ECE8FDE17EA19A063FBFE2877779BEFC899C1BV7iFC" TargetMode="External"/><Relationship Id="rId43" Type="http://schemas.openxmlformats.org/officeDocument/2006/relationships/hyperlink" Target="consultantplus://offline/ref=02167C773D7DED88A684B93AFB8585681926BE97D87CA5B5A5DACB8A3971244DB806F5B508BF9311RDn6C" TargetMode="External"/><Relationship Id="rId44" Type="http://schemas.openxmlformats.org/officeDocument/2006/relationships/hyperlink" Target="consultantplus://offline/ref=E48A76124DAF4E3ABC1143C51907CE39DFDE05A7478A30A18D113E81E76C51FFb9s5C"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kotovshikova</dc:creator>
  <dc:description/>
  <cp:keywords/>
  <dc:language>en-US</dc:language>
  <cp:lastModifiedBy>rudyh</cp:lastModifiedBy>
  <cp:lastPrinted>2014-01-20T16:59:00Z</cp:lastPrinted>
  <dcterms:modified xsi:type="dcterms:W3CDTF">2014-05-29T03:49:00Z</dcterms:modified>
  <cp:revision>676</cp:revision>
  <dc:subject/>
  <dc:title>Мэру Шелеховского муниципального района</dc:title>
</cp:coreProperties>
</file>