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30</w:t>
      </w:r>
      <w:r>
        <w:rPr>
          <w:b/>
        </w:rPr>
        <w:t xml:space="preserve"> января 2015 года №105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БЮДЖЕТ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М УЧРЕЖДЕНИЕМ  ШЕЛЕХОВСКОГО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ШЕЛЕХОВСКИЙ ЛИЦЕЙ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бюджетного общеобразовательного учреждения  Шелеховского района «Шелеховский лицей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ч. 9 ст. 54 Федерального закона от 29 декабря 2012 года № 273-ФЗ «Об образовании в Российской Федерации», п. п. 8, 9, 11, 15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9 июля 2011 года № 928-па «Об утверждении Методики расчета размеров тарифа (платы) за оказание муниципальными учреждениями Шелеховского района услуг (выполнение работ) для граждан и юридических лиц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срок до 1 февраля 2018 года прилагаемые тарифы на платные услуги, оказываемые муниципальным бюджетным общеобразовательным учреждением  Шелеховского района «Шелеховский лицей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указанные в пункте первом постановления, оказываются за пределами основных образовательных программ, реализуемых муниципальным бюджетным общеобразовательным учреждением  Шелеховского района «Шелеховский лицей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Чернявская Т.Л.) обеспечить контроль за соблюдением прав обучающихся в области образования при оказании муниципальным бюджетным общеобразовательным учреждением  Шелеховского района «Шелеховский лицей» платных услуг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менить постановление Администрации Шелеховского муниципального района от 24 февраля 2011 года № 212-па «Об установлении тарифов на платные дополнительные образовательные услуги, оказываемые муниципальным общеобразовательным учреждением «Шелеховский лицей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6. Контроль за исполнением постановления возложить на первого заместителя Мэра района С.В. 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30.01.2015г  №105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бюджетным общеобразовательным учреждением  Шелеховского района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>«Шелеховский лицей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16"/>
        <w:gridCol w:w="2126"/>
        <w:gridCol w:w="1701"/>
      </w:tblGrid>
      <w:tr>
        <w:trPr>
          <w:trHeight w:val="1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в рублях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ущий лицеист» *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0,00</w:t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для будущего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360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Курс по определенному профилю обучения 2 месяца,  48 академических часов по 40 мин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тественно-научный (химия, математика, биолог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ий (русский язык, математика, истор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ико-математический (русский язык, математика, физика)</w:t>
      </w:r>
    </w:p>
    <w:p>
      <w:pPr>
        <w:pStyle w:val="Normal"/>
        <w:rPr/>
      </w:pPr>
      <w:r>
        <w:rPr>
          <w:sz w:val="28"/>
          <w:szCs w:val="28"/>
        </w:rPr>
        <w:t>- информационно-математический (математика, русский язык, иностранный язы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управления по экономике                                В.П. Большедворска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16:00Z</dcterms:created>
  <dc:creator>bolshedvorskaya</dc:creator>
  <dc:description/>
  <dc:language>en-US</dc:language>
  <cp:lastModifiedBy>Дарья Беспарточная</cp:lastModifiedBy>
  <cp:lastPrinted>2012-12-11T12:43:00Z</cp:lastPrinted>
  <dcterms:modified xsi:type="dcterms:W3CDTF">2015-02-02T01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