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30 </w:t>
      </w:r>
      <w:r>
        <w:rPr>
          <w:b/>
        </w:rPr>
        <w:t>января 2015 года № 108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ШЕЛЕХОВСКОГО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ind w:right="20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right="20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транения технических ошибок, в соответствии со статьями 7,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3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3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right="206" w:firstLine="709"/>
        <w:jc w:val="both"/>
        <w:rPr/>
      </w:pPr>
      <w:r>
        <w:rPr>
          <w:sz w:val="28"/>
          <w:szCs w:val="28"/>
        </w:rPr>
        <w:t>Внести в постановления Администрации Шелеховского муниципального района следующие изменения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right="206" w:firstLine="360"/>
        <w:jc w:val="both"/>
        <w:rPr/>
      </w:pPr>
      <w:r>
        <w:rPr>
          <w:sz w:val="28"/>
          <w:szCs w:val="28"/>
        </w:rPr>
        <w:t>преамбулу постановления Администрации Шелеховского муниципального района от 26.03.2013 № 536-па «О внесении изменений в Перечень муниципальных услуг, предоставляемых структурными подразделениями Администрации Шелеховского муниципального района в электронном виде, и услуг, оказываемых  муниципальными учреждениями Шелеховского района в электронном виде» после слов «внесением изменений в структуру Администрации Шелеховского муниципального» дополнить словом «района»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right="206" w:firstLine="360"/>
        <w:jc w:val="both"/>
        <w:rPr/>
      </w:pPr>
      <w:r>
        <w:rPr>
          <w:sz w:val="28"/>
          <w:szCs w:val="28"/>
        </w:rPr>
        <w:t>в преамбуле постановления Администрации Шелеховского муниципального района от 21.02.2014 № 214-па «О межведомственной комиссии по охране труда при Администрации Шелеховского муниципального района» цифры «24.06.2008» заменить цифрами «24.07.2008»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right="2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Администрации Шелеховского муниципального района от 06.02.2014 № 156-па «О доплате работникам муниципальных учреждений Шелеховского района, работникам Администрации Шелеховского муниципального района» слова «подпунктом 13 пункта 2 статьи 26.2» заменить словами «подпунктом 13 пункта 2 статьи 26.3»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right="2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Администрации Шелеховского муниципального района от 19.12.2011 № 1654-па «Об индексации должностного оклада руководителя и окладов работников муниципального учреждения «Централизованная бухгалтерия бюджетных учреждений Шелеховского района» слова «Федеральным законом от 06.10.2003 № 131-ФЗ  «Об общих принципах местного самоуправления  в  Российской Федерации» заменить  словами «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right="20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3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7:00Z</dcterms:created>
  <dc:creator>bolshedvorskaya</dc:creator>
  <dc:description/>
  <dc:language>en-US</dc:language>
  <cp:lastModifiedBy>Дарья Беспарточная</cp:lastModifiedBy>
  <cp:lastPrinted>2013-03-22T14:02:00Z</cp:lastPrinted>
  <dcterms:modified xsi:type="dcterms:W3CDTF">2015-02-02T02:37:00Z</dcterms:modified>
  <cp:revision>2</cp:revision>
  <dc:subject/>
  <dc:title>Российская Федерация</dc:title>
</cp:coreProperties>
</file>