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АДМИНИСТРАЦИЯ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0 </w:t>
      </w:r>
      <w:r>
        <w:rPr>
          <w:b/>
          <w:sz w:val="28"/>
          <w:szCs w:val="28"/>
        </w:rPr>
        <w:t>января 2015 года № 111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ТДЕЛЬНЫХ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АКТОВ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 принятием новых муниципальных и ведомственных целевых программ Шелеховского района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целью осуществления перехода к программно-целевому методу стратегического и бюджетного планирования Администрации Шелеховского муниципального района, руководствуясь ст.ст.7, 15, 37 Федерального закона от 06.10.2003 № 131-ФЗ 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следующие постановления Администрации Шелеховского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униципального рай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т 10.07.2012 № 922-па «Об утверждении ведомственной целевой программы «Юные дарования Шелеховского района» на 2013-2015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т 24.12.2012 № 1985-па «О внесении изменений в ведомственную целевую программу «Юные дарования Шелеховского района» на 2013-2015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т 17.09.2013 № 1751-па «О внесении изменений в ведомственную целевую программу «Юные дарования Шелеховского района» на 2013-2015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 28.03.2013 № 547-па «О внесении изменения в ведомственную целевую программу «Юные дарования Шелеховского района» на 2013-2015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от 11.11.2013 № 2132-па «О внесении изменений в ведомственную целевую программу «Юные дарования Шелеховского района» на 2013-2015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т 28.02.2014 № 254-па «О внесении изменения в ведомственную целевую программу «Юные дарования Шелеховского района» на 2013-2015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т 28.11.2014 № 1245-па «О внесении изменений в ведомственную целевую программу «Юные дарования Шелеховского района» на 2013-2015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) от 28.02.2014 № 251-па «Об утверждении плана п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ведомственной целевой программы  «Юные дарования Шелеховского района» на 2013-2015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от 17.12.2012 № 1929-па «Об утверждении муниципальной Программы «Профилактика правонарушений в Шелеховском районе на 2013-2017 годы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от 04.06.2013 № 989-па «О внесении изменений в долгосрочную целевую программу «Профилактика правонарушений в Шелеховском районе на 2013-2017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от 18.11.2013 № 2187-па «О внесении изменений в постановление Администрации Шелеховского муниципального района от 17.12.2012 № 1929-п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 от 03.04.2014 № 430-па «О внесении изменений в постановление Администрации Шелеховского муниципального района от 17.12.2012 № 1929-п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от 13.10.2014 № 1038-па «О внесении изменений в постановление Администрации Шелеховского муниципального района от 17.12.2012 № 1929-п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 от 15.12.2014 № 1339-па «О внесении изменений в постановление Администрации Шелеховского муниципального района от 17.12.2012 № 1929-п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от 01.08.2013 № 1399-па «Об утверждении ведомственной целевой программы «Пожарная безопасность и антитеррористическая защищенность учреждений культуры Шелеховского района на 2014-2016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т 11.11.2013 № 2131-па «О внесении изменений в ведомственную целевую программу «Пожарная безопасность и антитеррористическая защищенность учреждений культуры Шелеховского района на 2014-2016 </w:t>
      </w:r>
    </w:p>
    <w:p>
      <w:pPr>
        <w:pStyle w:val="Normal"/>
        <w:jc w:val="both"/>
        <w:rPr/>
      </w:pPr>
      <w:r>
        <w:rPr>
          <w:sz w:val="28"/>
          <w:szCs w:val="28"/>
        </w:rPr>
        <w:t>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) от 07.03.2014 № 317-па «Об утверждении плана по реализации в 2014 году ведомственной целевой программы  «Пожарная безопасность  и антитеррористическая защищенность учреждений культуры Шелеховского района на 2014-2016 годы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) от 28.11.2014 № 1246-па «О внесении изменений в ведомственную 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ую программу «Пожарная безопасность и антитеррористическая защищенность учреждений культуры Шелеховского района на 2014-201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 от 20.01.2014 № 49-па «О внесении изменений в ведомственную целевую программу «Пожарная безопасность и антитеррористическая защищенность учреждений культуры Шелеховского района на 2014-201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) от 08.07.2014 № 769-па «О внесении изменений в ведомственную целевую программу «Пожарная безопасность и антитеррористическая защищенность учреждений культуры Шелеховского района на 2014-2016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) от 17.07.2014 № 805-па «О внесении изменений в ведомственную целевую программу «Пожарная безопасность и антитеррористическая защищенность учреждений культуры Шелеховского района на 2014-2016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) от 27.11.2013 № 2257-па «Об утверждении ведомственной целевой программы Шелеховского района «Молодежь Шелеховского района на 2014-2016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) от 02.07.2014 № 758-па «О внесении изменений в ведомственную целевую программу «Молодежь Шелеховского района на 2014-2016 годы»,</w:t>
      </w:r>
      <w:r>
        <w:rPr/>
        <w:t xml:space="preserve"> </w:t>
      </w:r>
      <w:r>
        <w:rPr>
          <w:sz w:val="28"/>
          <w:szCs w:val="28"/>
        </w:rPr>
        <w:t xml:space="preserve">утвержденную постановлением Администрации Шелеховского муниципального района от 27 ноября 2013 года  № 2257-п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) от 11.07.2014 № 783-па «О внесении изменений в ведомственную целевую программу «Молодежь Шелеховского района на 2014-2016 годы», утвержденную постановлением Администрации Шелеховского муниципального района от 27 ноября 2013 года  № 2257-п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) от 31.07.2014 № 847-па «О внесении изменений в ведомственную целевую программу «Молодежь Шелеховского района на 2014-2016 годы», утвержденную постановлением Администрации Шелеховского муниципального района от 27 ноября 2013 года  № 2257-п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) от 05.12.2013 № 2331-па «Об утверждении ведомственной целевой Программы «Физическая культура и спорт в Шелеховском районе на 2014-2016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) от 15.12.2014 № 1338-па «О внесении изменений в ведомственную целевую Программу «Физическая культура и спорт в Шелеховском районе на 2014-2016 годы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М.Н.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34:00Z</dcterms:created>
  <dc:creator>leonova</dc:creator>
  <dc:description/>
  <dc:language>en-US</dc:language>
  <cp:lastModifiedBy>Дарья Беспарточная</cp:lastModifiedBy>
  <cp:lastPrinted>2014-12-30T15:48:00Z</cp:lastPrinted>
  <dcterms:modified xsi:type="dcterms:W3CDTF">2015-02-02T03:34:00Z</dcterms:modified>
  <cp:revision>2</cp:revision>
  <dc:subject/>
  <dc:title>Российская Федерация</dc:title>
</cp:coreProperties>
</file>