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5 года № 15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                ПРОЕКТ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ыми записками от 20.01.2015 № 75/2015-внСП, от 13.01.2015 № 17/2015-внСП, руководствуясь ст.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№ 207-ра  «О подготовке проектов муниципальных правовых актов Шелеховского района на 2015 год»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графе «Сроки принятия муниципального правового акта Шелеховского района» пункта 15 слово «Февраль» заменить словом «Март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дополнить пунктом 108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127"/>
        <w:gridCol w:w="1104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оведения оценки регулирующего воздействия проектов муниципальных нормативных правовых актов Шелеховского района, затрагивающих вопросы осуществления предпринимательской и инвестиционной деятельности, и порядке проведения экспертизы муниципальных нормативных правовых актов Шелеховского района, затрагивающих вопросы осуществления  предпринимательской и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ряжение Админист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7:00Z</dcterms:created>
  <dc:creator>malikova</dc:creator>
  <dc:description/>
  <dc:language>en-US</dc:language>
  <cp:lastModifiedBy>Дарья Беспарточная</cp:lastModifiedBy>
  <cp:lastPrinted>2014-02-27T11:49:00Z</cp:lastPrinted>
  <dcterms:modified xsi:type="dcterms:W3CDTF">2015-02-02T03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