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7</w:t>
      </w:r>
      <w:r>
        <w:rPr>
          <w:b/>
          <w:sz w:val="28"/>
          <w:szCs w:val="28"/>
        </w:rPr>
        <w:t xml:space="preserve"> февраля 2015 года №1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СИБЭКС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Производственный блок с установкой для термического уничтожения медицинских отходов классов Б и В в г. Шелехов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31.03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 xml:space="preserve">3. Организатором общественных обсуждений определить </w:t>
      </w:r>
      <w:r>
        <w:rPr>
          <w:sz w:val="28"/>
          <w:szCs w:val="28"/>
        </w:rPr>
        <w:t>Управление по распоряжению муниципальным имуществом (Е. С. Юдина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Е. С. Юдин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03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ОО «СИБЭКС»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27.02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 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0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 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8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02T02:48:00Z</dcterms:modified>
  <cp:revision>2</cp:revision>
  <dc:subject/>
  <dc:title>Российская Федерация</dc:title>
</cp:coreProperties>
</file>