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5 </w:t>
      </w:r>
      <w:r>
        <w:rPr>
          <w:b/>
          <w:sz w:val="28"/>
          <w:szCs w:val="28"/>
        </w:rPr>
        <w:t>февраля 2015 года №270-п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ОДИМЫХ В 2015 ГОДУ В ШЕЛЕХОВСКОМ РАЙОНЕ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ВЯЩЕННЫХ 70-ЛЕТИЮ ПОБЕДЫ В ВЕЛИ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ЕЧЕСТВЕННОЙ ВОЙНЕ 1941-1945 ГОДОВ, ДНЯ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ИНСКОЙ СЛАВЫ РОССИИ, ПАМЯТНЫМ ДАТ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И И РАБОТЕ С ВЕТЕРАНАМИ</w:t>
      </w:r>
    </w:p>
    <w:p>
      <w:pPr>
        <w:pStyle w:val="Normal"/>
        <w:ind w:right="560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0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и проведения на территории  Шелеховского района  мероприятий, связанных с </w:t>
      </w:r>
      <w:r>
        <w:rPr>
          <w:bCs/>
          <w:sz w:val="28"/>
          <w:szCs w:val="28"/>
        </w:rPr>
        <w:t>70-летием Победы в Великой Отечественной войне 1941-1945 годов,</w:t>
      </w:r>
      <w:r>
        <w:rPr>
          <w:sz w:val="28"/>
          <w:szCs w:val="28"/>
        </w:rPr>
        <w:t xml:space="preserve"> днями воинской славы России, памятными датами России и работой с ветеранами, руководствуясь ст. ст. 7, 17 Федерального закона от 06.10.2003 № 131-ФЗ «Об общих принципах организации местного самоуправления в Российской Федерации», распоряжением Правительства Иркутской области от 31.12.2014 № 1071-рп «О Плане областных мероприятий, проводимых в Иркутской области в 2015 году в связи с 70-летием </w:t>
      </w:r>
      <w:r>
        <w:rPr>
          <w:bCs/>
          <w:sz w:val="28"/>
          <w:szCs w:val="28"/>
        </w:rPr>
        <w:t xml:space="preserve">Победы в Великой Отечественной войне 1941-1945 годов, </w:t>
      </w:r>
      <w:r>
        <w:rPr>
          <w:sz w:val="28"/>
          <w:szCs w:val="28"/>
        </w:rPr>
        <w:t>днями воинской славы России, памятными датами России и работой с ветеранами», ст. ст.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firstLine="720"/>
        <w:jc w:val="both"/>
        <w:rPr/>
      </w:pPr>
      <w:r>
        <w:rPr>
          <w:sz w:val="28"/>
          <w:szCs w:val="28"/>
        </w:rPr>
        <w:t xml:space="preserve">1. Принять участие в реализации Плана областных мероприятий, проводимых в Иркутской области в 2015 году в связи с 70-летием </w:t>
      </w:r>
      <w:r>
        <w:rPr>
          <w:bCs/>
          <w:sz w:val="28"/>
          <w:szCs w:val="28"/>
        </w:rPr>
        <w:t>Победы в Великой Отечественной войне 1941-1945 годов,</w:t>
      </w:r>
      <w:r>
        <w:rPr>
          <w:sz w:val="28"/>
          <w:szCs w:val="28"/>
        </w:rPr>
        <w:t xml:space="preserve"> днями воинской славы России, памятными датами России и работой с ветеранами, утвержденного распоряжением Правительства Иркутской области от 31.12.2014 № 1071-рп «О Плане областных мероприятий, проводимых в Иркутской области в 2015 году в связи с 70-летием </w:t>
      </w:r>
      <w:r>
        <w:rPr>
          <w:bCs/>
          <w:sz w:val="28"/>
          <w:szCs w:val="28"/>
        </w:rPr>
        <w:t xml:space="preserve">Победы в Великой Отечественной войне 1941-1945 годов, </w:t>
      </w:r>
      <w:r>
        <w:rPr>
          <w:sz w:val="28"/>
          <w:szCs w:val="28"/>
        </w:rPr>
        <w:t>днями воинской славы России, памятными датами России и работой с ветеранам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right="-32" w:firstLine="720"/>
        <w:jc w:val="both"/>
        <w:rPr/>
      </w:pPr>
      <w:r>
        <w:rPr>
          <w:sz w:val="28"/>
          <w:szCs w:val="28"/>
        </w:rPr>
        <w:t xml:space="preserve">Утвердить План мероприятий, проводимых в 2015 году в Шелеховском районе, посвященных 70-летию </w:t>
      </w:r>
      <w:r>
        <w:rPr>
          <w:bCs/>
          <w:sz w:val="28"/>
          <w:szCs w:val="28"/>
        </w:rPr>
        <w:t>Победы в Великой Отечественной войне 1941-1945 годов,</w:t>
      </w:r>
      <w:r>
        <w:rPr>
          <w:sz w:val="28"/>
          <w:szCs w:val="28"/>
        </w:rPr>
        <w:t xml:space="preserve"> дням воинской славы России, памятным датами России и работе с ветера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right="-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Е.В.Софьин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М.Н.Модин</w:t>
      </w:r>
    </w:p>
    <w:p>
      <w:pPr>
        <w:pStyle w:val="Normal"/>
        <w:ind w:left="708" w:firstLine="708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 xml:space="preserve"> 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2.2015 года №270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проводимых в 2015 году в Шелеховском районе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вященных 70-летию </w:t>
      </w:r>
      <w:r>
        <w:rPr>
          <w:bCs/>
          <w:sz w:val="28"/>
          <w:szCs w:val="28"/>
        </w:rPr>
        <w:t>Победы в Великой Отечественной войне 1941-1945 годов,</w:t>
      </w:r>
      <w:r>
        <w:rPr>
          <w:sz w:val="28"/>
          <w:szCs w:val="28"/>
        </w:rPr>
        <w:t xml:space="preserve"> дням воинской славы России, памятным датами России и работ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етеран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004"/>
        <w:gridCol w:w="1984"/>
        <w:gridCol w:w="340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32" w:hanging="0"/>
              <w:jc w:val="both"/>
              <w:rPr/>
            </w:pPr>
            <w:r>
              <w:rPr/>
              <w:t>Наименование мероприятий, реализуемых в соответствии с законодательством в пределах установленной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2" w:hanging="0"/>
              <w:jc w:val="center"/>
              <w:rPr/>
            </w:pPr>
            <w:r>
              <w:rPr/>
              <w:t>Срок исполнения и 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Органы (их подразделения), организации, объединения, реализующие мероприятия в соответствии с законодательством</w:t>
            </w:r>
          </w:p>
        </w:tc>
      </w:tr>
      <w:tr>
        <w:trPr/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. Мероприятия, связанные с днями воинской славы и памятными датами России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 уроки,  классные часы, уроки Мужества, посвященные военно-историческим событиям Великой Отечественной войны с участием ветеранов войны, участников боев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-2015 учебного года</w:t>
            </w:r>
          </w:p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олодежной политики и спорта Администрации Шелеховского муниципального района (далее - Управление образования), совместно с ветеранскими общественными организациями Шелеховского района (по  согласованию)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69" w:hanging="0"/>
              <w:jc w:val="both"/>
              <w:rPr/>
            </w:pPr>
            <w:r>
              <w:rPr/>
              <w:t>Тематические книжные и исторические выставки, лектории, презентации, викторины, брейн-рин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Шелеховского муниципального  района (далее - Отдел культуры), поселения Шелеховского района (по  согласованию)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енный 112-ой годовщине со дня рождения Дважды Героя Советского Союза генерала Армии А.П. Белобород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отдельному план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совместно с ветеранскими общественными организациями Шелеховского района (по  согласованию), Отдел культуры, поселения Шелеховского района (по  согласованию)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работ Шелеховских художников, мастеров декоративно-прикладного творчества, обучающихся учреждений дополнительного образования детей,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отдельному план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Управление образования.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-конкурс «Священная война – Великая Победа»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конкурс детского рисунка;</w:t>
            </w:r>
          </w:p>
          <w:p>
            <w:pPr>
              <w:pStyle w:val="Normal"/>
              <w:jc w:val="both"/>
              <w:rPr/>
            </w:pPr>
            <w:r>
              <w:rPr/>
              <w:t>конкурс работ мастеров декоративно - прикла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конкурс чтецов;</w:t>
            </w:r>
          </w:p>
          <w:p>
            <w:pPr>
              <w:pStyle w:val="Normal"/>
              <w:jc w:val="both"/>
              <w:rPr/>
            </w:pPr>
            <w:r>
              <w:rPr/>
              <w:t>конкурс музыкально-литературных композиций;</w:t>
            </w:r>
          </w:p>
          <w:p>
            <w:pPr>
              <w:pStyle w:val="Normal"/>
              <w:jc w:val="both"/>
              <w:rPr/>
            </w:pPr>
            <w:r>
              <w:rPr/>
              <w:t>конкурс хоровых, хореографических, театральных коллективов и солистов;</w:t>
            </w:r>
          </w:p>
          <w:p>
            <w:pPr>
              <w:pStyle w:val="Normal"/>
              <w:jc w:val="both"/>
              <w:rPr/>
            </w:pPr>
            <w:r>
              <w:rPr/>
              <w:t>конкурс поэтических произведений «Первая стро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тдел культуры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для старшеклассников «Первый Герой»;</w:t>
            </w:r>
          </w:p>
          <w:p>
            <w:pPr>
              <w:pStyle w:val="Normal"/>
              <w:jc w:val="both"/>
              <w:rPr/>
            </w:pPr>
            <w:r>
              <w:rPr/>
              <w:t>военно-спортивный праздник «Молодецкие забавы»;</w:t>
              <w:br/>
              <w:t>соревнования по оказанию первой медицинской помощи;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строевой подготовке;</w:t>
            </w:r>
          </w:p>
          <w:p>
            <w:pPr>
              <w:pStyle w:val="Normal"/>
              <w:ind w:left="-70" w:right="-109" w:hanging="0"/>
              <w:jc w:val="both"/>
              <w:rPr/>
            </w:pPr>
            <w:r>
              <w:rPr/>
              <w:t>спартакиада допризывной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отдельному план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69" w:hanging="0"/>
              <w:jc w:val="both"/>
              <w:rPr/>
            </w:pPr>
            <w:r>
              <w:rPr/>
              <w:t>Цикл спортивных мероприятий, посвященных 70-ой годовщине  Победы советского народа в Великой Отечественной войне 1941-1945 г.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отдельному план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 поселения Шелеховского района (по  согласованию)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9" w:hanging="0"/>
              <w:jc w:val="both"/>
              <w:rPr/>
            </w:pPr>
            <w:r>
              <w:rPr/>
              <w:t>Районный фестиваль концертных фронтовых бриг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е акции: </w:t>
            </w:r>
          </w:p>
          <w:p>
            <w:pPr>
              <w:pStyle w:val="Normal"/>
              <w:jc w:val="both"/>
              <w:rPr/>
            </w:pPr>
            <w:r>
              <w:rPr/>
              <w:t>«Георгиевская ленточка»;</w:t>
            </w:r>
          </w:p>
          <w:p>
            <w:pPr>
              <w:pStyle w:val="Normal"/>
              <w:jc w:val="both"/>
              <w:rPr/>
            </w:pPr>
            <w:r>
              <w:rPr/>
              <w:t>«Бессмертный полк»;</w:t>
            </w:r>
          </w:p>
          <w:p>
            <w:pPr>
              <w:pStyle w:val="Normal"/>
              <w:ind w:left="-70" w:right="-109" w:hanging="0"/>
              <w:jc w:val="both"/>
              <w:rPr/>
            </w:pPr>
            <w:r>
              <w:rPr/>
              <w:t>«Зажги свою свеч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тдел культуры, поселения Шелеховского района (по  согласованию)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ше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я Шелеховского района (по  согласованию)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митинги, посвященные 70-лети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управление образования,  поселения Шелеховского района (по  согласованию)</w:t>
            </w:r>
          </w:p>
        </w:tc>
      </w:tr>
      <w:tr>
        <w:trPr>
          <w:trHeight w:val="1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1.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е концерты, театрализованные представления,  народные гуляния, посвященные 70-лети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Управление образования, поселения Шелеховского района (по  согласованию), Совет ветеранов, общественные организации Шелеховского района (по  согласованию)</w:t>
            </w:r>
          </w:p>
        </w:tc>
      </w:tr>
      <w:tr>
        <w:trPr>
          <w:trHeight w:val="989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роприятия, связанные с празднованием 70-летия Победы в Великой Отечественной войне 1941-1945 год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памяти. Чествование ветеранов Великой Отечественной войны к 70-летию Великой Отечественной войны. Посещение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оенного комиссариата Иркутской области по г.Шелехов (по  согласованию), поселения Шелеховского района (по 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комитетов по подготовке и проведению мероприятий, посвященных 70-ой  годовщине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ой поддержке населения Администрации Шелех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(далее – Отдел по социальной поддержке  населения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поздравлений от имени Мэра Шелеховского муниципального района, председателя Совета ветеранов, Глав поселений,  в честь празднования 70-ой годовщины  Победы советского  народа в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ой поддержке населения совместно с Советом ветеранов (по 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делегации ветеранов Великой Отечественной войны Шелеховского района в областных мероприятиях, посвященных 70-ой годовщине Победы советского народа в Великой 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ой поддержке населения совместно с Советом ветеранов (по 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в СМИ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рика в газете «Шелеховский вестник»); освещение тематических мероприятий в газете «Шелеховский вестник», на телеканале «Шелехов ТВ»; подготовка и размещение информации на официальном сайте Администрации Шелеховского муниципального района, поселений Шелех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по работе с общественностью и СМИ Администрации Шелеховского муниципального района совместно с Советом ветеранов (по 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лаготворительной акции «Победа» ко Дню Поб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ой поддержке насел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дел по работе с общественностью и СМИ Администрации Шелехо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Советом ветеранов (по 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творительной акции «Тепло в подарок» (изготовление пледов для ветера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творительный фонд им. Г. Шелехова (по  согласованию), Отдел культуры, Управление образования, поселения Шелеховского района (по 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й акции «Никто не забыт, ничто не забыто» в рамках тимуровского движения по оказанию помощи ветеранам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образования совместно с Советом ветеранов (по 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ов чествования юбиляров семейной жизни – ветеранов Великой Отечественной войны, людей старшего поко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Шелеховскому району и г. Шелехову  управления службы ЗАГС Иркутской области (по 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Совет ветеранов (по  согласованию),</w:t>
            </w:r>
          </w:p>
          <w:p>
            <w:pPr>
              <w:pStyle w:val="1"/>
              <w:rPr/>
            </w:pPr>
            <w:r>
              <w:rPr>
                <w:b w:val="false"/>
                <w:sz w:val="24"/>
                <w:szCs w:val="24"/>
              </w:rPr>
              <w:t xml:space="preserve">Отдел культуры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учения ветеранам памятных медалей «70 лет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й 2015 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тдельному график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дел по социальной поддержке  населения, Совет ветеранов (по  согласованию), Управление образования, Отдел военного комиссариата Иркутской области по г.Шелехов (по  согласованию), поселения Шелеховского района (по 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азмещение баннеров, растяжек с праздничной символик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Шелеховского района (по  согласованию), Управление по распоряжению муниципальным имуществом Администрации Шелеховского муниципальн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«Аллеи ветеран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Шелехова во взаимодействии с управляющими компаниями (по  согласованию), Управлением образ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1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стройства мемориалов, памятников и захоронений участников Великой Отечественной войны, и послевоенных локальных конфликтов, организация и проведение акции «Памя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еления Шелеховского района (по  согласованию), управление образования, Совет ветеранов (по  согласованию), общественные организации Шелеховского района (по 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2.1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оржественного возложения цветов, венков, гирлянд к историческим памятникам и мемориалам, установленным в честь Победы советского народа в Великой Отечественной войне на территории Шелех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тдел культуры, Совет ветеранов (по  согласованию), поселения Шелеховского района (по  согласованию), общественные организации Шелеховского района (по  согласованию)</w:t>
            </w:r>
          </w:p>
        </w:tc>
      </w:tr>
      <w:tr>
        <w:trPr/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социально-экономических условий жизни</w:t>
            </w:r>
          </w:p>
          <w:p>
            <w:pPr>
              <w:pStyle w:val="Normal"/>
              <w:jc w:val="center"/>
              <w:rPr/>
            </w:pPr>
            <w:r>
              <w:rPr/>
              <w:t>инвалидов и участников Великой Отечественной войн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3.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/>
              <w:t>Организация проверки условий жизни инвалидов и ветеранов Великой Отечественной войны, обеспечение принятия мер по решению вопросов их жизнеустройства, оказанию помощи в социально-бытовом обслуживании, а так же по предоставлению иных социальных услуг, в первую очередь на до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бюджетное учреждение социального обслуживания населения «Комплексный центр социального обслуживания по г. Шелехову и Шелеховскому району» совместно с областным государственным бюджетным учреждением здравоохранения «Шелеховская районная больница» (далее - ОГБУЗ «Шелеховская РБ») (по  согласованию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3.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етеранов, инвалидов Великой Отечественной войны, вдов погибших (умерших) участников Великой Отечественной войны бесплатными путевками на санаторно-курортное 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казенное учреждение «Управление социальной защиты населения по Шелеховскому району» (далее - ОГКУ «Управление социальной защиты населения по Шелеховскому району») (по 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3.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енежной компенсации расходов, связанных с изготовлением и ремонтом зубных протезов (кроме расходов на оплату стоимости драгоценных металлов и металлокерамики) инвалидам Великой Отечественной войны и инвалидам боевых действий, ветеранов Великой Отечественной войны, вдовам погибших (умерших) инвалидов и участников Великой Отечественной вой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КУ «Управление социальной защиты населения по Шелеховскому району» (по  согласованию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3.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енное обеспечение ветеранов Великой Отечественной войны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резерва медикаментов;</w:t>
            </w:r>
          </w:p>
          <w:p>
            <w:pPr>
              <w:pStyle w:val="Normal"/>
              <w:jc w:val="both"/>
              <w:rPr/>
            </w:pPr>
            <w:r>
              <w:rPr/>
              <w:t>- доставка медикаментов на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Б» совместно с Советом ветеранов (по  согласованию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3.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ное наблюдение ветеранов Великой Отечественной войны (амбулаторные приемы и посещения на дом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Шелеховская РБ» (по 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3.6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ное углубленное обследование ветеранов Великой Отечественной войны в преддверье мероприятий, посвященных годовщине Победы в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Шелеховская РБ» (по 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3.7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ция ветеранам Великой Отечественной войны узких специалистов, в том числе в выездных брига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отдельному план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Шелеховская РБ» (по 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3.8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етеранами Великой Отечественной войны специалистов поликлиники ОГБУЗ «ШЦРБ» по выделенному врем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Шелеховская РБ» (по 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3.9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 специалистов ОГБУЗ «ШЦРБ» по профилактике заболе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Шелеховская РБ» (по 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3.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открытых дверей» на амбулаторно-поликлиническом этапе, в преддверье мероприятий, посвященных годовщине Победы в Великой Отечественной вой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Шелеховская РБ» (по 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3.1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рачом или инструктором школы «Здоровье ветеранов и вдов погибших (умерших) участников и инвалидов Великой Отечественной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Шелеховская РБ» (по  согласованию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/>
            </w:pPr>
            <w:r>
              <w:rPr/>
              <w:t>3.1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еобходимой материальной помощи  участникам Великой Отечественной войны, труженикам тыла, вдовам погибших военнослужащих, одиноким детям погибших участников Великой Отечественной войны в улучшении жилищных условий, ремонте квартир и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КХ  администрации города Шелехова во взаимодействии с управляющими компаниями (по согласованию)</w:t>
            </w:r>
          </w:p>
        </w:tc>
      </w:tr>
    </w:tbl>
    <w:p>
      <w:pPr>
        <w:pStyle w:val="Normal"/>
        <w:ind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/>
      </w:pPr>
      <w:r>
        <w:rPr>
          <w:sz w:val="28"/>
          <w:szCs w:val="28"/>
        </w:rPr>
        <w:t>по социальной поддержке населения                                                М.А.Гапанц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0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00:00Z</dcterms:created>
  <dc:creator>malikova</dc:creator>
  <dc:description/>
  <dc:language>en-US</dc:language>
  <cp:lastModifiedBy>Дарья Беспарточная</cp:lastModifiedBy>
  <cp:lastPrinted>2015-02-05T12:52:00Z</cp:lastPrinted>
  <dcterms:modified xsi:type="dcterms:W3CDTF">2015-02-25T03:0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