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5 года №440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МИНИМАЛЬНЫХ ПРЕДЕЛЬНЫХ ТАРИФ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ОЛОЧНЫЕ ПРОДУКТЫ, ПРОИЗВОДИМЫ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ШЕЛЕХОВСКОГО</w:t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РАЙОНА «КОМБИНАТ ДЕТСК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муниципального унитарного предприятия Шелеховского района «Комбинат детского питания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2, 13, 15, 21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 1 марта 2018 года прилагаемые минимальные </w:t>
      </w:r>
      <w:r>
        <w:rPr>
          <w:bCs/>
          <w:sz w:val="28"/>
          <w:szCs w:val="28"/>
        </w:rPr>
        <w:t>предельные</w:t>
      </w:r>
      <w:r>
        <w:rPr>
          <w:sz w:val="28"/>
          <w:szCs w:val="28"/>
        </w:rPr>
        <w:t xml:space="preserve"> тарифы на молочные продукты, производимые муниципальным унитарным предприятием Шелеховского района «Комбинат детского питания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/>
      </w:pPr>
      <w:r>
        <w:rPr>
          <w:sz w:val="28"/>
          <w:szCs w:val="28"/>
        </w:rPr>
        <w:t>Отменить постановление Администрации Шелеховского муниципального района от 30 октября 2014 года № 1112-па «Об установлении тарифов на молочные продукты, производимые муниципальным унитарным предприятием Шелеховского района «Комбинат детского питания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2.2015 года  №440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мальные </w:t>
      </w:r>
      <w:r>
        <w:rPr>
          <w:bCs/>
          <w:sz w:val="28"/>
          <w:szCs w:val="28"/>
        </w:rPr>
        <w:t>предельные</w:t>
      </w:r>
      <w:r>
        <w:rPr>
          <w:sz w:val="28"/>
          <w:szCs w:val="28"/>
        </w:rPr>
        <w:t xml:space="preserve"> тарифы на молочные продукты, производ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Шелеховского района «Комбинат детск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62"/>
        <w:gridCol w:w="237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объ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предельный тариф за порцию, 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олоко, 20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лакт,  20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20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 фруктово-ягодный, 15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05 к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1 к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фруктово-ягодный, 15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ильный напиток, 15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, 15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италия – молочко жизни, 20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без сахара, 150 м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экономике                                 В.П.Большедворская                                       </w:t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TextBody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8:00Z</dcterms:created>
  <dc:creator>bolshedvorskaya</dc:creator>
  <dc:description/>
  <dc:language>en-US</dc:language>
  <cp:lastModifiedBy>Дарья Беспарточная</cp:lastModifiedBy>
  <cp:lastPrinted>2015-02-20T12:54:00Z</cp:lastPrinted>
  <dcterms:modified xsi:type="dcterms:W3CDTF">2015-03-03T03:18:00Z</dcterms:modified>
  <cp:revision>2</cp:revision>
  <dc:subject/>
  <dc:title>МЭР ШЕЛЕХОВСКОГО МУНИЦИПАЛЬНОГО РАЙОНА</dc:title>
</cp:coreProperties>
</file>